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—1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样式）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尊敬的学校领导：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性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出生，身份证号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x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具有高级教师职称。现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任教，现特向学校提出校内直聘申请。本人承诺到法定退休年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岁时自愿退休，如有违反承诺所造成的一切后果，由本人按规定承担相应责任。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56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承诺人（签名和指模）：</w:t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—2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样式，适用于幼儿园教师）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尊敬的学校领导：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性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出生，身份证号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本人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竞聘聘用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。根据《五华县中小学公办教师第二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实施方案》相关规定，现特向学校提出本人选择参加系统竞聘的申请，并承诺放弃幼儿园聘用资格，如若系统竞聘落聘，自愿服从组织调剂。如有违反承诺所造成的后果，本人自愿按规定承担相应责任。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56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（签名和指模）：</w:t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992" w:bottom="1701"/>
          <w:pgNumType w:start="34" w:fmt="decimal"/>
          <w:formProt w:val="false"/>
          <w:textDirection w:val="lrTb"/>
          <w:docGrid w:type="lines" w:linePitch="312" w:charSpace="0"/>
        </w:sectPr>
        <w:pStyle w:val="Head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Head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—3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请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样式，适用于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教师）</w:t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尊敬的学校领导：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性别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出生，身份证号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本人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竞聘聘用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学校。根据《五华县中小学公办教师第二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管校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实施方案》相关规定，现特向学校提出本人选择参加系统竞聘的申请，如若系统竞聘落聘，本人承诺按规定回编制所在学校聘用。如有违反承诺所造成的后果，本人自愿按规定承担相应责任。</w:t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560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申请人（签名和指模）：</w:t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5446"/>
        <w:jc w:val="left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41" w:footer="992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35:00Z</dcterms:created>
  <dc:creator>Administrator</dc:creator>
  <dc:description/>
  <dc:language>en-US</dc:language>
  <cp:lastModifiedBy>蔡浩涛</cp:lastModifiedBy>
  <dcterms:modified xsi:type="dcterms:W3CDTF">2022-08-02T0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6DCE16434BC793A4B07E84915C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