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" w:hAnsi="文星标宋" w:eastAsia="文星标宋" w:cs="文星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文星标宋" w:cs="文星标宋" w:ascii="文星标宋" w:hAnsi="文星标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科技计划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4"/>
      </w:tblGrid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基本信息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题计划业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批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指南征集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提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指南方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提取）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课题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省技术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行业领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技术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科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级主管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实施内容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5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预期目标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2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2778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预计实施期限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1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891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建议理由与依据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5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省内及国内从事该领域研究的主要机构、院校及企业名单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2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建议背景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200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字以内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 w:eastAsia="文星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策型</w:t>
            </w:r>
            <w:r>
              <w:rPr>
                <w:rFonts w:eastAsia="文星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共同推荐单位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名称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联系人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联系人电话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联系人手机号码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文星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国内该领域主要专家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姓名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龄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手机号码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办公电话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在省市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位名称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称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邮箱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从事专业</w:t>
            </w: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文星仿宋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文星仿宋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8:00Z</dcterms:created>
  <dc:creator>eson</dc:creator>
  <dc:description/>
  <dc:language>en-US</dc:language>
  <cp:lastModifiedBy>greatwall</cp:lastModifiedBy>
  <cp:lastPrinted>2022-09-30T15:46:00Z</cp:lastPrinted>
  <dcterms:modified xsi:type="dcterms:W3CDTF">2022-09-30T15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9242079F4842BAB8C9B8424B2D90</vt:lpwstr>
  </property>
  <property fmtid="{D5CDD505-2E9C-101B-9397-08002B2CF9AE}" pid="3" name="KSOProductBuildVer">
    <vt:lpwstr>2052-11.8.2.10290</vt:lpwstr>
  </property>
</Properties>
</file>