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tbl>
      <w:tblPr>
        <w:tblW w:w="154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"/>
        <w:gridCol w:w="959"/>
        <w:gridCol w:w="944"/>
        <w:gridCol w:w="986"/>
        <w:gridCol w:w="851"/>
        <w:gridCol w:w="1015"/>
        <w:gridCol w:w="862"/>
        <w:gridCol w:w="523"/>
        <w:gridCol w:w="522"/>
        <w:gridCol w:w="598"/>
        <w:gridCol w:w="1999"/>
        <w:gridCol w:w="1842"/>
        <w:gridCol w:w="993"/>
        <w:gridCol w:w="1030"/>
        <w:gridCol w:w="943"/>
      </w:tblGrid>
      <w:tr>
        <w:trPr>
          <w:trHeight w:val="576" w:hRule="atLeast"/>
        </w:trPr>
        <w:tc>
          <w:tcPr>
            <w:tcW w:w="154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广东省中小企业人才培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（服务能力提升专题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实施计划表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承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专题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每班人数、班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天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班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主要课程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师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招生联系人及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监督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力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服务平台能力提升高级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研修班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内中小企业公共服务示范平台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服务机构人员管理、服务机构运营管理、服务产品设计；技术服务、培训服务、创业服务等能力提升；财税知识、法律知识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中小微企业发展现状、问题及政策解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化产品与服务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机构人员管理理念变革——从传统管理走向人本管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产品创新设计与用户体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运营管理与创业服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经济时代企业管理创新及商业模式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创新创业服务平台规划建设与实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财政制度改革与地方政府应对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前财税改革热点问题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投融资实务与资本运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法律风险防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应云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经济和信息化委员会中小企业与民营经济发展处处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教授、博士生导师，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王端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领导力与组织管理学系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罗仕鉴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学院工业设计系教授，博士生导师，教育部“长江学者奖励计划”青年学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蒋泰维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政府咨询委员会综合经济部部长，浙江省科学技术厅原厅长、党组书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柏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燕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李有星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光华法学院教授、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服务处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杨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1347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战略性产业集群高级研修班（节能环保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集群龙头企业、“隐形冠军”及专精特新企业等高级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宏观经济与产业群集发展；节能环保专业知识、发展现状、未来趋势、技术应用等；财务管理、管理沟通、领导力等管理实务课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两会精神解读与当前宏观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背景下战略新兴产业发展与企业培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展战略性特色新兴产业，构建现代化产业体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内外节能环保和新能源领域的前沿研究热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碳达峰碳中和的认识与思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绿色、低碳、环保与经济可持续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双碳背景下探索企业高质量发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节能环保产业发展趋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长三角节能环保产业集群发展优势与经验分享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财务管理与企业内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新管理与沟通艺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者领导艺术与领导力提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智能赋能未来产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发展新趋势：新技术、新制造、新治理、新业态、新基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戴文标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公共管理学院经济学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孙  谦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智能制造专家组成员，浙江省经信智慧城市规划研究院首席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程  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能源工程学院教授、博士生导师，浙江大学求是特聘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刘维屏  浙江大学环境与资源学院原院长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尚勇敏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海社会科学院生态与可持续发展研究所副研究员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韩洪灵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黄  健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文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黄华新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人文学部主任，教授，博士生导师，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节能处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张诚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831332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专题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企业、服务商高层经营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家及省有关服务型制造最新政策宣讲；服务型制造发展的模式及运行体系分析；先进制造业与生产性服务业融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关于进一步促进服务型制造发展的指导意见》解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与服务业融合发展路径、问题及对策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模式 新服务 新制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--IT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赋能服务型制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互联网与服务型制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中的服务型制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基建背景下人工智能与区块链技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与人工智能如何助力传统企业转型升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先进制造业与生产性服务业融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项目背景、要求和关键技术解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智能赋能未来产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宏观经济政策与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吴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服务型制造联盟专家委员会委员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兰建平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博士，  浙江省发展规划研究院党组成员、副院长、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尹建伟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副院长、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二级教授，博士生导师，享受国务院特殊津贴获得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顾新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机械工程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戴文标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公共管理学院经济学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生产合作处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黄璨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1333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机构人才队伍建设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省各地市中小企业服务中心（机构）主要负责人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新经济形势下企业战略转型、企业管理提升、“双十”产业集群、节能减排绿色制造、智能智造、两化融合发展、服务体系建设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发展的政策环境与启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经济形势下企业战略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经济时代企业管理创新及商业模式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双十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集群、结构转型与集聚经济增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如何依法服务保证民营经济发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、智能制造与区域创新体系——政策、产业、技术趋势与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融资创新与资本运营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服务实体经济的新思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情绪管理与心理压力调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宏观经济政策与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应云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经济和信息化委员会中小企业与民营经济发展处处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严建苗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国际经济学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周黎明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法与经济研究所副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钱朝霞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数字金融科技研究院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IF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特约研究员、继续教育特约教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倪旭东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继续教育特约教师，浙江大学管理学博士，教授、硕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戴文标  浙江大学公共管理学院经济学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中心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谢育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376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志愿服务人才队伍建设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省志愿服务工作站主要负责人等；促进中小企业发展志愿者专家，民营企业家智库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新经济形势下企业战略转型、企业创新能力提升、知识产权管理能力、数字化转型、财税知识、市场融资、对外投资及市场开拓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期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期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服务实体经济的新思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经济形势下企业战略转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时代的企业创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升——技术创新与管理创新双驱动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如何依法服务保证民营经济发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与企业数字化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前财税改革热点问题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化思维与数字领导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投融资实务与资本运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外开放新战略与中国企业对外投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钱朝霞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数字金融科技研究院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IF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特约研究员、继续教育特约教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健壮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学博士，浙大城市学院商学院院长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周黎明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法与经济研究所副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二级教授，博士生导师，享受国务院特殊津贴获得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柏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燕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菲琼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（国家二级教授）、博士生导师，浙江大学求是特聘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梁庆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远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中心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谢育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376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54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29T06:42:00Z</cp:lastPrinted>
  <dcterms:modified xsi:type="dcterms:W3CDTF">2022-10-27T17:15:13Z</dcterms:modified>
  <cp:revision>8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5327BA8A7C9571B850634246048D</vt:lpwstr>
  </property>
  <property fmtid="{D5CDD505-2E9C-101B-9397-08002B2CF9AE}" pid="3" name="KSOProductBuildVer">
    <vt:lpwstr>2052-11.8.2.10290</vt:lpwstr>
  </property>
</Properties>
</file>