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9.4pt;margin-top:26.3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pPr>
      <w:r>
        <w:rPr>
          <w:rFonts w:ascii="文星仿宋;Arial Unicode MS" w:hAnsi="文星仿宋;Arial Unicode MS" w:cs="文星仿宋;Arial Unicode MS"/>
          <w:spacing w:val="10"/>
        </w:rPr>
        <w:t>梅市府办〔</w:t>
      </w:r>
      <w:r>
        <w:rPr>
          <w:rFonts w:cs="文星仿宋;Arial Unicode MS" w:ascii="文星仿宋;Arial Unicode MS" w:hAnsi="文星仿宋;Arial Unicode MS"/>
          <w:spacing w:val="10"/>
        </w:rPr>
        <w:t>20</w:t>
      </w:r>
      <w:r>
        <w:rPr>
          <w:rFonts w:cs="文星仿宋;Arial Unicode MS" w:ascii="文星仿宋;Arial Unicode MS" w:hAnsi="文星仿宋;Arial Unicode MS"/>
          <w:spacing w:val="10"/>
        </w:rPr>
        <w:t>14</w:t>
      </w:r>
      <w:r>
        <w:rPr>
          <w:rFonts w:ascii="文星仿宋;Arial Unicode MS" w:hAnsi="文星仿宋;Arial Unicode MS" w:cs="文星仿宋;Arial Unicode MS"/>
          <w:spacing w:val="10"/>
        </w:rPr>
        <w:t>〕</w:t>
      </w:r>
      <w:r>
        <w:rPr>
          <w:rFonts w:cs="文星仿宋;Arial Unicode MS" w:ascii="文星仿宋;Arial Unicode MS" w:hAnsi="文星仿宋;Arial Unicode MS"/>
          <w:spacing w:val="10"/>
        </w:rPr>
        <w:t>13</w:t>
      </w:r>
      <w:r>
        <w:rPr>
          <w:rFonts w:ascii="文星仿宋;Arial Unicode MS" w:hAnsi="文星仿宋;Arial Unicode MS" w:cs="文星仿宋;Arial Unicode MS"/>
          <w:spacing w:val="10"/>
        </w:rPr>
        <w:t>号</w:t>
      </w:r>
    </w:p>
    <w:p>
      <w:pPr>
        <w:pStyle w:val="Normal"/>
        <w:spacing w:lineRule="exact" w:line="360"/>
        <w:ind w:hanging="0"/>
        <w:jc w:val="center"/>
        <w:textAlignment w:val="baseline"/>
        <w:rPr>
          <w:rFonts w:ascii="文星仿宋;Arial Unicode MS" w:hAnsi="文星仿宋;Arial Unicode MS" w:eastAsia="穝灿砰;宋体" w:cs="文星仿宋;Arial Unicode MS"/>
          <w:spacing w:val="10"/>
        </w:rPr>
      </w:pPr>
      <w:r>
        <w:rPr>
          <w:rFonts w:eastAsia="穝灿砰;宋体" w:cs="文星仿宋;Arial Unicode MS" w:ascii="文星仿宋;Arial Unicode MS" w:hAnsi="文星仿宋;Arial Unicode MS"/>
          <w:spacing w:val="10"/>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37160</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3pt,10.8pt" to="442.2pt,10.8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textAlignment w:val="baseline"/>
        <w:rPr>
          <w:rFonts w:eastAsia="穝灿砰;宋体"/>
          <w:spacing w:val="10"/>
          <w:sz w:val="44"/>
        </w:rPr>
      </w:pPr>
      <w:r>
        <w:rPr>
          <w:rFonts w:eastAsia="穝灿砰;宋体"/>
          <w:spacing w:val="10"/>
          <w:sz w:val="44"/>
        </w:rPr>
      </w:r>
    </w:p>
    <w:p>
      <w:pPr>
        <w:pStyle w:val="Normal"/>
        <w:snapToGrid w:val="false"/>
        <w:spacing w:lineRule="exact" w:line="560"/>
        <w:ind w:hanging="0"/>
        <w:jc w:val="center"/>
        <w:textAlignment w:val="baseline"/>
        <w:rPr>
          <w:rFonts w:ascii="文星标宋;Arial Unicode MS" w:hAnsi="文星标宋;Arial Unicode MS" w:eastAsia="文星标宋;Arial Unicode MS" w:cs="文星标宋;Arial Unicode MS"/>
          <w:spacing w:val="6"/>
          <w:sz w:val="44"/>
        </w:rPr>
      </w:pPr>
      <w:r>
        <w:rPr>
          <w:rFonts w:ascii="文星标宋;Arial Unicode MS" w:hAnsi="文星标宋;Arial Unicode MS" w:cs="文星标宋;Arial Unicode MS" w:eastAsia="文星标宋;Arial Unicode MS"/>
          <w:spacing w:val="6"/>
          <w:sz w:val="44"/>
        </w:rPr>
        <w:t>梅州市人民政府办公室关于调整基本医疗</w:t>
      </w:r>
    </w:p>
    <w:p>
      <w:pPr>
        <w:pStyle w:val="Normal"/>
        <w:snapToGrid w:val="false"/>
        <w:spacing w:lineRule="exact" w:line="560"/>
        <w:ind w:hanging="0"/>
        <w:jc w:val="center"/>
        <w:textAlignment w:val="baseline"/>
        <w:rPr>
          <w:rFonts w:ascii="文星标宋;Arial Unicode MS" w:hAnsi="文星标宋;Arial Unicode MS" w:eastAsia="文星标宋;Arial Unicode MS" w:cs="文星标宋;Arial Unicode MS"/>
          <w:spacing w:val="-6"/>
          <w:sz w:val="44"/>
        </w:rPr>
      </w:pPr>
      <w:r>
        <w:rPr>
          <w:rFonts w:ascii="文星标宋;Arial Unicode MS" w:hAnsi="文星标宋;Arial Unicode MS" w:cs="文星标宋;Arial Unicode MS" w:eastAsia="文星标宋;Arial Unicode MS"/>
          <w:spacing w:val="6"/>
          <w:sz w:val="44"/>
        </w:rPr>
        <w:t>保险有关政策的通知</w:t>
      </w:r>
    </w:p>
    <w:p>
      <w:pPr>
        <w:pStyle w:val="Normal"/>
        <w:snapToGrid w:val="false"/>
        <w:spacing w:lineRule="exact" w:line="560"/>
        <w:ind w:hanging="0"/>
        <w:jc w:val="center"/>
        <w:textAlignment w:val="baseline"/>
        <w:rPr>
          <w:rFonts w:ascii="文星仿宋;Arial Unicode MS" w:hAnsi="文星仿宋;Arial Unicode MS" w:eastAsia="文星标宋;Arial Unicode MS" w:cs="文星标宋;Arial Unicode MS"/>
          <w:spacing w:val="-6"/>
          <w:sz w:val="44"/>
        </w:rPr>
      </w:pPr>
      <w:r>
        <w:rPr>
          <w:rFonts w:eastAsia="文星标宋;Arial Unicode MS" w:cs="文星标宋;Arial Unicode MS" w:ascii="文星仿宋;Arial Unicode MS" w:hAnsi="文星仿宋;Arial Unicode MS"/>
          <w:spacing w:val="-6"/>
          <w:sz w:val="44"/>
        </w:rPr>
      </w:r>
    </w:p>
    <w:p>
      <w:pPr>
        <w:pStyle w:val="Normal"/>
        <w:snapToGrid w:val="false"/>
        <w:spacing w:lineRule="exact" w:line="600"/>
        <w:ind w:hanging="0"/>
        <w:textAlignment w:val="baseline"/>
        <w:rPr>
          <w:rFonts w:ascii="文星仿宋;Arial Unicode MS" w:hAnsi="文星仿宋;Arial Unicode MS"/>
        </w:rPr>
      </w:pPr>
      <w:r>
        <w:rPr>
          <w:rFonts w:ascii="文星仿宋;Arial Unicode MS" w:hAnsi="文星仿宋;Arial Unicode MS"/>
          <w:spacing w:val="-4"/>
        </w:rPr>
        <w:t>各县（市、区）人民政府，市府直属和中央、省属驻梅各单位：</w:t>
      </w:r>
    </w:p>
    <w:p>
      <w:pPr>
        <w:pStyle w:val="Normal"/>
        <w:snapToGrid w:val="false"/>
        <w:spacing w:lineRule="exact" w:line="560"/>
        <w:ind w:firstLine="630"/>
        <w:jc w:val="both"/>
        <w:textAlignment w:val="baseline"/>
        <w:rPr>
          <w:rFonts w:ascii="文星仿宋;Arial Unicode MS" w:hAnsi="文星仿宋;Arial Unicode MS"/>
        </w:rPr>
      </w:pPr>
      <w:r>
        <w:rPr>
          <w:rFonts w:ascii="文星仿宋;Arial Unicode MS" w:hAnsi="文星仿宋;Arial Unicode MS"/>
        </w:rPr>
        <w:t>为进一步完善我市基本医疗保险制度，市政府决定对现行的基本医疗保险医保政策的有关规定进行部分调整。现就政策调整有关问题通知如下：</w:t>
      </w:r>
    </w:p>
    <w:p>
      <w:pPr>
        <w:pStyle w:val="Normal"/>
        <w:snapToGrid w:val="false"/>
        <w:spacing w:lineRule="exact" w:line="560"/>
        <w:ind w:firstLine="630"/>
        <w:jc w:val="both"/>
        <w:textAlignment w:val="baseline"/>
        <w:rPr>
          <w:rFonts w:ascii="文星黑体;Arial Unicode MS" w:hAnsi="文星黑体;Arial Unicode MS" w:eastAsia="文星黑体;Arial Unicode MS"/>
        </w:rPr>
      </w:pPr>
      <w:r>
        <w:rPr>
          <w:rFonts w:ascii="文星黑体;Arial Unicode MS" w:hAnsi="文星黑体;Arial Unicode MS" w:eastAsia="文星黑体;Arial Unicode MS"/>
        </w:rPr>
        <w:t>一、调整基本医疗保险住院起付标准</w:t>
      </w:r>
    </w:p>
    <w:p>
      <w:pPr>
        <w:pStyle w:val="Normal"/>
        <w:snapToGrid w:val="false"/>
        <w:spacing w:lineRule="exact" w:line="560"/>
        <w:ind w:firstLine="630"/>
        <w:jc w:val="both"/>
        <w:textAlignment w:val="baseline"/>
        <w:rPr/>
      </w:pPr>
      <w:r>
        <w:rPr>
          <w:rFonts w:ascii="文星楷体;Arial Unicode MS" w:hAnsi="文星楷体;Arial Unicode MS" w:cs="文星楷体;Arial Unicode MS" w:eastAsia="文星楷体;Arial Unicode MS"/>
        </w:rPr>
        <w:t>（一）调整城镇职工医疗保险市外住院起付标准：</w:t>
      </w:r>
      <w:r>
        <w:rPr>
          <w:rFonts w:ascii="文星仿宋;Arial Unicode MS" w:hAnsi="文星仿宋;Arial Unicode MS"/>
        </w:rPr>
        <w:t>参保人需转往市</w:t>
      </w:r>
      <w:r>
        <w:rPr/>
        <w:t>外定点医疗机构就医住院的，应在本市二级或以上定点医疗机构办理转诊手续，未按规定在本市二级或以上定点医疗机构办理转院转诊及已办理常住异地和异地定居手续未在异地约定医院住院就医的，住院起付标准统一为</w:t>
      </w:r>
      <w:r>
        <w:rPr/>
        <w:t>1600</w:t>
      </w:r>
      <w:r>
        <w:rPr/>
        <w:t>元。</w:t>
      </w:r>
    </w:p>
    <w:p>
      <w:pPr>
        <w:pStyle w:val="Normal"/>
        <w:snapToGrid w:val="false"/>
        <w:spacing w:lineRule="exact" w:line="560"/>
        <w:ind w:firstLine="630"/>
        <w:jc w:val="both"/>
        <w:textAlignment w:val="baseline"/>
        <w:rPr/>
      </w:pPr>
      <w:r>
        <w:rPr>
          <w:rFonts w:ascii="文星楷体;Arial Unicode MS" w:hAnsi="文星楷体;Arial Unicode MS" w:cs="文星楷体;Arial Unicode MS" w:eastAsia="文星楷体;Arial Unicode MS"/>
        </w:rPr>
        <w:t>（二）调整城乡居民医疗保险住院起付标准：</w:t>
      </w:r>
      <w:r>
        <w:rPr/>
        <w:t>市内一级医院</w:t>
      </w:r>
      <w:r>
        <w:rPr/>
        <w:t>300</w:t>
      </w:r>
      <w:r>
        <w:rPr/>
        <w:t>元；市内二级医院</w:t>
      </w:r>
      <w:r>
        <w:rPr/>
        <w:t>500</w:t>
      </w:r>
      <w:r>
        <w:rPr/>
        <w:t>元；市内三级医院</w:t>
      </w:r>
      <w:r>
        <w:rPr/>
        <w:t>800</w:t>
      </w:r>
      <w:r>
        <w:rPr/>
        <w:t>元；市外医院</w:t>
      </w:r>
      <w:r>
        <w:rPr/>
        <w:t>1000</w:t>
      </w:r>
      <w:r>
        <w:rPr/>
        <w:t>元。</w:t>
      </w:r>
    </w:p>
    <w:p>
      <w:pPr>
        <w:pStyle w:val="Normal"/>
        <w:snapToGrid w:val="false"/>
        <w:spacing w:lineRule="exact" w:line="560"/>
        <w:ind w:firstLine="630"/>
        <w:jc w:val="both"/>
        <w:textAlignment w:val="baseline"/>
        <w:rPr/>
      </w:pPr>
      <w:r>
        <w:rPr>
          <w:rFonts w:ascii="文星楷体;Arial Unicode MS" w:hAnsi="文星楷体;Arial Unicode MS" w:cs="文星楷体;Arial Unicode MS" w:eastAsia="文星楷体;Arial Unicode MS"/>
        </w:rPr>
        <w:t>（三）调整部分病种住院起付标准：</w:t>
      </w:r>
      <w:r>
        <w:rPr/>
        <w:t>参保人因患恶性肿瘤、肾功能衰竭需多次住院放（化）疗、血液透析治疗的，从诊断的首次住院起，在一个自然年度内，市内同一医院住院的按定点医疗机构级别的起付标准只计算一次起付金，市外同一医院住院的按我市规定的市外起付标准只计算一次起付金。</w:t>
      </w:r>
    </w:p>
    <w:p>
      <w:pPr>
        <w:pStyle w:val="Normal"/>
        <w:snapToGrid w:val="false"/>
        <w:spacing w:lineRule="exact" w:line="560"/>
        <w:ind w:firstLine="630"/>
        <w:jc w:val="both"/>
        <w:textAlignment w:val="baseline"/>
        <w:rPr/>
      </w:pPr>
      <w:r>
        <w:rPr>
          <w:rFonts w:ascii="文星楷体;Arial Unicode MS" w:hAnsi="文星楷体;Arial Unicode MS" w:cs="文星楷体;Arial Unicode MS" w:eastAsia="文星楷体;Arial Unicode MS"/>
        </w:rPr>
        <w:t>（四）调整连续住院起付标准：</w:t>
      </w:r>
      <w:r>
        <w:rPr/>
        <w:t>参保人住院在梅州市范围连续时间内因病情需要经院方办理转院治疗，下级医院转上级医院的，只计算起付标准的差额部分；上级医院转下级医院或同级医院之间转院的，不再计算起付金。</w:t>
      </w:r>
    </w:p>
    <w:p>
      <w:pPr>
        <w:pStyle w:val="Normal"/>
        <w:snapToGrid w:val="false"/>
        <w:spacing w:lineRule="exact" w:line="560"/>
        <w:ind w:firstLine="630"/>
        <w:jc w:val="both"/>
        <w:textAlignment w:val="baseline"/>
        <w:rPr>
          <w:rFonts w:eastAsia="文星黑体;Arial Unicode MS"/>
        </w:rPr>
      </w:pPr>
      <w:r>
        <w:rPr>
          <w:rFonts w:eastAsia="文星黑体;Arial Unicode MS"/>
        </w:rPr>
        <w:t>二、调整城镇职工、城乡居民医疗保险特定病种门诊年审、报销比例等</w:t>
      </w:r>
    </w:p>
    <w:p>
      <w:pPr>
        <w:pStyle w:val="Normal"/>
        <w:snapToGrid w:val="false"/>
        <w:spacing w:lineRule="exact" w:line="560"/>
        <w:ind w:firstLine="630"/>
        <w:jc w:val="both"/>
        <w:textAlignment w:val="baseline"/>
        <w:rPr/>
      </w:pPr>
      <w:r>
        <w:rPr>
          <w:rFonts w:ascii="文星楷体;Arial Unicode MS" w:hAnsi="文星楷体;Arial Unicode MS" w:cs="文星楷体;Arial Unicode MS" w:eastAsia="文星楷体;Arial Unicode MS"/>
        </w:rPr>
        <w:t>（一）调整特定病种门诊年审规定：</w:t>
      </w:r>
      <w:r>
        <w:rPr/>
        <w:t>参保人经批准的特定病种门诊医疗费报销资格除恶性肿瘤（放、化疗）一年内有效外，其他特定病种不需办理年审。恶性肿瘤（放、化疗）特定病种应于批准的次年</w:t>
      </w:r>
      <w:r>
        <w:rPr/>
        <w:t>10</w:t>
      </w:r>
      <w:r>
        <w:rPr/>
        <w:t>月至</w:t>
      </w:r>
      <w:r>
        <w:rPr/>
        <w:t>12</w:t>
      </w:r>
      <w:r>
        <w:rPr/>
        <w:t>月携带定点医疗机构的近半年病历、近期疾病诊断书和检查检验报告等相关资料，到参保地社保局办理复审手续。</w:t>
      </w:r>
    </w:p>
    <w:p>
      <w:pPr>
        <w:pStyle w:val="Normal"/>
        <w:snapToGrid w:val="false"/>
        <w:spacing w:lineRule="exact" w:line="560"/>
        <w:ind w:firstLine="630"/>
        <w:jc w:val="both"/>
        <w:textAlignment w:val="baseline"/>
        <w:rPr/>
      </w:pPr>
      <w:r>
        <w:rPr/>
        <w:t>恶性肿瘤（放、化疗）复审后符合条件的，可继续享受待遇；复审未达到特定病种的认定标准或未按规定年审的，从下一个年度开始转为按恶性肿瘤（非放、化疗）特定病种享受待遇。</w:t>
      </w:r>
    </w:p>
    <w:p>
      <w:pPr>
        <w:pStyle w:val="Normal"/>
        <w:snapToGrid w:val="false"/>
        <w:spacing w:lineRule="exact" w:line="560"/>
        <w:ind w:firstLine="630"/>
        <w:jc w:val="both"/>
        <w:textAlignment w:val="baseline"/>
        <w:rPr/>
      </w:pPr>
      <w:r>
        <w:rPr>
          <w:rFonts w:ascii="文星楷体;Arial Unicode MS" w:hAnsi="文星楷体;Arial Unicode MS" w:cs="文星楷体;Arial Unicode MS" w:eastAsia="文星楷体;Arial Unicode MS"/>
        </w:rPr>
        <w:t>（二）调整城乡居民医疗保险特定病种门诊报销比例：</w:t>
      </w:r>
      <w:r>
        <w:rPr/>
        <w:t>城乡居民医疗保险特定病种门诊市内市外报销比例统一为</w:t>
      </w:r>
      <w:r>
        <w:rPr/>
        <w:t>60%</w:t>
      </w:r>
      <w:r>
        <w:rPr/>
        <w:t>。</w:t>
      </w:r>
    </w:p>
    <w:p>
      <w:pPr>
        <w:pStyle w:val="Normal"/>
        <w:snapToGrid w:val="false"/>
        <w:spacing w:lineRule="exact" w:line="560"/>
        <w:ind w:firstLine="630"/>
        <w:jc w:val="both"/>
        <w:textAlignment w:val="baseline"/>
        <w:rPr/>
      </w:pPr>
      <w:r>
        <w:rPr>
          <w:rFonts w:ascii="文星楷体;Arial Unicode MS" w:hAnsi="文星楷体;Arial Unicode MS" w:cs="文星楷体;Arial Unicode MS" w:eastAsia="文星楷体;Arial Unicode MS"/>
        </w:rPr>
        <w:t>（三）增加特定病种门诊报销病种：</w:t>
      </w:r>
      <w:r>
        <w:rPr/>
        <w:t>将艾滋病纳入城镇职工基本医疗保险特定病种门诊报销范围，年支付限额为</w:t>
      </w:r>
      <w:r>
        <w:rPr/>
        <w:t>5000</w:t>
      </w:r>
      <w:r>
        <w:rPr/>
        <w:t>元；将艾滋病、儿童生长激素缺乏症纳入城乡居民医疗保险特定病种门诊报销范围，年支付限额分别为</w:t>
      </w:r>
      <w:r>
        <w:rPr/>
        <w:t>3500</w:t>
      </w:r>
      <w:r>
        <w:rPr/>
        <w:t>元、</w:t>
      </w:r>
      <w:r>
        <w:rPr/>
        <w:t>25000</w:t>
      </w:r>
      <w:r>
        <w:rPr/>
        <w:t>元。申请上述特定病种时应提供相关疾病证明材料，报销比例按相关规定执行。</w:t>
      </w:r>
    </w:p>
    <w:p>
      <w:pPr>
        <w:pStyle w:val="Normal"/>
        <w:snapToGrid w:val="false"/>
        <w:spacing w:lineRule="exact" w:line="560"/>
        <w:ind w:firstLine="630"/>
        <w:jc w:val="both"/>
        <w:textAlignment w:val="baseline"/>
        <w:rPr>
          <w:rFonts w:eastAsia="文星黑体;Arial Unicode MS"/>
        </w:rPr>
      </w:pPr>
      <w:r>
        <w:rPr>
          <w:rFonts w:eastAsia="文星黑体;Arial Unicode MS"/>
        </w:rPr>
        <w:t>三、调整城乡居民医疗保险有关待遇</w:t>
      </w:r>
    </w:p>
    <w:p>
      <w:pPr>
        <w:pStyle w:val="Normal"/>
        <w:snapToGrid w:val="false"/>
        <w:spacing w:lineRule="exact" w:line="560"/>
        <w:ind w:firstLine="630"/>
        <w:jc w:val="both"/>
        <w:textAlignment w:val="baseline"/>
        <w:rPr/>
      </w:pPr>
      <w:r>
        <w:rPr/>
        <w:t>（一）城乡居民基本医疗保险住院的支付比例分别调整为市内一级医院</w:t>
      </w:r>
      <w:r>
        <w:rPr/>
        <w:t>80%</w:t>
      </w:r>
      <w:r>
        <w:rPr/>
        <w:t>、市内二</w:t>
      </w:r>
      <w:bookmarkStart w:id="0" w:name="_GoBack"/>
      <w:bookmarkEnd w:id="0"/>
      <w:r>
        <w:rPr/>
        <w:t>级医院</w:t>
      </w:r>
      <w:r>
        <w:rPr/>
        <w:t>70%</w:t>
      </w:r>
      <w:r>
        <w:rPr/>
        <w:t>、市内三级医院</w:t>
      </w:r>
      <w:r>
        <w:rPr/>
        <w:t>55%</w:t>
      </w:r>
      <w:r>
        <w:rPr/>
        <w:t>。</w:t>
      </w:r>
    </w:p>
    <w:p>
      <w:pPr>
        <w:pStyle w:val="Normal"/>
        <w:snapToGrid w:val="false"/>
        <w:spacing w:lineRule="exact" w:line="560"/>
        <w:ind w:firstLine="630"/>
        <w:jc w:val="both"/>
        <w:textAlignment w:val="baseline"/>
        <w:rPr/>
      </w:pPr>
      <w:r>
        <w:rPr/>
        <w:t>（二）参保人在定点医疗机构进行白内障手术的，每例一次性补助标准由</w:t>
      </w:r>
      <w:r>
        <w:rPr/>
        <w:t>1000</w:t>
      </w:r>
      <w:r>
        <w:rPr/>
        <w:t>元调整为</w:t>
      </w:r>
      <w:r>
        <w:rPr/>
        <w:t>1700</w:t>
      </w:r>
      <w:r>
        <w:rPr/>
        <w:t>元。</w:t>
      </w:r>
    </w:p>
    <w:p>
      <w:pPr>
        <w:pStyle w:val="Normal"/>
        <w:snapToGrid w:val="false"/>
        <w:spacing w:lineRule="exact" w:line="560"/>
        <w:ind w:firstLine="630"/>
        <w:jc w:val="both"/>
        <w:textAlignment w:val="baseline"/>
        <w:rPr>
          <w:rFonts w:eastAsia="文星黑体;Arial Unicode MS"/>
        </w:rPr>
      </w:pPr>
      <w:r>
        <w:rPr>
          <w:rFonts w:eastAsia="文星黑体;Arial Unicode MS"/>
        </w:rPr>
        <w:t>四、调整城乡居民医疗保险精神病人住院结算标准</w:t>
      </w:r>
    </w:p>
    <w:p>
      <w:pPr>
        <w:pStyle w:val="Normal"/>
        <w:snapToGrid w:val="false"/>
        <w:spacing w:lineRule="exact" w:line="560"/>
        <w:ind w:firstLine="630"/>
        <w:jc w:val="both"/>
        <w:textAlignment w:val="baseline"/>
        <w:rPr/>
      </w:pPr>
      <w:r>
        <w:rPr/>
        <w:t>精神病人连续住院满</w:t>
      </w:r>
      <w:r>
        <w:rPr/>
        <w:t>30</w:t>
      </w:r>
      <w:r>
        <w:rPr/>
        <w:t>天以上的，实行按人</w:t>
      </w:r>
      <w:r>
        <w:rPr>
          <w:rFonts w:eastAsia="宋体;SimSun" w:cs="宋体;SimSun" w:ascii="宋体;SimSun" w:hAnsi="宋体;SimSun"/>
        </w:rPr>
        <w:t>·</w:t>
      </w:r>
      <w:r>
        <w:rPr/>
        <w:t>日定额方式结算。定额结算标准按照本市城镇职工医疗保险精神病人住院医疗费结算标准的</w:t>
      </w:r>
      <w:r>
        <w:rPr/>
        <w:t>80%</w:t>
      </w:r>
      <w:r>
        <w:rPr/>
        <w:t>确定。</w:t>
      </w:r>
      <w:r>
        <w:rPr>
          <w:rFonts w:eastAsia="Times New Roman"/>
        </w:rPr>
        <w:t xml:space="preserve"> </w:t>
      </w:r>
    </w:p>
    <w:p>
      <w:pPr>
        <w:pStyle w:val="Normal"/>
        <w:snapToGrid w:val="false"/>
        <w:spacing w:lineRule="exact" w:line="560"/>
        <w:ind w:firstLine="630"/>
        <w:jc w:val="both"/>
        <w:textAlignment w:val="baseline"/>
        <w:rPr/>
      </w:pPr>
      <w:r>
        <w:rPr/>
        <w:t>本通知自</w:t>
      </w:r>
      <w:r>
        <w:rPr/>
        <w:t>2014</w:t>
      </w:r>
      <w:r>
        <w:rPr/>
        <w:t>年</w:t>
      </w:r>
      <w:r>
        <w:rPr/>
        <w:t>7</w:t>
      </w:r>
      <w:r>
        <w:rPr/>
        <w:t>月</w:t>
      </w:r>
      <w:r>
        <w:rPr/>
        <w:t>1</w:t>
      </w:r>
      <w:r>
        <w:rPr/>
        <w:t>日起实施。未作调整的按原规定执行。</w:t>
      </w:r>
    </w:p>
    <w:p>
      <w:pPr>
        <w:pStyle w:val="Normal"/>
        <w:snapToGrid w:val="false"/>
        <w:spacing w:lineRule="exact" w:line="520"/>
        <w:ind w:firstLine="630"/>
        <w:jc w:val="both"/>
        <w:textAlignment w:val="baseline"/>
        <w:rPr/>
      </w:pPr>
      <w:r>
        <w:rPr/>
      </w:r>
    </w:p>
    <w:p>
      <w:pPr>
        <w:pStyle w:val="Normal"/>
        <w:spacing w:lineRule="exact" w:line="520"/>
        <w:ind w:firstLine="630"/>
        <w:jc w:val="both"/>
        <w:textAlignment w:val="baseline"/>
        <w:rPr>
          <w:rFonts w:ascii="华文仿宋" w:hAnsi="华文仿宋" w:eastAsia="华文仿宋" w:cs="华文仿宋"/>
        </w:rPr>
      </w:pPr>
      <w:r>
        <mc:AlternateContent>
          <mc:Choice Requires="wpg">
            <w:drawing>
              <wp:anchor behindDoc="1" distT="0" distB="0" distL="114935" distR="114935" simplePos="0" locked="0" layoutInCell="0" allowOverlap="1" relativeHeight="6">
                <wp:simplePos x="0" y="0"/>
                <wp:positionH relativeFrom="column">
                  <wp:posOffset>3303270</wp:posOffset>
                </wp:positionH>
                <wp:positionV relativeFrom="paragraph">
                  <wp:posOffset>167640</wp:posOffset>
                </wp:positionV>
                <wp:extent cx="1511935" cy="1511935"/>
                <wp:effectExtent l="0" t="0" r="0" b="10612513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ind w:firstLine="190"/>
                                <w:rPr/>
                              </w:pPr>
                              <w:r>
                                <w:rPr>
                                  <w:kern w:val="2"/>
                                  <w:sz w:val="10"/>
                                  <w:szCs w:val="20"/>
                                  <w:rFonts w:ascii="Times New Roman" w:hAnsi="Times New Roman" w:eastAsia="文星仿宋;Arial Unicode MS"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P1JSvuPWAvSlEsYS3MBiwDa1MIQC46QSMANCb0LifsLyDxPRzzQDT3KTHxMSPsPTIEMDIFQSL4MTPzeSvuQF8iRTP9CPn7QF8iSlEsYS6Cs7qPtJ5v6JFxLi=wMJFyLSN5wZF1v6eV2bqPxLuC7cW9tJ5v6KlqxsJ41MOZseeU96u4ra6RubGFrZOO0cOPtciU+qKesbSMpMZpnabtYF8iOB8Da1MNXV0kOfzJOEMoY14gcGUxYT4gaVT9v6eV2bqPxLuC7cW9tJ5v6KlqxsH7K0MoY14gcGUxYT4gaVT9CPn7T1kmalEzcWIkUWMkbj4gaVT9v6eV2bqPxLuC7cW9tJ5v6KlqxsH7K0MoY14gcGUxYUUyYWINXV0kOfzJOEMoY14gcGUxYUUtZWQNXV0kOrN20s2JzMCEy5KVzMCDOB8SZVctXWQ0blUUalkzSlEsYS3MBiwSZVctXWQ0blUKYWkSSi3vLCbxLCHvLCjvLyH2MSP3My=7K0MoY14gcGUxYTskdUMNOfzJOEMoY14gcGUxYUQoaVT9Li=wMBzvMRzvMx=wMSnxMynvMyvuT1kmalEzcWIkUFksYS3MBiwCa10vcWQkbjkPOiD4Lh3wMiftLB3wLCb7KzMuaWA0cFUxRU=9CPn7P18sbGUzYWIMPTMAYFQxOiPzKSgAKSUBKS=zKTDvKST4OB8Ca10vcWQkbj0APzEjYGH9CPn7TFkiQWgzOh4mZVX7K0AoXzU3cC3MBiwPZVMWZVQzZC3zKiHvLC=vLCvuTFkiU1kjcFf9CPn7TFkiRFUoY1gzOiPtLi=vLC=vOB8PZVMHYVkmZGP9CPn7T1kmalUjP18tcFU3cC4MRTkDdjQCPzE5U1cAczkBPVcITDI2PTMIPj0JRmcEPTEAPTIZa0I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TRSIMUEk2STQAc0cnXz4MUEk2S0QILj0TVWcMQDE2U1oBJz0QLGcCc0kDUkEQQzgmTTEQczIOSUD3czQQVTQVTUEIRFcZYVXvMFMjczU3QGoASjImSkYBPVMkPl0oQkgjMVUAZjUjSTIyQzDwUTUCZCQUXTkVYCMrMDMTbmAyQUcUK0gvdEMtaDYyUyYQdDQTPTwBYz4VPjEyYTIIP0cXaj03REQAXjImSkYBPT0kQjcoQkgjMVUAZyX1XjIFaE=wMlMUbCURXjY0Zz0IQ1YMPSAGP0MwQ0MIXiMDTTUBPUEUPTDzQz4AQDMBZUEKPlcQP2I5T2E5ND8NRicTLB72Y1wHZmEEP1s1VGDqcCT1VF32RDgrLhsKTVYxZz8JQFXyRGEQKz4HbEABR1glNGAKK0QrYCMoTlXwLyc4SlQMNUbxaVEQNFjwdTcgMFUndWjxUDvuXiQFXl8CPkgzSTMiMzkTQDkrXVwERl7uMh80clkyZSEUMEkPUWj1TVsSazMvUSMSVlcMUzwWVB8tckI3Y10nJyMCQzMySjQsTTkDPUEAPl7zQ1oMRTcmSTH3QzDwUVQIc0EYSTIgPTYHYDQCTjPyQkkyMmMBREMTRGMHaDETczYFTjcMPiAGPSEUYDQmTUcBPkMFVF0IUVYRQlgrXh8yRWoFLmcGcU=0NWAJSGoASDImSkYHTSgEPjEMPzIyPWcFPUkFR1wYSDI2STUCdD0JSTQALz0pPSQMQDk5STI2QzIobEcCc1UBYmcQTzQBPiIYUD4FYVorQUE5QiARQT3vYGnvNT0BLDcBT2AWQkEEQDIBTT0EZjE2SmoIcz0pPWcOUDE5SVoiLT4DYyMMQDENPlcqbVgqZTb4cyABPUEUQjEASzImTTEgYUI0LkgyRkMDcDwucDEqKy=1YGUyVmcSYUIYbDsUaGAjb14XJ2oUXmcxQ2f4TFoOQyM1aiAtaUQnYlQlTjMARVUIZlTwZFcBZzEpXUHyVj0Rbl4hLSkKR14ELCXqNUM5ayklQVkhZD4JZUkFUSkNUiYGayAMMEoWNEYEXV4paCY4LD4xaWf2YEcwQV0zdkQmTVYiQloARVkGcEQ3QlEjMzQIVFoJQFLqc2b8OSvuT1kmalUjP18tcFU3cC3MBiwSZVctXWQ0blUVXVw0YS4MRTkGQEEYRjsuVjknclMNPUEiP18IRTXuZjMCPlYuPzEQQWgCdjEJPlcUbjQmSTMGY0UASTL3QzMSbTcSRVHyQEEERDEgPVkBPzDxVVoIdD4pVloOQzT0S0cMMT8DTSUZQEYqVUQEMT4pRloMUDIqVUQqc0owPzMANTE2Y1cPST0IRTQNXTEDPVcEPzEmNDgAPTkmQWcqajEQPTEAPTYsZDc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UMZkk3SloAcz0DPlEFcyA3SloAMT0pVWgNZjE2STQBXT0HMGgDUDELPlcNUjIAVVUBPTIDPTTzdDQ5PT4BYz4VPjEmYTIrMR8TZGfyPUQETD0ALDcALUUEPmfzQ1EIUlPyaCQCSUHvczc2VTQVTUEKRFgRa1gVL1UXYzoOcV02TkoTNVUtQjskUUc3XmADQT4MPWMGPSEUQTM3MDUmRkokX2oEYD0BbzcALUUEPWfzUVEIUlPyaCQCUGIvbzUWUR8XbGgSalwFb0b1TWcmVig2QEEYRjsuVjknclMNPUEEPjIQPTQmVSAASTkGRjEuQzIAR2YNR2IPcyPvamQPUB80P0UkS18QR0L4YWH1L14vYVYyX1UXXiQvPhs0TSQqSh8iYWADNCAkZygEbTXudVsxNT8VL1UJQh8XYmYILSA5LVIgVmADdTwXRUoxZCYHSDwZSWX4clcVcVcIQlTvczo5b1gMSVkVbUUQaVnubhr1Jzs4SEYTZFb4UDwvP0IKYzsrUFQJaTE3VWQZYhskNTgGP1EHM1MIVTs2LD8ZPVcMPjEAQ1omXT02Y1EAczg2VTQVTiApPjImczYuPUUjLD0JQUAiUlk5bWcEYDoMYWckUTIPPUUVQUk2REEYQEYRLD8BPkkEQjkVYUknTikEUzcVchs2Zj0XXjEgMB8tLlsqcj0AbzcALUUjQGcQQTE2RTc2QDEUPlcUbUYmbzgAc0ELQWcqcz0DX2kMQFc2SVoMczgAVTcKaEkLPiQFKzIBRT0EREonSSAVMj8UTjQMVEIETSMRL0ATLGcHTUkFR1wYUjEQSTUFPWcSSTQALz0pPWkMQDD0STQMdT45USAOQFM2STDvQzMSbTcSRVHyQEEEPjIQUTEAMDcBPTIvMTb2VlU2aDkOLGUoLDMTK0QvLiY3ajIJMTYoZ2ASU1vxdVQlMz4RcjMyXjfvJzzzXlTqYkMkVj8FNSD4QTkAZCQoSicWQzEGTTMNbDgjZ2gGcVQ1VCAubVMTUGH2LTwOZiD3Tzo0QSAsRlcVUC=wVF8gZkE5ZFwhdEURbVUOVGILTSI0XjgzLVEuT1DySj8BPik2Uz0AZTkgLUAEUm=ybz0nYT0qSmn2Q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QCT1MBPTEAPTEWXTUgQDEJPlcUbjQmSTMGY0UASTDvQzMSbTcSRVHyQEEEPjEQUTEBRTcAY1s3REkNPkguUSQgMlHzS0kpaFwtSSITXkoSaDYNYWb0SmL1LkTwVDE1VVwEXlQJYl0DQ2EvM0YnaTsWLiApNEYqdj0iMlIsLigrQ2T0VlwvcmYWYSYHQUbvJ1ETbmcWMUQrazwkQSIrY1MUM0kSQVoCZGAMSjYtSUckTz8HQ2oINTMJUUAQZhszcmc0TGICQDMRaFUSU171NSQFNWgPRUH4RWkwRx8raGQmOSvuT1kmalEzcWIkUlErcVT9CPn7T1kmalUjSFUtY2QnOiHvMyH7K0MoY14kYDwkalczZC3MBiwSZVctXWQ0blUOblQkbi3wOB8SZVctXWQ0blUOblQkbi3MBiwVYWIyZV8tOkX3Ki=tLB3wMCX7K0YkbmMoa139CPn7RV0gY1UDPy4JXycpa0AQaUnxZTQmbV4BZEf4RCP8dkUgUCUzTjYxLD8jbzsCSFHuaGAlJ1sMSjc3czkSPWYWMkk0LzT3dSEVYUgASEEtZjwjK2f2LDoDYzoJRjoJRjIVUkYVNDoJPkkJRjIOMUEGSyYwUlPzOTIjQ2QVb0oyPmMOK0YhcjzvKyIILDczU0YSJyMVMmY4LEYVUjkscVMJazoJRl8JQDoJRjoJMyAJLigJRjoHUlcmYCIlQTEYL2UWQmkJaUoKdkgvK1IyZV4rRSkZVjYXT10XSV0ubmMDViYlUigiSzjqTFg3RlYuS0UDLmQpaF0jVkoiP2IJLhs4R1syVj83LiIxM2=1R0Hxa2gUVlY1LzH8ZEH2SlgYY2cIK1f1Y2kMK2UGTmQyUlDuUFgmdFD1YDsuVVQHajn4aCILXz8vcS=xbUQpRmMmXVIgcScOdF30VC0vKz8AQCcHTGgKUDMsM2T4ZzI3Z0ERdlEZMUACbVoodh8JVWUoX1glSTc1Z1kqazD2XUQrZR8WSUIUJ1YEX1ghNWgwVij2cDwONT8gLlowY1MpTiHxSmgHZCYDLTclMT4NM1cCaDwlbl4iQDUCLDoSZjgvZkgBS1wpQyPxLVM0R1EYZzwHP2gpSzoJPlvqSj8zVkApVj7uLSMhYGcgbWYpTDohSTQuX1kuZDcuaToYbycVUlP8UmEuRlEjamD0c0orU2QzXlEAZFIiSGMtPlcsRlHqa18xczorNWQKXkkCZzv3TST0ZV8yaUMOTCf0K1gQMmIBSzEqZ2f2VkgITl0pS2UATWIxYlv4b1nqLmTzXlrzby=zSUolRDMObVDzSUgASlYJRjE4ZWgudVwWa0QhX182XTMmJ1gAZToidjnqPWU5LU=4ZyYlMDo0dCcmKzEYVjQicjowVi=8ZFr3ZlYQTyMZRloRaS0xVTUvYFszb13xVFQJdkIJZGMEVVvvaj0ydGM2MCg0ZSY1aToOP1kXRikhLkUicz0RQz0ZS2L0dTPyR1oYYFoCUGoPMFIiTUksNCbuRlgJSzbuVmorc0o3a2EZXkMNRS0RRF0AX14ATxsCVUkGZEQIYEoDdEQDXz4JaWgsJ2kYMyDxclf4MzHzQ14OUTcQQmISTlE1bWIndmTqazMJaTH3ZB7uSDo5aDolYyIpay0vdSQuc1cpSWYscjM3aSL0TlzvZDYTQjwZVELvYCQORjosTDr0RikTPWMuU1MCZycwRF71ZEfzY2n0LD8iLiIrdSH1TWY2RWgPS0kMOS0ZQmLqRkoFbTEBSlPzdDoHci0FM2QJRlP4MCHzQjPwL2bzaUj0clczQjorTyIObWEybCTzRmUJNWkTMDMHXUM2TDwjRlsoTGY3XUPxL1kJS0ExVB8gXkogX10VQUouZFY4Ty0xXyQGcWAYVicsRVELOWAHS1LuTUQyPiQrPWcmMWIFQyjxZFgwbmEPZCkgdF3zLlguZyUsLlgPOVQsNVH0MzgKTjoQSycRXjPzTDL0aTY0VEnuaSEoQkcqaybyZlMJb1IWPzcRTjwsZUglaEAtSTk2aWgYdmgKKzQTbWQFSDoCXTYrPkEERlkiaiUqQ0ACaCQwX2EnaUYvczgYNVvxajMLLz8CR0A0Zz8jaToyRkHyLyz3LjwDZGUXZSz2Yl8OPzjvZzj0aiMAUF80cikUOVEjRkQMczzzVCkuTGciXWo3MyY3ckTzbRsyVGT4TUkoMT8lP0QCLjUxXTwiRjsQVFcmVUEOSEQnOUgFPWAxMyUlSGMZSTDwTEY3KzUEY2P0dC0uSmM1aEIzM0gKRlPxdFw3VWAuZlwCTFYDUDnvRkn8ZEUZcD8JXmD0SF03K2ciYk=yS1MAPWf1Yz70R1kNa0MySFEuRSEFQx8QUEgiaz3qa1PxJ1jwbDssajMFdCMJdToTMGI2T18MQj8ZayAPSzQAdVo0ZGXzQVkJbhsXXVwmaV44RFMibT8vbDQ4aTz2T0gXZDkrPVoKU0ETJ1gvXWYOPV8rUVkzS1k5P1LzQy0nX1QVYjUiZ1sySDEpdko5NFsLUDomQifyM1DqUkM5XUQWZmE1Kxr2SkIHcDP4bSInZEEPRmkmPUMraEEnLGosVSzqQV8rQiL8LDkSOVzqLFIOOUYrLiAoYGEAbjYnL1bvaW=uazgKZyIIczQNUycHaUohNEAKY1YCURsxQ2k4aVLvPlksS0cuLDETPjgCQEUIcyDqYzcpXWoEc2UObFMHdGEVNUEndDgiP0XwLEAPRmMNOTsnXT0yNGY4dCH2UhsuVD4WUj83ZjkOTEn8QWkpUyjzRmYTRkUudDsZKzURdUgsVTIoU1MUKyIoZGMGXiIpZz0zSFk0PUkHPT4CNW=wMEn2ayf2REoOZFEuTlMJblcoa0QmMybySCQJZ2Qjdj7zYkgJdEoZUSQma2=wLTn8M1EmMDsYUkoSczYuY18CaVw3OVopXWLuQjYnVWbvb1YJZFQNKy0iSDLvYEAEZSMOSFMtb2QjZ1IsY1D8M0cQTCEVNDoYK0oFU0EpZDQhRiHwTiYyTDzuS18OZSQxZV4vdUIYPUUSRlotaEgiJzcGTCUhPyTydWIIU1cxSCUOb2gDMkkgczb4RlsuXWAyYmgzMSEHTDI0X1MOVCz0aEEMVl33QUMVY1jwXykHRUowJ1w3PTIxTTonLEDvVj72c1YOXyIJS183LFw3RkUALTEJSlbubyMmRmMOcDQhL1oudUEYXUoHUVI5a1gZSyzxQV0JZzkOTWMhTDgOVl8mXlQJbWY3c0f0M2kiPScNLTMJPUXvbU=8aiI2LEkSMTkpUx8qbGo3SFkRZGg2RV4PSVMicycxcxsrRi0mbjnqMCL0RjQObh8QayMFVVMga2EgLm=vYmT0MzUGMFMsRSIuZFgOZlL4RlY0REkEXUH2aTY4b0DxRRsOZEYDXzsJXjU4a0AwLj4ZPWYKVDwsdDM0dGETa2j3bDIiTTUVR1MlVWb4PyUvR2kRaGMiL2YTdF8LbjsyYh71X2gHL2YqVCQHcD0mcjIqUDvvPyQgXzLvLlwzTCXzYkoCLSYKXSInRVgiUyEqY1ghb0QJZzgYJyQqVSICNVYDMToXRFXuZzg4dD0lVkcWVmMmU0cDdEgHb2fzSyIwREPxXjHqNWIjPiPxYjsIQmbqZTMidGfyPlsuYy0FS0UJbmTuRlEuckgWZWENalYyZlvuViAzRkMgNFgYUDwFTjwJRjYDazo0LGUtPzIAQmAPX13zbCcQPzo5YxshJxsJUWk3Z1L2aDn0NVIzLzQvbzg5ZVsJUz4PNVQHJz7yVUPqQEAiMUoMXyz3dlYAJyIoPiUKSFIELDkWaB7zbVIJMGAyMj0ULD43JykpZFo5Zyk5bUQqY0kJZlgOLl78NFo4P1MOTyf4aVQQbykqPmAKVGQGZzn2YzUmb1kNNEYASC=2YlolX0ARU1w3VUgoXVEHTTonaygENUMuZFz0ZVIFZicAdTs1OVgtL18UdiUpSD8INT4AP1z0NVQoOSQnLhsxdScZMjQJQmgTQh8lVjYxVFIQY0U4NUcpNTkNMzopYiQSMSY4aUILZjoSdEEwR10GSiA0PSMIZiIZVEIQbTkQYCYZR2I0bSkLb2gnQGT4NDoKSyQiZWgDYDIDYDs3S1cjNVwpQ2oSNGE4dFMXUjkmYEQqXjoYYCkVc1sHSyYxTDj8RzjxRF7qK2cyTGgjVWIwYGouSx7xTlcxaCQxcCIZQGUJM0IWRikqPT0gRjIsaCcKY1Qjc1o4ZDjzdDr2U1ggXWT4dSj3OV4PUWQJYGbuaVwRMUgqRVwKSTYXP0oUTl0oRBsIL0gMbzvxOTo5ZSQXS0c5ZSPyM0otVDYBZWMwdT8ZVCAzTV8uZD8sTFomY1D3PigBTD8wS1kgdFMIQVE1UDszZSM0YjkyMGHwU0oLZWoSRmcjNRsYXSQyLzL8aGoSXzkRMz0wUFoHQ0k2TCMhMDn3bEomM0UPQT8AP0grcyYNMCQZS1L2RT8uMWAlMzYoaCcrbWT2LUb1XTYiZFsEZEARbUIuMxsHX1fzSCk3M0oOaFbqTlMEPigzX0QtT0AuQWgtSFMNTls2M0EXMFjydkUiK0EiT1crQ1cQXmgHLGIJPWIDPzQBcSUpRFruUmoXXVMAbkksMFctRVQSQT8RazwgYDE5LzL0RFcFTVg0UFoAdlktLDIyY0oTZUosakU3LlINdVEUUS0tYmEvKxsiMDfvdFwFZTLwVVsNMVsWTUAjYEIxbDQrQTgKTFj2XjsjUGEpT0cJaFw3cFwJYlw5U1gnM1D1TWEGJ1MxVjYyM1ELMz8LdGo1RmXqMyUrdUAlQVQZM0EDUkIZRFQZSFgBbDIuMDwtPyL0bD40b1IQUVkYPyIOOVkwczEydmIKTEEYa18NZ1gvM0fzTDvvKyP8SFEWVS0qX2UgbmcJQiD4K0TqalkMK2MyQC0XaD00LmICdEQKXR8ANFItdGMHL2YFXzQXUknxOVMob0YwQjsoXz8lRl4iTDEnTVXyPmgyLVsGQSIKNWYOU1Y1RmAJcWowZFQQTkERdjUMZFEUQ2gwSV0SK2gHQVDuaGEHVFsQbyAmVGclX0bySznyM2IRQ1cjK0o5am=3Z1cXLBsgRSAiT2EDSGQxJzP2QFI3MkYWZmYPMkUMblfuLz0BMT8GPUgyYFkYTkYrM0ArKx8QOUYpK1wOaCUSSEkMSl0KbU=2ZUfwRj4AP14BamAAXyAgZCfzZVoiXlMOY1sVQ0UGaCLxTjYoTCIUJzUlZzsZPjMVTkMYQEUYQCgZQC0DTCEVTzD3XWX3VVsiQmk3UVsDTEctQ1cJSkoLU1olciY4TjoKQCUCdjf3PykxM2YXTWYqXTomRVoUOWkSaSgwXzTwYzsrUCgPaET4TVMiVFgQP1gnQkoAckgpTFwDRVgiayUmTzI1P0EnYmMpPUIFXmggY1z3cz4ubTYZTzYQdCYPXVcPZmY3dFkqP18RTlf2S2YFdCHqSUEzdV8iQkAla0ALdD8zQSf1R1sPREI5b0ENa2U2ZigrMzTuTFIMZEosR1IYclgKXTn1QGEnLicuaFE5YyctLUkJUTQMVCTuYGYGZSgJMDDwa1kTbFfzPjwgVjMOXyTqaFMtQTz4bkMOUUYsRj81NCEJUFwicknxSFgMVlQPQjEIRl0udDMyP1w5RyMqRScmNFEKXmkYYCAOTWPyUDoFTicPZSP2ZiAXPS0EXiQSMTQRXVQ2Tkg5c2EgbCUCXVIjMzI4aFQKOUIUMz8RamD2ZVQ4TVkuTEACRzjzXy0nTG=2ZFbyZRsoa2kgXVj4ND7vbFQORWEYRln4XTnyJzgjdCIKRkbvSkEJQy0oTGgqa1EOOVQuLzfxTj4lS1MRM0ondjPxcFsDRjEHTDX2M2EJTEcGNWEWQ1gPR0AjMzsDM1kvND8VZGIJbVvwZDwpR1LxL0oTVDLuX10Xb1QXUS0JY2gTZFnvUGoPPT70bTQUbTEGSiQiNSkJRD4jTGk2Z0ogLyUPPWcSTV4NND78OUooaz4ZTB8TRj8AJzv4VlkpRln1bicmRV0nUEAHVmcvcj85VSMZQ2YYa2MDM1j4K1EnZSchSF8VVj72LT4JTmADayf8a2ENcS0uZykyMFgmJykPMmYwcEkvVl8DL0HwY2EuPmYlMzIUVEn8dmTxcCE0X1rxK0oWLVcZZ0kOQkfxaToRZT8taj05LEYKKyL2UGYZbC0odVQKR1o5QlglRDomU1PxYDUWXzvuZkIUdS0JQzkjUVD4ZCUpcT8pcCEYRyMjaDoGSDkCMF4CUC0FRyQ2Uz8HdFYKRh8qc1gsUjwZYGEJNWLqRlzwZlIuTl4PXUUYZFn1QCICcWMjajfzaTQga2MFTyEJPzUyXjsANCkiQ1wgLiQ1ZFI5dEMFcmgibyb8ZCIIc2cZY1kpdjcKK0nydS0ubV0hSFwIdDM2TzosU2osRjLuMicFSEomb0UJP1DzaWQ1akgzLjogby00XTojRWoFdhsnZFsvXTnqTEQJUDvxaygucWMIOT74RDcJZRsYVGnySlEoYEgTM0IBSFH2dSP0MiMSRlIjXVQqRUkJP0kWUEQJX1MCSkciQ2AOX2j4bFgUcmL4K1bzKycBS18VY1oJTycJRmcqTFMsZmf2ZCE2aTs5SFICUEj0YFs3UmUSYj8KJ2QtMyYwXUAWZlsuMmg2VjX3alMzMlP1dTkARDcAX1EvX0HxLWo3KzMqMFQCXTE0SC0nSy0VbEgYTVsvPVErMyL4XiIqLGoKMjwmUGYHRUAGLyUnTWYWRjX0aFE4RyMHPyfwazsDalErRWoLaDYAMToLNVwAUWYlazr4TCcJbGggSyUpb1gTOV8LMFMpVl8TTTQTXjsLblEmXlr2RDrzUC0US1LwNFEoZFY5TFc3alg1ZFIjZzYoYiP8MEg3NTMyYF4oaEI1TEPyRznxQEUXdCj1VEkZXUoUY180SzgWXSQrK1kXb0cnRlXvXUDqXUIoYyE3ZVgTa1g1Z2YUdV8RXz0LbyksXVfyLDUOM1sMMCILPkAnaDL0TVQqb1o1R0IncjLyYGIIOULyXlP2Z0k4X1YQLzwjVTkOSkEgPxsXaEozRVEJQ2MrP2D2MEc3dCfvLTwgSyQnaFIgdTYqbGIXRFMDVVYoaF7ubGkKUWAjRyEuM1woMzw2P0ozPUoJJ0gpaEUAdT70VUoJTl8gVC0yUV8DSCglYiTwXVzuQ1wiLDwnTUgETVYSUWECdmYuTlonX0j1JybuQlzxRictZCcVMCItRDUiSFcnYC0EdScKLicOMy0XM2AMTEgoUUgnM0gTRlzyXzMOUjQZamYnaF0EUichajv0SWf4aEgqaVEiVCUiZjQuX1IJSkn2VkEiLiARdlsvaTnvXlInNWYWX2T4J1wrRFQuakEFSzYZXlL2azgnQGkoLl4MU0IDRkUFLmcyXWkvK1YGVlouaTcBX1YrZU=0VjMJazExM1oxXiHxZ0ovXzb1YlMQaCQoUzT8dT32aD4DTT0LRV8QSloUZzXyblEZUzrzVj3qMVs1T18obFEiNGYRMDQPQT4SK0T8LjXuUFvzb1L4MEUAOTz8ZTTvVSQJZWIOcjICJ2QORULqYFQTXlEUXWgBdCMTSWQ5ZCAgPVggSEcDQCImXj0lc1gnckgPZkEzQUAQOT8HSWMlSVwEOToLNTT2Xyglb1EnRj0TdDnqUTfqRmgTYlwsNDUNalsURlgJQSvuRV0gY1UDPy3MBiwFa2IsXWQkWzYrXVb9OB8Fa2IsXWQkWzYrXVb9CPn7PWQuaVk5XWQoa14eQlwgYy3vOB8AcF8sZWogcFkuak8FaFEmOfzJOEAxa2QkX2QDa1M0aVUtcC3vOB8Pbl8zYVMzQF8icV0kamP9CPn7PlExP18jYVEtYFkSZVctXWQ0blUFaFEmOi=7KzIgbjMuYFUgalQoT1kmalEzcWIkQlwgYy3MBiwFT1UxclkiYUMNOfvRLC=2Li=xLC=4LCLxMyTzNCbvOB8FT1UxclkiYUMNOfzJOEMkXVwSYWIoXVv9RlL2Zl8PTV0ZLlkDY2EtPlgXNTfzOWoUXUP0cEIFbiAOYGMKPzwhK1wvYhsqST4GdGcITzE1UyYYcSMENGjwUlT7K0MkXVwSYWIoXVv9CPn7XjggalQWblkzYS3wOB8hRFEtYEcxZWQkOfzJOGMzbkAgb2MWa2IjOiH0LCb0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0.1pt;margin-top:13.2pt;width:119.05pt;height:119.05pt" coordorigin="5202,264" coordsize="2381,2381">
                <v:shapetype id="_x0000_t202" coordsize="21600,21600" o:spt="202" path="m,l,21600l21600,21600l21600,xe">
                  <v:stroke joinstyle="miter"/>
                  <v:path gradientshapeok="t" o:connecttype="rect"/>
                </v:shapetype>
                <v:shape id="shape_0" stroked="f" o:allowincell="f" style="position:absolute;left:6377;top:1439;width:0;height:0;mso-wrap-style:square;v-text-anchor:top" type="_x0000_t202">
                  <v:textbox>
                    <w:txbxContent>
                      <w:p>
                        <w:pPr>
                          <w:overflowPunct w:val="false"/>
                          <w:bidi w:val="0"/>
                          <w:ind w:firstLine="190"/>
                          <w:rPr/>
                        </w:pPr>
                        <w:r>
                          <w:rPr>
                            <w:kern w:val="2"/>
                            <w:sz w:val="10"/>
                            <w:szCs w:val="20"/>
                            <w:rFonts w:ascii="Times New Roman" w:hAnsi="Times New Roman" w:eastAsia="文星仿宋;Arial Unicode MS"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P1JSvuPWAvSlEsYS3MBiwDa1MIQC46QSMANCb0LifsLyDxPRzzQDT3KTHxMSPsPTIEMDIFQSL4MTPzeSvuQF8iRTP9CPn7QF8iSlEsYS6Cs7qPtJ5v6JFxLi=wMJFyLSN5wZF1v6eV2bqPxLuC7cW9tJ5v6KlqxsJ41MOZseeU96u4ra6RubGFrZOO0cOPtciU+qKesbSMpMZpnabtYF8iOB8Da1MNXV0kOfzJOEMoY14gcGUxYT4gaVT9v6eV2bqPxLuC7cW9tJ5v6KlqxsH7K0MoY14gcGUxYT4gaVT9CPn7T1kmalEzcWIkUWMkbj4gaVT9v6eV2bqPxLuC7cW9tJ5v6KlqxsH7K0MoY14gcGUxYUUyYWINXV0kOfzJOEMoY14gcGUxYUUtZWQNXV0kOrN20s2JzMCEy5KVzMCDOB8SZVctXWQ0blUUalkzSlEsYS3MBiwSZVctXWQ0blUKYWkSSi3vLCbxLCHvLCjvLyH2MSP3My=7K0MoY14gcGUxYTskdUMNOfzJOEMoY14gcGUxYUQoaVT9Li=wMBzvMRzvMx=wMSnxMynvMyvuT1kmalEzcWIkUFksYS3MBiwCa10vcWQkbjkPOiD4Lh3wMiftLB3wLCb7KzMuaWA0cFUxRU=9CPn7P18sbGUzYWIMPTMAYFQxOiPzKSgAKSUBKS=zKTDvKST4OB8Ca10vcWQkbj0APzEjYGH9CPn7TFkiQWgzOh4mZVX7K0AoXzU3cC3MBiwPZVMWZVQzZC3zKiHvLC=vLCvuTFkiU1kjcFf9CPn7TFkiRFUoY1gzOiPtLi=vLC=vOB8PZVMHYVkmZGP9CPn7T1kmalUjP18tcFU3cC4MRTkDdjQCPzE5U1cAczkBPVcITDI2PTMIPj0JRmcEPTEAPTIZa0I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TRSIMUEk2STQAc0cnXz4MUEk2S0QILj0TVWcMQDE2U1oBJz0QLGcCc0kDUkEQQzgmTTEQczIOSUD3czQQVTQVTUEIRFcZYVXvMFMjczU3QGoASjImSkYBPVMkPl0oQkgjMVUAZjUjSTIyQzDwUTUCZCQUXTkVYCMrMDMTbmAyQUcUK0gvdEMtaDYyUyYQdDQTPTwBYz4VPjEyYTIIP0cXaj03REQAXjImSkYBPT0kQjcoQkgjMVUAZyX1XjIFaE=wMlMUbCURXjY0Zz0IQ1YMPSAGP0MwQ0MIXiMDTTUBPUEUPTDzQz4AQDMBZUEKPlcQP2I5T2E5ND8NRicTLB72Y1wHZmEEP1s1VGDqcCT1VF32RDgrLhsKTVYxZz8JQFXyRGEQKz4HbEABR1glNGAKK0QrYCMoTlXwLyc4SlQMNUbxaVEQNFjwdTcgMFUndWjxUDvuXiQFXl8CPkgzSTMiMzkTQDkrXVwERl7uMh80clkyZSEUMEkPUWj1TVsSazMvUSMSVlcMUzwWVB8tckI3Y10nJyMCQzMySjQsTTkDPUEAPl7zQ1oMRTcmSTH3QzDwUVQIc0EYSTIgPTYHYDQCTjPyQkkyMmMBREMTRGMHaDETczYFTjcMPiAGPSEUYDQmTUcBPkMFVF0IUVYRQlgrXh8yRWoFLmcGcU=0NWAJSGoASDImSkYHTSgEPjEMPzIyPWcFPUkFR1wYSDI2STUCdD0JSTQALz0pPSQMQDk5STI2QzIobEcCc1UBYmcQTzQBPiIYUD4FYVorQUE5QiARQT3vYGnvNT0BLDcBT2AWQkEEQDIBTT0EZjE2SmoIcz0pPWcOUDE5SVoiLT4DYyMMQDENPlcqbVgqZTb4cyABPUEUQjEASzImTTEgYUI0LkgyRkMDcDwucDEqKy=1YGUyVmcSYUIYbDsUaGAjb14XJ2oUXmcxQ2f4TFoOQyM1aiAtaUQnYlQlTjMARVUIZlTwZFcBZzEpXUHyVj0Rbl4hLSkKR14ELCXqNUM5ayklQVkhZD4JZUkFUSkNUiYGayAMMEoWNEYEXV4paCY4LD4xaWf2YEcwQV0zdkQmTVYiQloARVkGcEQ3QlEjMzQIVFoJQFLqc2b8OSvuT1kmalUjP18tcFU3cC3MBiwSZVctXWQ0blUVXVw0YS4MRTkGQEEYRjsuVjknclMNPUEiP18IRTXuZjMCPlYuPzEQQWgCdjEJPlcUbjQmSTMGY0UASTL3QzMSbTcSRVHyQEEERDEgPVkBPzDxVVoIdD4pVloOQzT0S0cMMT8DTSUZQEYqVUQEMT4pRloMUDIqVUQqc0owPzMANTE2Y1cPST0IRTQNXTEDPVcEPzEmNDgAPTkmQWcqajEQPTEAPTYsZDc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UMZkk3SloAcz0DPlEFcyA3SloAMT0pVWgNZjE2STQBXT0HMGgDUDELPlcNUjIAVVUBPTIDPTTzdDQ5PT4BYz4VPjEmYTIrMR8TZGfyPUQETD0ALDcALUUEPmfzQ1EIUlPyaCQCSUHvczc2VTQVTUEKRFgRa1gVL1UXYzoOcV02TkoTNVUtQjskUUc3XmADQT4MPWMGPSEUQTM3MDUmRkokX2oEYD0BbzcALUUEPWfzUVEIUlPyaCQCUGIvbzUWUR8XbGgSalwFb0b1TWcmVig2QEEYRjsuVjknclMNPUEEPjIQPTQmVSAASTkGRjEuQzIAR2YNR2IPcyPvamQPUB80P0UkS18QR0L4YWH1L14vYVYyX1UXXiQvPhs0TSQqSh8iYWADNCAkZygEbTXudVsxNT8VL1UJQh8XYmYILSA5LVIgVmADdTwXRUoxZCYHSDwZSWX4clcVcVcIQlTvczo5b1gMSVkVbUUQaVnubhr1Jzs4SEYTZFb4UDwvP0IKYzsrUFQJaTE3VWQZYhskNTgGP1EHM1MIVTs2LD8ZPVcMPjEAQ1omXT02Y1EAczg2VTQVTiApPjImczYuPUUjLD0JQUAiUlk5bWcEYDoMYWckUTIPPUUVQUk2REEYQEYRLD8BPkkEQjkVYUknTikEUzcVchs2Zj0XXjEgMB8tLlsqcj0AbzcALUUjQGcQQTE2RTc2QDEUPlcUbUYmbzgAc0ELQWcqcz0DX2kMQFc2SVoMczgAVTcKaEkLPiQFKzIBRT0EREonSSAVMj8UTjQMVEIETSMRL0ATLGcHTUkFR1wYUjEQSTUFPWcSSTQALz0pPWkMQDD0STQMdT45USAOQFM2STDvQzMSbTcSRVHyQEEEPjIQUTEAMDcBPTIvMTb2VlU2aDkOLGUoLDMTK0QvLiY3ajIJMTYoZ2ASU1vxdVQlMz4RcjMyXjfvJzzzXlTqYkMkVj8FNSD4QTkAZCQoSicWQzEGTTMNbDgjZ2gGcVQ1VCAubVMTUGH2LTwOZiD3Tzo0QSAsRlcVUC=wVF8gZkE5ZFwhdEURbVUOVGILTSI0XjgzLVEuT1DySj8BPik2Uz0AZTkgLUAEUm=ybz0nYT0qSmn2Q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QCT1MBPTEAPTEWXTUgQDEJPlcUbjQmSTMGY0UASTDvQzMSbTcSRVHyQEEEPjEQUTEBRTcAY1s3REkNPkguUSQgMlHzS0kpaFwtSSITXkoSaDYNYWb0SmL1LkTwVDE1VVwEXlQJYl0DQ2EvM0YnaTsWLiApNEYqdj0iMlIsLigrQ2T0VlwvcmYWYSYHQUbvJ1ETbmcWMUQrazwkQSIrY1MUM0kSQVoCZGAMSjYtSUckTz8HQ2oINTMJUUAQZhszcmc0TGICQDMRaFUSU171NSQFNWgPRUH4RWkwRx8raGQmOSvuT1kmalEzcWIkUlErcVT9CPn7T1kmalUjSFUtY2QnOiHvMyH7K0MoY14kYDwkalczZC3MBiwSZVctXWQ0blUOblQkbi3wOB8SZVctXWQ0blUOblQkbi3MBiwVYWIyZV8tOkX3Ki=tLB3wMCX7K0YkbmMoa139CPn7RV0gY1UDPy4JXycpa0AQaUnxZTQmbV4BZEf4RCP8dkUgUCUzTjYxLD8jbzsCSFHuaGAlJ1sMSjc3czkSPWYWMkk0LzT3dSEVYUgASEEtZjwjK2f2LDoDYzoJRjoJRjIVUkYVNDoJPkkJRjIOMUEGSyYwUlPzOTIjQ2QVb0oyPmMOK0YhcjzvKyIILDczU0YSJyMVMmY4LEYVUjkscVMJazoJRl8JQDoJRjoJMyAJLigJRjoHUlcmYCIlQTEYL2UWQmkJaUoKdkgvK1IyZV4rRSkZVjYXT10XSV0ubmMDViYlUigiSzjqTFg3RlYuS0UDLmQpaF0jVkoiP2IJLhs4R1syVj83LiIxM2=1R0Hxa2gUVlY1LzH8ZEH2SlgYY2cIK1f1Y2kMK2UGTmQyUlDuUFgmdFD1YDsuVVQHajn4aCILXz8vcS=xbUQpRmMmXVIgcScOdF30VC0vKz8AQCcHTGgKUDMsM2T4ZzI3Z0ERdlEZMUACbVoodh8JVWUoX1glSTc1Z1kqazD2XUQrZR8WSUIUJ1YEX1ghNWgwVij2cDwONT8gLlowY1MpTiHxSmgHZCYDLTclMT4NM1cCaDwlbl4iQDUCLDoSZjgvZkgBS1wpQyPxLVM0R1EYZzwHP2gpSzoJPlvqSj8zVkApVj7uLSMhYGcgbWYpTDohSTQuX1kuZDcuaToYbycVUlP8UmEuRlEjamD0c0orU2QzXlEAZFIiSGMtPlcsRlHqa18xczorNWQKXkkCZzv3TST0ZV8yaUMOTCf0K1gQMmIBSzEqZ2f2VkgITl0pS2UATWIxYlv4b1nqLmTzXlrzby=zSUolRDMObVDzSUgASlYJRjE4ZWgudVwWa0QhX182XTMmJ1gAZToidjnqPWU5LU=4ZyYlMDo0dCcmKzEYVjQicjowVi=8ZFr3ZlYQTyMZRloRaS0xVTUvYFszb13xVFQJdkIJZGMEVVvvaj0ydGM2MCg0ZSY1aToOP1kXRikhLkUicz0RQz0ZS2L0dTPyR1oYYFoCUGoPMFIiTUksNCbuRlgJSzbuVmorc0o3a2EZXkMNRS0RRF0AX14ATxsCVUkGZEQIYEoDdEQDXz4JaWgsJ2kYMyDxclf4MzHzQ14OUTcQQmISTlE1bWIndmTqazMJaTH3ZB7uSDo5aDolYyIpay0vdSQuc1cpSWYscjM3aSL0TlzvZDYTQjwZVELvYCQORjosTDr0RikTPWMuU1MCZycwRF71ZEfzY2n0LD8iLiIrdSH1TWY2RWgPS0kMOS0ZQmLqRkoFbTEBSlPzdDoHci0FM2QJRlP4MCHzQjPwL2bzaUj0clczQjorTyIObWEybCTzRmUJNWkTMDMHXUM2TDwjRlsoTGY3XUPxL1kJS0ExVB8gXkogX10VQUouZFY4Ty0xXyQGcWAYVicsRVELOWAHS1LuTUQyPiQrPWcmMWIFQyjxZFgwbmEPZCkgdF3zLlguZyUsLlgPOVQsNVH0MzgKTjoQSycRXjPzTDL0aTY0VEnuaSEoQkcqaybyZlMJb1IWPzcRTjwsZUglaEAtSTk2aWgYdmgKKzQTbWQFSDoCXTYrPkEERlkiaiUqQ0ACaCQwX2EnaUYvczgYNVvxajMLLz8CR0A0Zz8jaToyRkHyLyz3LjwDZGUXZSz2Yl8OPzjvZzj0aiMAUF80cikUOVEjRkQMczzzVCkuTGciXWo3MyY3ckTzbRsyVGT4TUkoMT8lP0QCLjUxXTwiRjsQVFcmVUEOSEQnOUgFPWAxMyUlSGMZSTDwTEY3KzUEY2P0dC0uSmM1aEIzM0gKRlPxdFw3VWAuZlwCTFYDUDnvRkn8ZEUZcD8JXmD0SF03K2ciYk=yS1MAPWf1Yz70R1kNa0MySFEuRSEFQx8QUEgiaz3qa1PxJ1jwbDssajMFdCMJdToTMGI2T18MQj8ZayAPSzQAdVo0ZGXzQVkJbhsXXVwmaV44RFMibT8vbDQ4aTz2T0gXZDkrPVoKU0ETJ1gvXWYOPV8rUVkzS1k5P1LzQy0nX1QVYjUiZ1sySDEpdko5NFsLUDomQifyM1DqUkM5XUQWZmE1Kxr2SkIHcDP4bSInZEEPRmkmPUMraEEnLGosVSzqQV8rQiL8LDkSOVzqLFIOOUYrLiAoYGEAbjYnL1bvaW=uazgKZyIIczQNUycHaUohNEAKY1YCURsxQ2k4aVLvPlksS0cuLDETPjgCQEUIcyDqYzcpXWoEc2UObFMHdGEVNUEndDgiP0XwLEAPRmMNOTsnXT0yNGY4dCH2UhsuVD4WUj83ZjkOTEn8QWkpUyjzRmYTRkUudDsZKzURdUgsVTIoU1MUKyIoZGMGXiIpZz0zSFk0PUkHPT4CNW=wMEn2ayf2REoOZFEuTlMJblcoa0QmMybySCQJZ2Qjdj7zYkgJdEoZUSQma2=wLTn8M1EmMDsYUkoSczYuY18CaVw3OVopXWLuQjYnVWbvb1YJZFQNKy0iSDLvYEAEZSMOSFMtb2QjZ1IsY1D8M0cQTCEVNDoYK0oFU0EpZDQhRiHwTiYyTDzuS18OZSQxZV4vdUIYPUUSRlotaEgiJzcGTCUhPyTydWIIU1cxSCUOb2gDMkkgczb4RlsuXWAyYmgzMSEHTDI0X1MOVCz0aEEMVl33QUMVY1jwXykHRUowJ1w3PTIxTTonLEDvVj72c1YOXyIJS183LFw3RkUALTEJSlbubyMmRmMOcDQhL1oudUEYXUoHUVI5a1gZSyzxQV0JZzkOTWMhTDgOVl8mXlQJbWY3c0f0M2kiPScNLTMJPUXvbU=8aiI2LEkSMTkpUx8qbGo3SFkRZGg2RV4PSVMicycxcxsrRi0mbjnqMCL0RjQObh8QayMFVVMga2EgLm=vYmT0MzUGMFMsRSIuZFgOZlL4RlY0REkEXUH2aTY4b0DxRRsOZEYDXzsJXjU4a0AwLj4ZPWYKVDwsdDM0dGETa2j3bDIiTTUVR1MlVWb4PyUvR2kRaGMiL2YTdF8LbjsyYh71X2gHL2YqVCQHcD0mcjIqUDvvPyQgXzLvLlwzTCXzYkoCLSYKXSInRVgiUyEqY1ghb0QJZzgYJyQqVSICNVYDMToXRFXuZzg4dD0lVkcWVmMmU0cDdEgHb2fzSyIwREPxXjHqNWIjPiPxYjsIQmbqZTMidGfyPlsuYy0FS0UJbmTuRlEuckgWZWENalYyZlvuViAzRkMgNFgYUDwFTjwJRjYDazo0LGUtPzIAQmAPX13zbCcQPzo5YxshJxsJUWk3Z1L2aDn0NVIzLzQvbzg5ZVsJUz4PNVQHJz7yVUPqQEAiMUoMXyz3dlYAJyIoPiUKSFIELDkWaB7zbVIJMGAyMj0ULD43JykpZFo5Zyk5bUQqY0kJZlgOLl78NFo4P1MOTyf4aVQQbykqPmAKVGQGZzn2YzUmb1kNNEYASC=2YlolX0ARU1w3VUgoXVEHTTonaygENUMuZFz0ZVIFZicAdTs1OVgtL18UdiUpSD8INT4AP1z0NVQoOSQnLhsxdScZMjQJQmgTQh8lVjYxVFIQY0U4NUcpNTkNMzopYiQSMSY4aUILZjoSdEEwR10GSiA0PSMIZiIZVEIQbTkQYCYZR2I0bSkLb2gnQGT4NDoKSyQiZWgDYDIDYDs3S1cjNVwpQ2oSNGE4dFMXUjkmYEQqXjoYYCkVc1sHSyYxTDj8RzjxRF7qK2cyTGgjVWIwYGouSx7xTlcxaCQxcCIZQGUJM0IWRikqPT0gRjIsaCcKY1Qjc1o4ZDjzdDr2U1ggXWT4dSj3OV4PUWQJYGbuaVwRMUgqRVwKSTYXP0oUTl0oRBsIL0gMbzvxOTo5ZSQXS0c5ZSPyM0otVDYBZWMwdT8ZVCAzTV8uZD8sTFomY1D3PigBTD8wS1kgdFMIQVE1UDszZSM0YjkyMGHwU0oLZWoSRmcjNRsYXSQyLzL8aGoSXzkRMz0wUFoHQ0k2TCMhMDn3bEomM0UPQT8AP0grcyYNMCQZS1L2RT8uMWAlMzYoaCcrbWT2LUb1XTYiZFsEZEARbUIuMxsHX1fzSCk3M0oOaFbqTlMEPigzX0QtT0AuQWgtSFMNTls2M0EXMFjydkUiK0EiT1crQ1cQXmgHLGIJPWIDPzQBcSUpRFruUmoXXVMAbkksMFctRVQSQT8RazwgYDE5LzL0RFcFTVg0UFoAdlktLDIyY0oTZUosakU3LlINdVEUUS0tYmEvKxsiMDfvdFwFZTLwVVsNMVsWTUAjYEIxbDQrQTgKTFj2XjsjUGEpT0cJaFw3cFwJYlw5U1gnM1D1TWEGJ1MxVjYyM1ELMz8LdGo1RmXqMyUrdUAlQVQZM0EDUkIZRFQZSFgBbDIuMDwtPyL0bD40b1IQUVkYPyIOOVkwczEydmIKTEEYa18NZ1gvM0fzTDvvKyP8SFEWVS0qX2UgbmcJQiD4K0TqalkMK2MyQC0XaD00LmICdEQKXR8ANFItdGMHL2YFXzQXUknxOVMob0YwQjsoXz8lRl4iTDEnTVXyPmgyLVsGQSIKNWYOU1Y1RmAJcWowZFQQTkERdjUMZFEUQ2gwSV0SK2gHQVDuaGEHVFsQbyAmVGclX0bySznyM2IRQ1cjK0o5am=3Z1cXLBsgRSAiT2EDSGQxJzP2QFI3MkYWZmYPMkUMblfuLz0BMT8GPUgyYFkYTkYrM0ArKx8QOUYpK1wOaCUSSEkMSl0KbU=2ZUfwRj4AP14BamAAXyAgZCfzZVoiXlMOY1sVQ0UGaCLxTjYoTCIUJzUlZzsZPjMVTkMYQEUYQCgZQC0DTCEVTzD3XWX3VVsiQmk3UVsDTEctQ1cJSkoLU1olciY4TjoKQCUCdjf3PykxM2YXTWYqXTomRVoUOWkSaSgwXzTwYzsrUCgPaET4TVMiVFgQP1gnQkoAckgpTFwDRVgiayUmTzI1P0EnYmMpPUIFXmggY1z3cz4ubTYZTzYQdCYPXVcPZmY3dFkqP18RTlf2S2YFdCHqSUEzdV8iQkAla0ALdD8zQSf1R1sPREI5b0ENa2U2ZigrMzTuTFIMZEosR1IYclgKXTn1QGEnLicuaFE5YyctLUkJUTQMVCTuYGYGZSgJMDDwa1kTbFfzPjwgVjMOXyTqaFMtQTz4bkMOUUYsRj81NCEJUFwicknxSFgMVlQPQjEIRl0udDMyP1w5RyMqRScmNFEKXmkYYCAOTWPyUDoFTicPZSP2ZiAXPS0EXiQSMTQRXVQ2Tkg5c2EgbCUCXVIjMzI4aFQKOUIUMz8RamD2ZVQ4TVkuTEACRzjzXy0nTG=2ZFbyZRsoa2kgXVj4ND7vbFQORWEYRln4XTnyJzgjdCIKRkbvSkEJQy0oTGgqa1EOOVQuLzfxTj4lS1MRM0ondjPxcFsDRjEHTDX2M2EJTEcGNWEWQ1gPR0AjMzsDM1kvND8VZGIJbVvwZDwpR1LxL0oTVDLuX10Xb1QXUS0JY2gTZFnvUGoPPT70bTQUbTEGSiQiNSkJRD4jTGk2Z0ogLyUPPWcSTV4NND78OUooaz4ZTB8TRj8AJzv4VlkpRln1bicmRV0nUEAHVmcvcj85VSMZQ2YYa2MDM1j4K1EnZSchSF8VVj72LT4JTmADayf8a2ENcS0uZykyMFgmJykPMmYwcEkvVl8DL0HwY2EuPmYlMzIUVEn8dmTxcCE0X1rxK0oWLVcZZ0kOQkfxaToRZT8taj05LEYKKyL2UGYZbC0odVQKR1o5QlglRDomU1PxYDUWXzvuZkIUdS0JQzkjUVD4ZCUpcT8pcCEYRyMjaDoGSDkCMF4CUC0FRyQ2Uz8HdFYKRh8qc1gsUjwZYGEJNWLqRlzwZlIuTl4PXUUYZFn1QCICcWMjajfzaTQga2MFTyEJPzUyXjsANCkiQ1wgLiQ1ZFI5dEMFcmgibyb8ZCIIc2cZY1kpdjcKK0nydS0ubV0hSFwIdDM2TzosU2osRjLuMicFSEomb0UJP1DzaWQ1akgzLjogby00XTojRWoFdhsnZFsvXTnqTEQJUDvxaygucWMIOT74RDcJZRsYVGnySlEoYEgTM0IBSFH2dSP0MiMSRlIjXVQqRUkJP0kWUEQJX1MCSkciQ2AOX2j4bFgUcmL4K1bzKycBS18VY1oJTycJRmcqTFMsZmf2ZCE2aTs5SFICUEj0YFs3UmUSYj8KJ2QtMyYwXUAWZlsuMmg2VjX3alMzMlP1dTkARDcAX1EvX0HxLWo3KzMqMFQCXTE0SC0nSy0VbEgYTVsvPVErMyL4XiIqLGoKMjwmUGYHRUAGLyUnTWYWRjX0aFE4RyMHPyfwazsDalErRWoLaDYAMToLNVwAUWYlazr4TCcJbGggSyUpb1gTOV8LMFMpVl8TTTQTXjsLblEmXlr2RDrzUC0US1LwNFEoZFY5TFc3alg1ZFIjZzYoYiP8MEg3NTMyYF4oaEI1TEPyRznxQEUXdCj1VEkZXUoUY180SzgWXSQrK1kXb0cnRlXvXUDqXUIoYyE3ZVgTa1g1Z2YUdV8RXz0LbyksXVfyLDUOM1sMMCILPkAnaDL0TVQqb1o1R0IncjLyYGIIOULyXlP2Z0k4X1YQLzwjVTkOSkEgPxsXaEozRVEJQ2MrP2D2MEc3dCfvLTwgSyQnaFIgdTYqbGIXRFMDVVYoaF7ubGkKUWAjRyEuM1woMzw2P0ozPUoJJ0gpaEUAdT70VUoJTl8gVC0yUV8DSCglYiTwXVzuQ1wiLDwnTUgETVYSUWECdmYuTlonX0j1JybuQlzxRictZCcVMCItRDUiSFcnYC0EdScKLicOMy0XM2AMTEgoUUgnM0gTRlzyXzMOUjQZamYnaF0EUichajv0SWf4aEgqaVEiVCUiZjQuX1IJSkn2VkEiLiARdlsvaTnvXlInNWYWX2T4J1wrRFQuakEFSzYZXlL2azgnQGkoLl4MU0IDRkUFLmcyXWkvK1YGVlouaTcBX1YrZU=0VjMJazExM1oxXiHxZ0ovXzb1YlMQaCQoUzT8dT32aD4DTT0LRV8QSloUZzXyblEZUzrzVj3qMVs1T18obFEiNGYRMDQPQT4SK0T8LjXuUFvzb1L4MEUAOTz8ZTTvVSQJZWIOcjICJ2QORULqYFQTXlEUXWgBdCMTSWQ5ZCAgPVggSEcDQCImXj0lc1gnckgPZkEzQUAQOT8HSWMlSVwEOToLNTT2Xyglb1EnRj0TdDnqUTfqRmgTYlwsNDUNalsURlgJQSvuRV0gY1UDPy3MBiwFa2IsXWQkWzYrXVb9OB8Fa2IsXWQkWzYrXVb9CPn7PWQuaVk5XWQoa14eQlwgYy3vOB8AcF8sZWogcFkuak8FaFEmOfzJOEAxa2QkX2QDa1M0aVUtcC3vOB8Pbl8zYVMzQF8icV0kamP9CPn7PlExP18jYVEtYFkSZVctXWQ0blUFaFEmOi=7KzIgbjMuYFUgalQoT1kmalEzcWIkQlwgYy3MBiwFT1UxclkiYUMNOfvRLC=2Li=xLC=4LCLxMyTzNCbvOB8FT1UxclkiYUMNOfzJOEMkXVwSYWIoXVv9RlL2Zl8PTV0ZLlkDY2EtPlgXNTfzOWoUXUP0cEIFbiAOYGMKPzwhK1wvYhsqST4GdGcITzE1UyYYcSMENGjwUlT7K0MkXVwSYWIoXVv9CPn7XjggalQWblkzYS3wOB8hRFEtYEcxZWQkOfzJOGMzbkAgb2MWa2IjOiH0LCb0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2;top:264;width:2380;height:2380;mso-wrap-style:none;v-text-anchor:middle" type="_x0000_t75">
                  <v:imagedata r:id="rId5" o:detectmouseclick="t"/>
                  <v:stroke color="#3465a4" joinstyle="round" endcap="flat"/>
                  <w10:wrap type="none"/>
                </v:shape>
                <v:shape id="shape_0" stroked="f" o:allowincell="f" style="position:absolute;left:5202;top:264;width:2380;height:2380;mso-wrap-style:none;v-text-anchor:middle" type="_x0000_t75">
                  <v:imagedata r:id="rId6" o:detectmouseclick="t"/>
                  <v:stroke color="#3465a4" joinstyle="round" endcap="flat"/>
                  <w10:wrap type="none"/>
                </v:shape>
                <v:shape id="shape_0" stroked="f" o:allowincell="f" style="position:absolute;left:5202;top:264;width:2380;height:2380;mso-wrap-style:none;v-text-anchor:middle" type="_x0000_t75">
                  <v:imagedata r:id="rId7" o:detectmouseclick="t"/>
                  <v:stroke color="#3465a4" joinstyle="round" endcap="flat"/>
                  <w10:wrap type="none"/>
                </v:shape>
              </v:group>
            </w:pict>
          </mc:Fallback>
        </mc:AlternateContent>
      </w:r>
      <w:r>
        <w:rPr>
          <w:rFonts w:eastAsia="华文仿宋" w:cs="华文仿宋" w:ascii="华文仿宋" w:hAnsi="华文仿宋"/>
        </w:rPr>
        <w:t xml:space="preserve"> </w:t>
      </w:r>
    </w:p>
    <w:p>
      <w:pPr>
        <w:pStyle w:val="Normal"/>
        <w:spacing w:lineRule="exact" w:line="520"/>
        <w:ind w:firstLine="630"/>
        <w:jc w:val="both"/>
        <w:textAlignment w:val="baseline"/>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520"/>
        <w:ind w:firstLine="630"/>
        <w:jc w:val="both"/>
        <w:textAlignment w:val="baseline"/>
        <w:rPr>
          <w:rFonts w:ascii="华文仿宋" w:hAnsi="华文仿宋" w:eastAsia="华文仿宋" w:cs="华文仿宋"/>
        </w:rPr>
      </w:pPr>
      <w:r>
        <w:rPr>
          <w:rFonts w:eastAsia="华文仿宋" w:cs="华文仿宋" w:ascii="华文仿宋" w:hAnsi="华文仿宋"/>
        </w:rPr>
      </w:r>
    </w:p>
    <w:p>
      <w:pPr>
        <w:pStyle w:val="Normal"/>
        <w:spacing w:lineRule="exact" w:line="520"/>
        <w:ind w:firstLine="630"/>
        <w:jc w:val="both"/>
        <w:textAlignment w:val="baseline"/>
        <w:rPr/>
      </w:pPr>
      <w:r>
        <w:rPr>
          <w:rFonts w:eastAsia="华文仿宋" w:cs="华文仿宋" w:ascii="华文仿宋" w:hAnsi="华文仿宋"/>
        </w:rPr>
        <w:t xml:space="preserve">                          </w:t>
      </w:r>
      <w:r>
        <w:rPr>
          <w:rFonts w:ascii="文星仿宋;Arial Unicode MS" w:hAnsi="文星仿宋;Arial Unicode MS" w:cs="文星仿宋;Arial Unicode MS"/>
        </w:rPr>
        <w:t>梅州市人民政府办公室</w:t>
      </w:r>
    </w:p>
    <w:p>
      <w:pPr>
        <w:pStyle w:val="Normal"/>
        <w:spacing w:lineRule="exact" w:line="520"/>
        <w:ind w:firstLine="630"/>
        <w:jc w:val="both"/>
        <w:textAlignment w:val="baseline"/>
        <w:rPr>
          <w:rFonts w:ascii="华文仿宋" w:hAnsi="华文仿宋" w:eastAsia="华文仿宋" w:cs="华文仿宋"/>
        </w:rPr>
      </w:pPr>
      <w:r>
        <w:rPr>
          <w:rFonts w:cs="文星仿宋;Arial Unicode MS" w:ascii="文星仿宋;Arial Unicode MS" w:hAnsi="文星仿宋;Arial Unicode MS"/>
        </w:rPr>
        <w:t xml:space="preserve">                            </w:t>
      </w:r>
      <w:r>
        <w:rPr>
          <w:rFonts w:cs="文星仿宋;Arial Unicode MS" w:ascii="文星仿宋;Arial Unicode MS" w:hAnsi="文星仿宋;Arial Unicode MS"/>
        </w:rPr>
        <w:t xml:space="preserve">  </w:t>
      </w:r>
      <w:r>
        <w:rPr>
          <w:rFonts w:cs="文星仿宋;Arial Unicode MS" w:ascii="文星仿宋;Arial Unicode MS" w:hAnsi="文星仿宋;Arial Unicode MS"/>
        </w:rPr>
        <w:t>201</w:t>
      </w:r>
      <w:r>
        <w:rPr>
          <w:rFonts w:cs="文星仿宋;Arial Unicode MS" w:ascii="文星仿宋;Arial Unicode MS" w:hAnsi="文星仿宋;Arial Unicode MS"/>
        </w:rPr>
        <w:t>4</w:t>
      </w:r>
      <w:r>
        <w:rPr>
          <w:rFonts w:ascii="文星仿宋;Arial Unicode MS" w:hAnsi="文星仿宋;Arial Unicode MS" w:cs="文星仿宋;Arial Unicode MS"/>
        </w:rPr>
        <w:t>年</w:t>
      </w:r>
      <w:r>
        <w:rPr>
          <w:rFonts w:cs="文星仿宋;Arial Unicode MS" w:ascii="文星仿宋;Arial Unicode MS" w:hAnsi="文星仿宋;Arial Unicode MS"/>
        </w:rPr>
        <w:t>5</w:t>
      </w:r>
      <w:r>
        <w:rPr>
          <w:rFonts w:ascii="文星仿宋;Arial Unicode MS" w:hAnsi="文星仿宋;Arial Unicode MS" w:cs="文星仿宋;Arial Unicode MS"/>
        </w:rPr>
        <w:t>月</w:t>
      </w:r>
      <w:r>
        <w:rPr>
          <w:rFonts w:cs="文星仿宋;Arial Unicode MS" w:ascii="文星仿宋;Arial Unicode MS" w:hAnsi="文星仿宋;Arial Unicode MS"/>
        </w:rPr>
        <w:t>6</w:t>
      </w:r>
      <w:r>
        <w:rPr>
          <w:rFonts w:ascii="文星仿宋;Arial Unicode MS" w:hAnsi="文星仿宋;Arial Unicode MS" w:cs="文星仿宋;Arial Unicode MS"/>
        </w:rPr>
        <w:t>日</w:t>
      </w:r>
    </w:p>
    <w:p>
      <w:pPr>
        <w:pStyle w:val="Normal"/>
        <w:spacing w:lineRule="exact" w:line="560"/>
        <w:ind w:firstLine="630"/>
        <w:jc w:val="both"/>
        <w:textAlignment w:val="baseline"/>
        <w:rPr>
          <w:rFonts w:ascii="华文仿宋" w:hAnsi="华文仿宋" w:eastAsia="穝灿砰;宋体" w:cs="华文仿宋"/>
        </w:rPr>
      </w:pPr>
      <w:r>
        <w:rPr>
          <w:rFonts w:eastAsia="穝灿砰;宋体" w:cs="华文仿宋" w:ascii="华文仿宋" w:hAnsi="华文仿宋"/>
        </w:rPr>
      </w:r>
    </w:p>
    <w:p>
      <w:pPr>
        <w:pStyle w:val="Normal"/>
        <w:spacing w:lineRule="exact" w:line="560"/>
        <w:ind w:firstLine="870"/>
        <w:jc w:val="both"/>
        <w:textAlignment w:val="baseline"/>
        <w:rPr>
          <w:rFonts w:ascii="文星标宋;Arial Unicode MS" w:hAnsi="文星标宋;Arial Unicode MS" w:eastAsia="文星标宋;Arial Unicode MS" w:cs="文星黑体;Arial Unicode MS"/>
          <w:position w:val="2"/>
          <w:sz w:val="44"/>
        </w:rPr>
      </w:pPr>
      <w:r>
        <w:rPr>
          <w:rFonts w:eastAsia="文星标宋;Arial Unicode MS" w:cs="文星黑体;Arial Unicode MS" w:ascii="文星标宋;Arial Unicode MS" w:hAnsi="文星标宋;Arial Unicode MS"/>
          <w:position w:val="2"/>
          <w:sz w:val="44"/>
        </w:rPr>
      </w:r>
    </w:p>
    <w:p>
      <w:pPr>
        <w:pStyle w:val="Normal"/>
        <w:spacing w:lineRule="exact" w:line="560"/>
        <w:ind w:firstLine="630"/>
        <w:jc w:val="both"/>
        <w:textAlignment w:val="baseline"/>
        <w:rPr>
          <w:rFonts w:ascii="文星仿宋;Arial Unicode MS" w:hAnsi="文星仿宋;Arial Unicode MS" w:eastAsia="文星标宋;Arial Unicode MS" w:cs="文星仿宋;Arial Unicode MS"/>
          <w:position w:val="2"/>
          <w:sz w:val="44"/>
        </w:rPr>
      </w:pPr>
      <w:r>
        <w:rPr>
          <w:rFonts w:eastAsia="文星标宋;Arial Unicode MS" w:cs="文星仿宋;Arial Unicode MS" w:ascii="文星仿宋;Arial Unicode MS" w:hAnsi="文星仿宋;Arial Unicode MS"/>
          <w:position w:val="2"/>
          <w:sz w:val="44"/>
        </w:rPr>
      </w:r>
    </w:p>
    <w:p>
      <w:pPr>
        <w:pStyle w:val="Normal"/>
        <w:spacing w:lineRule="exact" w:line="560"/>
        <w:ind w:firstLine="630"/>
        <w:jc w:val="both"/>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spacing w:lineRule="exact" w:line="560"/>
        <w:ind w:firstLine="630"/>
        <w:jc w:val="both"/>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spacing w:lineRule="exact" w:line="560"/>
        <w:ind w:firstLine="630"/>
        <w:jc w:val="both"/>
        <w:textAlignment w:val="baseline"/>
        <w:rPr>
          <w:rFonts w:ascii="文星黑体;Arial Unicode MS" w:hAnsi="文星黑体;Arial Unicode MS" w:eastAsia="文星黑体;Arial Unicode MS" w:cs="文星黑体;Arial Unicode MS"/>
        </w:rPr>
      </w:pPr>
      <w:r>
        <w:rPr>
          <w:rFonts w:eastAsia="文星黑体;Arial Unicode MS" w:cs="文星黑体;Arial Unicode MS" w:ascii="文星黑体;Arial Unicode MS" w:hAnsi="文星黑体;Arial Unicode MS"/>
        </w:rPr>
      </w:r>
    </w:p>
    <w:p>
      <w:pPr>
        <w:pStyle w:val="Normal"/>
        <w:spacing w:lineRule="exact" w:line="560"/>
        <w:ind w:firstLine="630"/>
        <w:jc w:val="both"/>
        <w:textAlignment w:val="baseline"/>
        <w:rPr>
          <w:rFonts w:ascii="文星黑体;Arial Unicode MS" w:hAnsi="文星黑体;Arial Unicode MS" w:eastAsia="文星黑体;Arial Unicode MS" w:cs="文星黑体;Arial Unicode MS"/>
        </w:rPr>
      </w:pPr>
      <w:r>
        <w:rPr>
          <w:rFonts w:eastAsia="文星黑体;Arial Unicode MS" w:cs="文星黑体;Arial Unicode MS" w:ascii="文星黑体;Arial Unicode MS" w:hAnsi="文星黑体;Arial Unicode MS"/>
        </w:rPr>
      </w:r>
    </w:p>
    <w:p>
      <w:pPr>
        <w:pStyle w:val="Normal"/>
        <w:spacing w:lineRule="exact" w:line="560"/>
        <w:ind w:firstLine="630"/>
        <w:jc w:val="both"/>
        <w:textAlignment w:val="baseline"/>
        <w:rPr>
          <w:rFonts w:ascii="文星黑体;Arial Unicode MS" w:hAnsi="文星黑体;Arial Unicode MS" w:eastAsia="文星黑体;Arial Unicode MS" w:cs="文星黑体;Arial Unicode MS"/>
        </w:rPr>
      </w:pPr>
      <w:r>
        <w:rPr>
          <w:rFonts w:eastAsia="文星黑体;Arial Unicode MS" w:cs="文星黑体;Arial Unicode MS" w:ascii="文星黑体;Arial Unicode MS" w:hAnsi="文星黑体;Arial Unicode MS"/>
        </w:rPr>
      </w:r>
    </w:p>
    <w:p>
      <w:pPr>
        <w:pStyle w:val="Normal"/>
        <w:spacing w:lineRule="exact" w:line="560"/>
        <w:ind w:hanging="0"/>
        <w:textAlignment w:val="baseline"/>
        <w:rPr>
          <w:rFonts w:ascii="文星黑体;Arial Unicode MS" w:hAnsi="文星黑体;Arial Unicode MS" w:eastAsia="文星黑体;Arial Unicode MS" w:cs="文星黑体;Arial Unicode MS"/>
          <w:spacing w:val="7"/>
        </w:rPr>
      </w:pPr>
      <w:r>
        <w:rPr>
          <w:rFonts w:eastAsia="文星黑体;Arial Unicode MS" w:cs="文星黑体;Arial Unicode MS" w:ascii="文星黑体;Arial Unicode MS" w:hAnsi="文星黑体;Arial Unicode MS"/>
          <w:spacing w:val="7"/>
        </w:rPr>
      </w:r>
    </w:p>
    <w:p>
      <w:pPr>
        <w:pStyle w:val="Normal"/>
        <w:spacing w:lineRule="exact" w:line="560"/>
        <w:ind w:hanging="0"/>
        <w:textAlignment w:val="baseline"/>
        <w:rPr>
          <w:rFonts w:ascii="文星黑体;Arial Unicode MS" w:hAnsi="文星黑体;Arial Unicode MS" w:eastAsia="文星黑体;Arial Unicode MS" w:cs="文星黑体;Arial Unicode MS"/>
          <w:spacing w:val="7"/>
        </w:rPr>
      </w:pPr>
      <w:r>
        <w:rPr>
          <w:rFonts w:eastAsia="文星黑体;Arial Unicode MS" w:cs="文星黑体;Arial Unicode MS" w:ascii="文星黑体;Arial Unicode MS" w:hAnsi="文星黑体;Arial Unicode MS"/>
          <w:spacing w:val="7"/>
        </w:rPr>
      </w:r>
    </w:p>
    <w:p>
      <w:pPr>
        <w:pStyle w:val="Normal"/>
        <w:spacing w:lineRule="exact" w:line="560"/>
        <w:ind w:hanging="0"/>
        <w:textAlignment w:val="baseline"/>
        <w:rPr>
          <w:rFonts w:ascii="文星黑体;Arial Unicode MS" w:hAnsi="文星黑体;Arial Unicode MS" w:eastAsia="文星黑体;Arial Unicode MS" w:cs="文星黑体;Arial Unicode MS"/>
          <w:spacing w:val="7"/>
        </w:rPr>
      </w:pPr>
      <w:r>
        <w:rPr>
          <w:rFonts w:eastAsia="文星黑体;Arial Unicode MS" w:cs="文星黑体;Arial Unicode MS" w:ascii="文星黑体;Arial Unicode MS" w:hAnsi="文星黑体;Arial Unicode MS"/>
          <w:spacing w:val="7"/>
        </w:rPr>
      </w:r>
    </w:p>
    <w:p>
      <w:pPr>
        <w:pStyle w:val="Normal"/>
        <w:spacing w:lineRule="exact" w:line="560"/>
        <w:ind w:hanging="0"/>
        <w:textAlignment w:val="baseline"/>
        <w:rPr>
          <w:rFonts w:ascii="文星黑体;Arial Unicode MS" w:hAnsi="文星黑体;Arial Unicode MS" w:eastAsia="文星黑体;Arial Unicode MS" w:cs="文星黑体;Arial Unicode MS"/>
          <w:spacing w:val="7"/>
        </w:rPr>
      </w:pPr>
      <w:r>
        <w:rPr>
          <w:rFonts w:eastAsia="文星黑体;Arial Unicode MS" w:cs="文星黑体;Arial Unicode MS" w:ascii="文星黑体;Arial Unicode MS" w:hAnsi="文星黑体;Arial Unicode MS"/>
          <w:spacing w:val="7"/>
        </w:rPr>
      </w:r>
    </w:p>
    <w:p>
      <w:pPr>
        <w:pStyle w:val="Normal"/>
        <w:spacing w:lineRule="exact" w:line="560"/>
        <w:ind w:hanging="0"/>
        <w:textAlignment w:val="baseline"/>
        <w:rPr>
          <w:rFonts w:ascii="文星黑体;Arial Unicode MS" w:hAnsi="文星黑体;Arial Unicode MS" w:eastAsia="文星黑体;Arial Unicode MS" w:cs="文星黑体;Arial Unicode MS"/>
          <w:spacing w:val="7"/>
        </w:rPr>
      </w:pPr>
      <w:r>
        <w:rPr>
          <w:rFonts w:eastAsia="文星黑体;Arial Unicode MS" w:cs="文星黑体;Arial Unicode MS" w:ascii="文星黑体;Arial Unicode MS" w:hAnsi="文星黑体;Arial Unicode MS"/>
          <w:spacing w:val="7"/>
        </w:rPr>
      </w:r>
    </w:p>
    <w:p>
      <w:pPr>
        <w:pStyle w:val="Normal"/>
        <w:spacing w:lineRule="exact" w:line="560"/>
        <w:ind w:hanging="0"/>
        <w:textAlignment w:val="baseline"/>
        <w:rPr>
          <w:rFonts w:ascii="文星黑体;Arial Unicode MS" w:hAnsi="文星黑体;Arial Unicode MS" w:eastAsia="文星黑体;Arial Unicode MS" w:cs="文星黑体;Arial Unicode MS"/>
          <w:spacing w:val="7"/>
        </w:rPr>
      </w:pPr>
      <w:r>
        <w:rPr>
          <w:rFonts w:eastAsia="文星黑体;Arial Unicode MS" w:cs="文星黑体;Arial Unicode MS" w:ascii="文星黑体;Arial Unicode MS" w:hAnsi="文星黑体;Arial Unicode MS"/>
          <w:spacing w:val="7"/>
        </w:rPr>
      </w:r>
    </w:p>
    <w:p>
      <w:pPr>
        <w:pStyle w:val="Normal"/>
        <w:spacing w:lineRule="exact" w:line="540"/>
        <w:ind w:hanging="0"/>
        <w:textAlignment w:val="baseline"/>
        <w:rPr>
          <w:rFonts w:ascii="文星黑体;Arial Unicode MS" w:hAnsi="文星黑体;Arial Unicode MS" w:eastAsia="文星黑体;Arial Unicode MS" w:cs="文星黑体;Arial Unicode MS"/>
          <w:spacing w:val="7"/>
        </w:rPr>
      </w:pPr>
      <w:r>
        <w:rPr>
          <w:rFonts w:eastAsia="文星黑体;Arial Unicode MS" w:cs="文星黑体;Arial Unicode MS" w:ascii="文星黑体;Arial Unicode MS" w:hAnsi="文星黑体;Arial Unicode MS"/>
          <w:spacing w:val="7"/>
        </w:rPr>
      </w:r>
    </w:p>
    <w:p>
      <w:pPr>
        <w:pStyle w:val="Normal"/>
        <w:spacing w:lineRule="exact" w:line="540"/>
        <w:ind w:hanging="0"/>
        <w:textAlignment w:val="baseline"/>
        <w:rPr>
          <w:rFonts w:ascii="文星黑体;Arial Unicode MS" w:hAnsi="文星黑体;Arial Unicode MS" w:eastAsia="文星黑体;Arial Unicode MS" w:cs="文星黑体;Arial Unicode MS"/>
          <w:spacing w:val="7"/>
        </w:rPr>
      </w:pPr>
      <w:r>
        <w:rPr>
          <w:rFonts w:eastAsia="文星黑体;Arial Unicode MS" w:cs="文星黑体;Arial Unicode MS" w:ascii="文星黑体;Arial Unicode MS" w:hAnsi="文星黑体;Arial Unicode MS"/>
          <w:spacing w:val="7"/>
        </w:rPr>
      </w:r>
    </w:p>
    <w:p>
      <w:pPr>
        <w:pStyle w:val="Normal"/>
        <w:spacing w:lineRule="exact" w:line="540"/>
        <w:ind w:hanging="0"/>
        <w:textAlignment w:val="baseline"/>
        <w:rPr>
          <w:rFonts w:ascii="文星黑体;Arial Unicode MS" w:hAnsi="文星黑体;Arial Unicode MS" w:eastAsia="文星黑体;Arial Unicode MS" w:cs="文星黑体;Arial Unicode MS"/>
          <w:spacing w:val="7"/>
        </w:rPr>
      </w:pPr>
      <w:r>
        <w:rPr>
          <w:rFonts w:eastAsia="文星黑体;Arial Unicode MS" w:cs="文星黑体;Arial Unicode MS" w:ascii="文星黑体;Arial Unicode MS" w:hAnsi="文星黑体;Arial Unicode MS"/>
          <w:spacing w:val="7"/>
        </w:rPr>
      </w:r>
    </w:p>
    <w:p>
      <w:pPr>
        <w:pStyle w:val="Normal"/>
        <w:ind w:hanging="0"/>
        <w:textAlignment w:val="baseline"/>
        <w:rPr/>
      </w:pPr>
      <w:r>
        <w:rPr>
          <w:rFonts w:ascii="文星黑体;Arial Unicode MS" w:hAnsi="文星黑体;Arial Unicode MS" w:cs="文星黑体;Arial Unicode MS" w:eastAsia="文星黑体;Arial Unicode MS"/>
          <w:spacing w:val="7"/>
        </w:rPr>
        <w:t>公开方式：</w:t>
      </w:r>
      <w:r>
        <w:rPr>
          <w:rFonts w:ascii="文星仿宋;Arial Unicode MS" w:hAnsi="文星仿宋;Arial Unicode MS" w:cs="文星仿宋;Arial Unicode MS"/>
          <w:spacing w:val="7"/>
        </w:rPr>
        <w:t>主动公开</w:t>
      </w:r>
    </w:p>
    <w:p>
      <w:pPr>
        <w:pStyle w:val="Normal"/>
        <w:spacing w:lineRule="exact" w:line="400"/>
        <w:ind w:hanging="0"/>
        <w:textAlignment w:val="baseline"/>
        <w:rPr>
          <w:rFonts w:ascii="文星仿宋;Arial Unicode MS" w:hAnsi="文星仿宋;Arial Unicode MS" w:cs="文星仿宋;Arial Unicode MS"/>
          <w:spacing w:val="7"/>
        </w:rPr>
      </w:pPr>
      <w:r>
        <w:rPr>
          <w:rFonts w:cs="文星仿宋;Arial Unicode MS" w:ascii="文星仿宋;Arial Unicode MS" w:hAnsi="文星仿宋;Arial Unicode MS"/>
          <w:spacing w:val="7"/>
        </w:rPr>
      </w:r>
    </w:p>
    <w:p>
      <w:pPr>
        <w:pStyle w:val="Normal"/>
        <w:spacing w:lineRule="exact" w:line="400"/>
        <w:ind w:hanging="0"/>
        <w:jc w:val="both"/>
        <w:textAlignment w:val="baseline"/>
        <w:rPr>
          <w:rFonts w:ascii="文星黑体;Arial Unicode MS" w:hAnsi="文星黑体;Arial Unicode MS" w:eastAsia="文星标宋;Arial Unicode MS" w:cs="文星黑体;Arial Unicode MS"/>
          <w:spacing w:val="7"/>
        </w:rPr>
      </w:pPr>
      <w:r>
        <w:rPr>
          <w:rFonts w:eastAsia="文星标宋;Arial Unicode MS" w:cs="文星黑体;Arial Unicode MS" w:ascii="文星黑体;Arial Unicode MS" w:hAnsi="文星黑体;Arial Unicode MS"/>
          <w:spacing w:val="7"/>
        </w:rPr>
      </w:r>
    </w:p>
    <w:p>
      <w:pPr>
        <w:pStyle w:val="Normal"/>
        <w:spacing w:lineRule="exact" w:line="300"/>
        <w:ind w:hanging="0"/>
        <w:jc w:val="both"/>
        <w:textAlignment w:val="baseline"/>
        <w:rPr>
          <w:rFonts w:ascii="文星仿宋;Arial Unicode MS" w:hAnsi="文星仿宋;Arial Unicode MS" w:eastAsia="穝灿砰;宋体" w:cs="文星仿宋;Arial Unicode MS"/>
          <w:spacing w:val="6"/>
        </w:rPr>
      </w:pPr>
      <w:r>
        <w:rPr>
          <w:rFonts w:eastAsia="穝灿砰;宋体" w:cs="文星仿宋;Arial Unicode MS" w:ascii="文星仿宋;Arial Unicode MS" w:hAnsi="文星仿宋;Arial Unicode MS"/>
          <w:spacing w:val="6"/>
        </w:rPr>
        <mc:AlternateContent>
          <mc:Choice Requires="wps">
            <w:drawing>
              <wp:anchor behindDoc="0" distT="0" distB="0" distL="114935" distR="114935" simplePos="0" locked="0" layoutInCell="0" allowOverlap="1" relativeHeight="7">
                <wp:simplePos x="0" y="0"/>
                <wp:positionH relativeFrom="page">
                  <wp:posOffset>1007745</wp:posOffset>
                </wp:positionH>
                <wp:positionV relativeFrom="page">
                  <wp:posOffset>8370570</wp:posOffset>
                </wp:positionV>
                <wp:extent cx="5601335" cy="635"/>
                <wp:effectExtent l="635" t="5715" r="635" b="5715"/>
                <wp:wrapNone/>
                <wp:docPr id="4" name=""/>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35pt,659.1pt" to="520.35pt,659.1pt"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firstLine="312"/>
        <w:jc w:val="both"/>
        <w:textAlignment w:val="baseline"/>
        <w:rPr>
          <w:rFonts w:ascii="文星仿宋;Arial Unicode MS" w:hAnsi="文星仿宋;Arial Unicode MS" w:cs="文星仿宋;Arial Unicode MS"/>
          <w:spacing w:val="6"/>
        </w:rPr>
      </w:pPr>
      <w:r>
        <w:rPr>
          <w:rFonts w:ascii="文星仿宋;Arial Unicode MS" w:hAnsi="文星仿宋;Arial Unicode MS" w:cs="文星仿宋;Arial Unicode MS"/>
          <w:spacing w:val="6"/>
        </w:rPr>
        <w:t>抄送：市委各单位，市人大常委会办公室，市政协办公室，</w:t>
      </w:r>
    </w:p>
    <w:p>
      <w:pPr>
        <w:pStyle w:val="Normal"/>
        <w:spacing w:lineRule="exact" w:line="400"/>
        <w:ind w:firstLine="654"/>
        <w:jc w:val="both"/>
        <w:textAlignment w:val="baseline"/>
        <w:rPr>
          <w:rFonts w:ascii="文星仿宋;Arial Unicode MS" w:hAnsi="文星仿宋;Arial Unicode MS" w:cs="文星仿宋;Arial Unicode MS"/>
          <w:spacing w:val="6"/>
        </w:rPr>
      </w:pPr>
      <w:r>
        <w:rPr>
          <w:rFonts w:cs="文星仿宋;Arial Unicode MS" w:ascii="文星仿宋;Arial Unicode MS" w:hAnsi="文星仿宋;Arial Unicode MS"/>
          <w:spacing w:val="6"/>
        </w:rPr>
        <w:t xml:space="preserve">    </w:t>
      </w:r>
      <w:r>
        <w:rPr>
          <w:rFonts w:ascii="文星仿宋;Arial Unicode MS" w:hAnsi="文星仿宋;Arial Unicode MS" w:cs="文星仿宋;Arial Unicode MS"/>
          <w:spacing w:val="6"/>
        </w:rPr>
        <w:t>市纪委办公室，梅州军分区，市法院，市检察院。</w:t>
      </w:r>
    </w:p>
    <w:p>
      <w:pPr>
        <w:pStyle w:val="Normal"/>
        <w:spacing w:lineRule="exact" w:line="300"/>
        <w:ind w:firstLine="312"/>
        <w:jc w:val="both"/>
        <w:textAlignment w:val="baseline"/>
        <w:rPr>
          <w:rFonts w:ascii="文星仿宋;Arial Unicode MS" w:hAnsi="文星仿宋;Arial Unicode MS" w:eastAsia="穝灿砰;宋体" w:cs="文星仿宋;Arial Unicode MS"/>
          <w:spacing w:val="6"/>
        </w:rPr>
      </w:pPr>
      <w:r>
        <w:rPr>
          <w:rFonts w:eastAsia="穝灿砰;宋体" w:cs="文星仿宋;Arial Unicode MS" w:ascii="文星仿宋;Arial Unicode MS" w:hAnsi="文星仿宋;Arial Unicode MS"/>
          <w:spacing w:val="6"/>
        </w:rPr>
        <mc:AlternateContent>
          <mc:Choice Requires="wps">
            <w:drawing>
              <wp:anchor behindDoc="0" distT="0" distB="0" distL="114935" distR="114935" simplePos="0" locked="0" layoutInCell="0" allowOverlap="1" relativeHeight="9">
                <wp:simplePos x="0" y="0"/>
                <wp:positionH relativeFrom="page">
                  <wp:posOffset>1000125</wp:posOffset>
                </wp:positionH>
                <wp:positionV relativeFrom="page">
                  <wp:posOffset>9072880</wp:posOffset>
                </wp:positionV>
                <wp:extent cx="5612765" cy="635"/>
                <wp:effectExtent l="635" t="3810" r="635" b="3810"/>
                <wp:wrapNone/>
                <wp:docPr id="5" name=""/>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75pt,714.4pt" to="520.65pt,714.4pt"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hanging="0"/>
        <w:jc w:val="both"/>
        <w:textAlignment w:val="baseline"/>
        <w:rPr/>
      </w:pPr>
      <w:r>
        <mc:AlternateContent>
          <mc:Choice Requires="wps">
            <w:drawing>
              <wp:anchor behindDoc="0" distT="0" distB="0" distL="114935" distR="114935" simplePos="0" locked="0" layoutInCell="0" allowOverlap="1" relativeHeight="11">
                <wp:simplePos x="0" y="0"/>
                <wp:positionH relativeFrom="page">
                  <wp:posOffset>1018540</wp:posOffset>
                </wp:positionH>
                <wp:positionV relativeFrom="page">
                  <wp:posOffset>9450705</wp:posOffset>
                </wp:positionV>
                <wp:extent cx="5612130" cy="635"/>
                <wp:effectExtent l="635" t="5715" r="635" b="5715"/>
                <wp:wrapNone/>
                <wp:docPr id="6" name=""/>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744.15pt" to="522.05pt,744.15pt" stroked="t" o:allowincell="f" style="position:absolute;flip:y;mso-position-horizontal-relative:page;mso-position-vertical-relative:page">
                <v:stroke color="black" weight="11520" joinstyle="miter" endcap="flat"/>
                <v:fill o:detectmouseclick="t" on="false"/>
                <w10:wrap type="none"/>
              </v:line>
            </w:pict>
          </mc:Fallback>
        </mc:AlternateContent>
      </w:r>
      <w:r>
        <w:rPr>
          <w:rFonts w:cs="文星仿宋;Arial Unicode MS" w:ascii="文星仿宋;Arial Unicode MS" w:hAnsi="文星仿宋;Arial Unicode MS"/>
        </w:rPr>
        <w:t xml:space="preserve">  </w:t>
      </w:r>
      <w:r>
        <w:rPr>
          <w:rFonts w:ascii="文星仿宋;Arial Unicode MS" w:hAnsi="文星仿宋;Arial Unicode MS" w:cs="文星仿宋;Arial Unicode MS"/>
        </w:rPr>
        <w:t xml:space="preserve">梅州市人民政府办公室秘书科      </w:t>
      </w:r>
      <w:r>
        <w:rPr>
          <w:rFonts w:ascii="文星仿宋;Arial Unicode MS" w:hAnsi="文星仿宋;Arial Unicode MS" w:cs="文星仿宋;Arial Unicode MS"/>
        </w:rPr>
        <w:t xml:space="preserve"> </w:t>
      </w:r>
      <w:r>
        <w:rPr>
          <w:rFonts w:ascii="文星仿宋;Arial Unicode MS" w:hAnsi="文星仿宋;Arial Unicode MS" w:cs="文星仿宋;Arial Unicode MS"/>
        </w:rPr>
        <w:t xml:space="preserve"> </w:t>
      </w:r>
      <w:r>
        <w:rPr>
          <w:rFonts w:cs="文星仿宋;Arial Unicode MS" w:ascii="文星仿宋;Arial Unicode MS" w:hAnsi="文星仿宋;Arial Unicode MS"/>
        </w:rPr>
        <w:t>20</w:t>
      </w:r>
      <w:r>
        <w:rPr>
          <w:rFonts w:cs="文星仿宋;Arial Unicode MS" w:ascii="文星仿宋;Arial Unicode MS" w:hAnsi="文星仿宋;Arial Unicode MS"/>
        </w:rPr>
        <w:t>14</w:t>
      </w:r>
      <w:r>
        <w:rPr>
          <w:rFonts w:ascii="文星仿宋;Arial Unicode MS" w:hAnsi="文星仿宋;Arial Unicode MS" w:cs="文星仿宋;Arial Unicode MS"/>
        </w:rPr>
        <w:t>年</w:t>
      </w:r>
      <w:r>
        <w:rPr>
          <w:rFonts w:cs="文星仿宋;Arial Unicode MS" w:ascii="文星仿宋;Arial Unicode MS" w:hAnsi="文星仿宋;Arial Unicode MS"/>
        </w:rPr>
        <w:t>5</w:t>
      </w:r>
      <w:r>
        <w:rPr>
          <w:rFonts w:ascii="文星仿宋;Arial Unicode MS" w:hAnsi="文星仿宋;Arial Unicode MS" w:cs="文星仿宋;Arial Unicode MS"/>
        </w:rPr>
        <w:t>月</w:t>
      </w:r>
      <w:r>
        <w:rPr>
          <w:rFonts w:cs="文星仿宋;Arial Unicode MS" w:ascii="文星仿宋;Arial Unicode MS" w:hAnsi="文星仿宋;Arial Unicode MS"/>
        </w:rPr>
        <w:t>7</w:t>
      </w:r>
      <w:r>
        <w:rPr>
          <w:rFonts w:ascii="文星仿宋;Arial Unicode MS" w:hAnsi="文星仿宋;Arial Unicode MS" w:cs="文星仿宋;Arial Unicode MS"/>
        </w:rPr>
        <w:t>日印发</w:t>
      </w:r>
    </w:p>
    <w:sectPr>
      <w:headerReference w:type="even" r:id="rId8"/>
      <w:headerReference w:type="default" r:id="rId9"/>
      <w:footerReference w:type="even" r:id="rId10"/>
      <w:footerReference w:type="default" r:id="rId11"/>
      <w:type w:val="nextPage"/>
      <w:pgSz w:w="11906" w:h="16838"/>
      <w:pgMar w:left="1587" w:right="1474" w:gutter="0" w:header="566" w:top="2154" w:footer="1247" w:bottom="1927"/>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Arial Unicode MS"/>
    <w:charset w:val="86"/>
    <w:family w:val="modern"/>
    <w:pitch w:val="default"/>
  </w:font>
  <w:font w:name="文星标宋">
    <w:altName w:val="Arial Unicode MS"/>
    <w:charset w:val="86"/>
    <w:family w:val="modern"/>
    <w:pitch w:val="default"/>
  </w:font>
  <w:font w:name="文星黑体">
    <w:altName w:val="Arial Unicode MS"/>
    <w:charset w:val="86"/>
    <w:family w:val="modern"/>
    <w:pitch w:val="default"/>
  </w:font>
  <w:font w:name="文星楷体">
    <w:altName w:val="Arial Unicode MS"/>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w:rPr/>
      <w:t>§</w:t>
    </w:r>
    <w:r>
      <mc:AlternateContent>
        <mc:Choice Requires="wps">
          <w:drawing>
            <wp:inline distT="0" distB="0" distL="0" distR="0">
              <wp:extent cx="5615940" cy="287655"/>
              <wp:effectExtent l="0" t="0" r="0" b="0"/>
              <wp:docPr id="7"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4</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4</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inline distT="0" distB="0" distL="0" distR="0">
              <wp:extent cx="5615940" cy="287655"/>
              <wp:effectExtent l="0" t="0" r="0" b="0"/>
              <wp:docPr id="8"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Arial Unicode MS"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Arial Unicode MS"/>
      <w:sz w:val="18"/>
    </w:rPr>
  </w:style>
  <w:style w:type="character" w:styleId="Char1">
    <w:name w:val="页脚 Char"/>
    <w:qFormat/>
    <w:rPr>
      <w:rFonts w:eastAsia="文星仿宋;Arial Unicode MS"/>
      <w:sz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rFonts w:eastAsia="文星仿宋;Arial Unicode MS"/>
      <w:sz w:val="18"/>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eastAsia="文星仿宋;Arial Unicode MS"/>
      <w:sz w:val="18"/>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办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14:00Z</dcterms:created>
  <dc:creator>lx</dc:creator>
  <dc:description/>
  <cp:keywords/>
  <dc:language>en-US</dc:language>
  <cp:lastModifiedBy>Sky123.Org</cp:lastModifiedBy>
  <dcterms:modified xsi:type="dcterms:W3CDTF">2014-05-07T09:14:00Z</dcterms:modified>
  <cp:revision>2</cp:revision>
  <dc:subject/>
  <dc:title/>
</cp:coreProperties>
</file>