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" w:hAnsi="方正仿宋简体" w:eastAsia="方正仿宋简体" w:cs="方正仿宋简体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不合格项目的消费警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一、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磺胺类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总量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磺胺类药物是一类人工合成的抑菌药，具有抗菌谱广、性质稳定、便于贮存、吸收迅速等优点，用于动物疫病治疗。磺胺类药物在体内作用和代谢时间较长，长期食用磺胺类药物超标的动物性食品，可能在人体内蓄积，引发泌尿系统、肝脏损伤，引起过敏反应和耐药性菌株的产生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恩诺沙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恩诺沙星属第三代喹诺酮类药物，是一类人工合成的广谱抗菌药，用于治疗动物的皮肤感染、呼吸道感染等，是动物专属用药。恩诺沙星超标的原因，可能是养殖户在养殖过程中违规使用相关兽药。长期食用恩诺沙星超标的食品，对人体健康可能有一定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三、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噻虫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噻虫胺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长期食用噻虫胺超标的食品，可能对人体健康有一定危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四、酸价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eastAsia="zh-CN"/>
        </w:rPr>
        <w:t>(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以脂肪计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酸价，又称酸值，主要反映食品中的油脂酸败程度。酸价超标会导致食品有哈喇味，超标严重时所产生的醛、酮、酸会破坏脂溶性维生素，导致肠胃不适。《食品安全国家标准 植物油》（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GB2716—2018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）中规定，食用植物油中酸价的最大限量值为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3mg/g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。酸价超标的原因，可能是企业原料采购把关不严，也可能是生产工艺不达标，还可能与产品储藏条件不当有关。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五、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铅是一种常见的重金属元素污染物。长期食用铅含量超标的食品，可能会对人体的血液系统、神经系统产生损害，尤其对儿童生长和智力发育的影响较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吡虫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吡虫啉属内吸性杀虫剂，具有触杀和胃毒作用。少量的残留不会引起人体急性中毒，但长期食用吡虫啉超标的食品，对人体健康可能有一定影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呋喃唑酮代谢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水产中出现呋喃唑酮代谢物，是由于养殖户在饲养过程中添加了呋喃类药物，该物质是一种广谱抗生素，可治疗动物疾病，也可治疗人类由细菌和原虫引起的痢疾、肠炎、胃溃疡等胃肠道疾病，但国家规定严禁用于动物类食品。人体长期摄入后可能引起溶血性贫血、多发性神经炎、眼部损害和急性肝坏死，并有一定致癌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镉是一种常见的重金属元素污染物。镉超标对人体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会造成肝肾损伤、高血压、健忘等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危害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灭蝇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甲氨基阿维菌素苯甲酸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甲氨基阿维菌素苯甲酸盐是一种微生物源低毒杀虫、杀螨剂，是在阿维菌素的基础上合成的高效生物药剂，具有活性高、杀虫谱广、可混用性好、持效期长、使用安全等特点，作用方式以胃毒为主，兼有触杀作用。中毒后早期症状为</w:t>
      </w:r>
      <w:hyperlink r:id="rId2" w:tgtFrame="https://baike.baidu.com/item/%E7%94%B2%E6%B0%A8%E5%9F%BA%E9%98%BF%E7%BB%B4%E8%8F%8C%E7%B4%A0%E8%8B%AF%E7%94%B2%E9%85%B8%E7%9B%90/_blank">
        <w:r>
          <w:rPr>
            <w:rStyle w:val="InternetLink"/>
            <w:rFonts w:ascii="方正仿宋简体" w:hAnsi="方正仿宋简体" w:cs="方正仿宋简体" w:eastAsia="方正仿宋简体"/>
            <w:kern w:val="0"/>
            <w:sz w:val="30"/>
            <w:szCs w:val="30"/>
            <w:lang w:val="en-US" w:eastAsia="zh-CN"/>
          </w:rPr>
          <w:t>瞳孔放大</w:t>
        </w:r>
      </w:hyperlink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，行动失调，肌肉颤抖，严重时导致呕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噻虫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过氧化值</w:t>
      </w:r>
    </w:p>
    <w:p>
      <w:pPr>
        <w:pStyle w:val="Normal"/>
        <w:widowControl/>
        <w:shd w:fill="FFFFFF" w:val="clear"/>
        <w:spacing w:lineRule="atLeast" w:line="450"/>
        <w:ind w:firstLine="900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过氧化值主要反映油脂的被氧化程度，是油脂酸败的早期指标。食用过氧化值超标的食品一般不会对人体健康造成损害，但长期食用严重超标的食品可能导致肠胃不适、腹泻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毒死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毒死蜱是一种有机磷农药，《农业部公告第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2032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号》中规定，自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lang w:val="en-US" w:eastAsia="zh-CN"/>
        </w:rPr>
        <w:t>日起，禁止毒死蜱在蔬菜中使用。接触毒死蜱这种化学物质也会导致多种症状，包括：流鼻涕、流口水、流泪、头疼、头晕和恶心。进而可能还会出现呕吐、腹泻、腹部绞痛等症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甲硝唑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甲硝唑是硝基咪唑类抗菌药，对甲硝唑敏感的菌种有拟杆菌属、梭状芽孢杆菌属、产气荚膜梭菌、消化球菌属等。长期食用甲硝唑超标的食品，可能在人体内蓄积，产生消化道症状、神经系统症状、皮肤症状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" w:hAnsi="方正仿宋简体" w:eastAsia="方正仿宋简体" w:cs="方正仿宋简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643;&#23380;&#25918;&#22823;/4092701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3:00Z</dcterms:created>
  <dc:creator>Administrator</dc:creator>
  <dc:description/>
  <dc:language>en-US</dc:language>
  <cp:lastModifiedBy>Fanyr</cp:lastModifiedBy>
  <cp:lastPrinted>2020-06-24T09:27:00Z</cp:lastPrinted>
  <dcterms:modified xsi:type="dcterms:W3CDTF">2023-01-11T12:36:11Z</dcterms:modified>
  <cp:revision>5</cp:revision>
  <dc:subject/>
  <dc:title>关于2019年广东省梅州市食品用包装、容器、工具等塑料制品市级专项监督抽查信息公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235705C142E0849A213773686121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