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听证会代表报名申请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ge">
                  <wp:posOffset>1897380</wp:posOffset>
                </wp:positionV>
                <wp:extent cx="7573010" cy="274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3010" cy="274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1"/>
                              <w:gridCol w:w="2580"/>
                              <w:gridCol w:w="1320"/>
                              <w:gridCol w:w="1740"/>
                              <w:gridCol w:w="1305"/>
                              <w:gridCol w:w="3420"/>
                            </w:tblGrid>
                            <w:tr>
                              <w:trPr>
                                <w:trHeight w:val="106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313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64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龄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工作单位及职务</w:t>
                                  </w:r>
                                </w:p>
                              </w:tc>
                              <w:tc>
                                <w:tcPr>
                                  <w:tcW w:w="10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1036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15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3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32"/>
                                      <w:szCs w:val="32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4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 w:before="157" w:after="0"/>
                                    <w:jc w:val="center"/>
                                    <w:textAlignment w:val="auto"/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3pt;height:216.5pt;mso-wrap-distance-left:9pt;mso-wrap-distance-right:9pt;mso-wrap-distance-top:0pt;mso-wrap-distance-bottom:0pt;margin-top:149.4pt;mso-position-vertical-relative:page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19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1"/>
                        <w:gridCol w:w="2580"/>
                        <w:gridCol w:w="1320"/>
                        <w:gridCol w:w="1740"/>
                        <w:gridCol w:w="1305"/>
                        <w:gridCol w:w="3420"/>
                      </w:tblGrid>
                      <w:tr>
                        <w:trPr>
                          <w:trHeight w:val="106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313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64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性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龄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职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工作单位及职务</w:t>
                            </w:r>
                          </w:p>
                        </w:tc>
                        <w:tc>
                          <w:tcPr>
                            <w:tcW w:w="10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1036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15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  <w:lang w:val="en-US" w:eastAsia="zh-CN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3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32"/>
                                <w:szCs w:val="32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4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 w:before="157" w:after="0"/>
                              <w:jc w:val="center"/>
                              <w:textAlignment w:val="auto"/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left" w:pos="1084" w:leader="none"/>
        </w:tabs>
        <w:bidi w:val="0"/>
        <w:jc w:val="left"/>
        <w:rPr/>
      </w:pPr>
      <w:r>
        <w:rPr>
          <w:lang w:val="en-US" w:eastAsia="zh-CN"/>
        </w:rPr>
        <w:tab/>
      </w:r>
      <w:r>
        <w:rPr>
          <w:sz w:val="28"/>
          <w:szCs w:val="28"/>
          <w:lang w:val="en-US" w:eastAsia="zh-CN"/>
        </w:rPr>
        <w:t>注：报名时，请附带身份证复印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8T08:44:47Z</dcterms:created>
  <dc:creator>Administrator</dc:creator>
  <dc:description/>
  <dc:language>en-US</dc:language>
  <cp:lastModifiedBy>欧阳慧华</cp:lastModifiedBy>
  <cp:lastPrinted>2023-01-28T16:55:00Z</cp:lastPrinted>
  <dcterms:modified xsi:type="dcterms:W3CDTF">2023-01-28T08:56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CE660BD814812ACCEC7E84FE2D74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