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del w:id="1" w:author="沈清凤" w:date="2022-05-23T09:42:00Z"/>
        </w:rPr>
      </w:pPr>
      <w:del w:id="0" w:author="沈清凤" w:date="2022-05-23T09:42:00Z">
        <w:r>
          <w:rPr>
            <w:rFonts w:cs="宋体;SimSun" w:ascii="宋体;SimSun" w:hAnsi="宋体;SimSun"/>
            <w:b/>
            <w:kern w:val="0"/>
            <w:sz w:val="44"/>
            <w:szCs w:val="44"/>
          </w:rPr>
        </w:r>
      </w:del>
    </w:p>
    <w:p>
      <w:pPr>
        <w:pStyle w:val="Normal"/>
        <w:widowControl/>
        <w:shd w:fill="FFFFFF" w:val="clear"/>
        <w:spacing w:lineRule="exact" w:line="560" w:before="225" w:after="225"/>
        <w:ind w:right="7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ins w:id="3" w:author="邓俊" w:date="2018-07-09T09:25:00Z"/>
        </w:rPr>
      </w:pPr>
      <w:ins w:id="2" w:author="邓俊" w:date="2018-07-09T09:25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del w:id="5" w:author="邓俊" w:date="2017-08-01T17:57:00Z"/>
        </w:rPr>
      </w:pPr>
      <w:del w:id="4" w:author="邓俊" w:date="2017-08-01T17:57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left="0" w:right="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del w:id="7" w:author="邓俊" w:date="2017-08-01T17:57:00Z"/>
        </w:rPr>
      </w:pPr>
      <w:del w:id="6" w:author="邓俊" w:date="2017-08-01T17:57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60" w:before="225" w:after="225"/>
        <w:ind w:right="7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del w:id="9" w:author="邓俊" w:date="2017-07-26T09:00:00Z"/>
        </w:rPr>
      </w:pPr>
      <w:del w:id="8" w:author="邓俊" w:date="2017-07-26T09:00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60" w:before="225" w:after="225"/>
        <w:ind w:left="165" w:right="7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del w:id="11" w:author="邓俊" w:date="2017-07-26T09:00:00Z"/>
        </w:rPr>
      </w:pPr>
      <w:del w:id="10" w:author="邓俊" w:date="2017-07-26T09:00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60" w:before="225" w:after="225"/>
        <w:ind w:left="165" w:right="7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del w:id="13" w:author="邓俊" w:date="2017-07-26T09:00:00Z"/>
        </w:rPr>
      </w:pPr>
      <w:del w:id="12" w:author="邓俊" w:date="2017-07-26T09:00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60" w:before="225" w:after="225"/>
        <w:ind w:right="7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del w:id="15" w:author="叶春香" w:date="2017-05-09T17:54:00Z"/>
        </w:rPr>
      </w:pPr>
      <w:del w:id="14" w:author="叶春香" w:date="2017-05-09T17:54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60" w:before="225" w:after="225"/>
        <w:ind w:right="7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del w:id="17" w:author="叶春香" w:date="2017-05-25T09:36:00Z"/>
        </w:rPr>
      </w:pPr>
      <w:del w:id="16" w:author="叶春香" w:date="2017-05-25T09:36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560" w:before="225" w:after="225"/>
        <w:ind w:right="7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ins w:id="18" w:author="傅新志" w:date="2022-03-23T15:43:00Z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 w:before="225" w:after="225"/>
        <w:ind w:right="7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25" w:after="225"/>
        <w:ind w:left="165" w:right="75" w:hanging="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  <w:ins w:id="19" w:author="傅新志" w:date="2022-03-23T15:43:00Z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44"/>
          <w:szCs w:val="44"/>
        </w:rPr>
        <w:t>承    诺    书</w:t>
      </w:r>
    </w:p>
    <w:p>
      <w:pPr>
        <w:pStyle w:val="Normal"/>
        <w:widowControl/>
        <w:shd w:fill="FFFFFF" w:val="clear"/>
        <w:spacing w:lineRule="exact" w:line="560" w:before="225" w:after="225"/>
        <w:ind w:left="165" w:right="75" w:hanging="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  <w:del w:id="21" w:author="傅新志" w:date="2022-03-23T15:43:00Z"/>
        </w:rPr>
      </w:pPr>
      <w:del w:id="20" w:author="傅新志" w:date="2022-03-23T15:43:00Z">
        <w:r>
          <w:rPr>
            <w:rFonts w:eastAsia="方正仿宋_GBK" w:cs="方正仿宋_GBK" w:ascii="方正仿宋_GBK" w:hAnsi="方正仿宋_GBK"/>
            <w:b/>
            <w:bCs/>
            <w:kern w:val="0"/>
            <w:sz w:val="44"/>
            <w:szCs w:val="44"/>
          </w:rPr>
        </w:r>
      </w:del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梅州市政府投资建设项目管理中心：</w:t>
      </w:r>
    </w:p>
    <w:p>
      <w:pPr>
        <w:pStyle w:val="Normal"/>
        <w:spacing w:lineRule="exact" w:line="56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我单位承诺</w:t>
      </w:r>
      <w:del w:id="22" w:author="傅新志" w:date="2022-03-22T17:45:00Z">
        <w:r>
          <w:rPr>
            <w:rFonts w:ascii="方正仿宋_GBK" w:hAnsi="方正仿宋_GBK" w:cs="方正仿宋_GBK" w:eastAsia="方正仿宋_GBK"/>
            <w:color w:val="000000"/>
            <w:sz w:val="28"/>
            <w:szCs w:val="28"/>
          </w:rPr>
          <w:delText>拟派的项目项目监理机构人员</w:delText>
        </w:r>
      </w:del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已在</w:t>
      </w:r>
      <w:ins w:id="23" w:author="傅新志" w:date="2022-03-22T17:44:00Z">
        <w:r>
          <w:rPr>
            <w:rFonts w:ascii="方正仿宋_GBK" w:hAnsi="方正仿宋_GBK" w:cs="方正仿宋_GBK" w:eastAsia="方正仿宋_GBK"/>
            <w:sz w:val="28"/>
            <w:szCs w:val="28"/>
          </w:rPr>
          <w:t>梅州市建筑市场信用管理平台</w:t>
        </w:r>
      </w:ins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办理了</w:t>
      </w:r>
      <w:ins w:id="24" w:author="傅新志" w:date="2022-03-22T17:45:00Z">
        <w:r>
          <w:rPr>
            <w:rFonts w:ascii="方正仿宋_GBK" w:hAnsi="方正仿宋_GBK" w:cs="方正仿宋_GBK" w:eastAsia="方正仿宋_GBK"/>
            <w:sz w:val="28"/>
            <w:szCs w:val="28"/>
          </w:rPr>
          <w:t>企业</w:t>
        </w:r>
      </w:ins>
      <w:ins w:id="25" w:author="傅新志" w:date="2023-02-06T10:50:00Z">
        <w:r>
          <w:rPr>
            <w:rFonts w:ascii="方正仿宋_GBK" w:hAnsi="方正仿宋_GBK" w:cs="方正仿宋_GBK" w:eastAsia="方正仿宋_GBK"/>
            <w:color w:val="000000"/>
            <w:sz w:val="28"/>
            <w:szCs w:val="28"/>
          </w:rPr>
          <w:t>及项目管理班子成员</w:t>
        </w:r>
      </w:ins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信息登记手续并已在该平台公开发布</w:t>
      </w:r>
      <w:del w:id="26" w:author="傅新志" w:date="2022-03-23T15:42:00Z">
        <w:r>
          <w:rPr>
            <w:rFonts w:ascii="方正仿宋_GBK" w:hAnsi="方正仿宋_GBK" w:cs="方正仿宋_GBK" w:eastAsia="方正仿宋_GBK"/>
            <w:color w:val="000000"/>
            <w:sz w:val="28"/>
            <w:szCs w:val="28"/>
          </w:rPr>
          <w:delText>，</w:delText>
        </w:r>
      </w:del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提供的资料真实有效，如果因资料的真实性或合法性引起相关法律责任，完全由我单位自行承担。</w:t>
      </w:r>
    </w:p>
    <w:tbl>
      <w:tblPr>
        <w:tblW w:w="85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05"/>
        <w:gridCol w:w="1574"/>
        <w:gridCol w:w="1445"/>
        <w:gridCol w:w="1968"/>
      </w:tblGrid>
      <w:tr>
        <w:trPr>
          <w:trHeight w:val="55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del w:id="27" w:author="傅新志" w:date="2022-03-25T10:51:00Z">
              <w:r>
                <w:rPr>
                  <w:rFonts w:ascii="方正仿宋_GBK" w:hAnsi="方正仿宋_GBK" w:cs="方正仿宋_GBK" w:eastAsia="方正仿宋_GBK"/>
                  <w:kern w:val="0"/>
                  <w:sz w:val="28"/>
                  <w:szCs w:val="28"/>
                </w:rPr>
                <w:delText>投标</w:delText>
              </w:r>
            </w:del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ins w:id="28" w:author="傅新志" w:date="2023-02-06T10:53:00Z">
              <w:r>
                <w:rPr>
                  <w:rFonts w:ascii="方正仿宋_GBK" w:hAnsi="方正仿宋_GBK" w:cs="方正仿宋_GBK" w:eastAsia="方正仿宋_GBK"/>
                  <w:color w:val="000000"/>
                  <w:sz w:val="32"/>
                  <w:szCs w:val="32"/>
                </w:rPr>
                <w:t>梅州市正本学校整体改造工程</w:t>
              </w:r>
            </w:ins>
            <w:del w:id="29" w:author="傅新志" w:date="2022-03-22T17:46:00Z">
              <w:r>
                <w:rPr>
                  <w:rFonts w:ascii="方正仿宋_GBK" w:hAnsi="方正仿宋_GBK" w:cs="方正仿宋_GBK" w:eastAsia="方正仿宋_GBK"/>
                  <w:sz w:val="32"/>
                  <w:szCs w:val="32"/>
                </w:rPr>
                <w:delText>梅州市委党校</w:delText>
              </w:r>
            </w:del>
            <w:del w:id="30" w:author="傅新志" w:date="2022-03-22T17:46:00Z">
              <w:r>
                <w:rPr>
                  <w:rFonts w:eastAsia="方正仿宋_GBK" w:cs="方正仿宋_GBK" w:ascii="方正仿宋_GBK" w:hAnsi="方正仿宋_GBK"/>
                  <w:sz w:val="32"/>
                  <w:szCs w:val="32"/>
                </w:rPr>
                <w:delText>1</w:delText>
              </w:r>
            </w:del>
            <w:del w:id="31" w:author="傅新志" w:date="2022-03-22T17:46:00Z">
              <w:r>
                <w:rPr>
                  <w:rFonts w:ascii="方正仿宋_GBK" w:hAnsi="方正仿宋_GBK" w:cs="方正仿宋_GBK" w:eastAsia="方正仿宋_GBK"/>
                  <w:sz w:val="32"/>
                  <w:szCs w:val="32"/>
                </w:rPr>
                <w:delText>号学员楼室内装修工程</w:delText>
              </w:r>
            </w:del>
          </w:p>
        </w:tc>
      </w:tr>
      <w:tr>
        <w:trPr>
          <w:trHeight w:val="59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资格等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证书号</w:t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 xml:space="preserve">总监理工程师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专业监理工程师</w:t>
            </w:r>
            <w:del w:id="32" w:author="李浩" w:date="2017-07-25T15:32:00Z">
              <w:r>
                <w:rPr>
                  <w:rFonts w:ascii="方正仿宋_GBK" w:hAnsi="方正仿宋_GBK" w:cs="方正仿宋_GBK" w:eastAsia="方正仿宋_GBK"/>
                  <w:kern w:val="0"/>
                  <w:sz w:val="28"/>
                  <w:szCs w:val="28"/>
                </w:rPr>
                <w:delText>（土建）</w:delText>
              </w:r>
            </w:del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专业监理工程师</w:t>
            </w:r>
            <w:del w:id="33" w:author="李浩" w:date="2017-07-25T15:32:00Z">
              <w:r>
                <w:rPr>
                  <w:rFonts w:ascii="方正仿宋_GBK" w:hAnsi="方正仿宋_GBK" w:cs="方正仿宋_GBK" w:eastAsia="方正仿宋_GBK"/>
                  <w:kern w:val="0"/>
                  <w:sz w:val="28"/>
                  <w:szCs w:val="28"/>
                </w:rPr>
                <w:delText>（机电）</w:delText>
              </w:r>
            </w:del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ins w:id="34" w:author="傅新志" w:date="2022-03-25T10:12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8"/>
                  <w:szCs w:val="28"/>
                </w:rPr>
                <w:t>造价人员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del w:id="35" w:author="叶春香" w:date="2017-07-17T15:55:00Z">
              <w:r>
                <w:rPr>
                  <w:rFonts w:ascii="方正仿宋_GBK" w:hAnsi="方正仿宋_GBK" w:cs="方正仿宋_GBK" w:eastAsia="方正仿宋_GBK"/>
                  <w:kern w:val="0"/>
                  <w:sz w:val="28"/>
                  <w:szCs w:val="28"/>
                </w:rPr>
                <w:delText>监理员</w:delText>
              </w:r>
            </w:del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del w:id="36" w:author="叶春香" w:date="2017-05-19T15:55:00Z">
              <w:r>
                <w:rPr>
                  <w:rFonts w:ascii="方正仿宋_GBK" w:hAnsi="方正仿宋_GBK" w:cs="方正仿宋_GBK" w:eastAsia="方正仿宋_GBK"/>
                  <w:kern w:val="0"/>
                  <w:sz w:val="28"/>
                  <w:szCs w:val="28"/>
                </w:rPr>
                <w:delText>造价工程师</w:delText>
              </w:r>
            </w:del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ins w:id="37" w:author="叶春香" w:date="2017-07-17T15:55:00Z">
              <w:r>
                <w:rPr>
                  <w:rFonts w:ascii="方正仿宋_GBK" w:hAnsi="方正仿宋_GBK" w:cs="方正仿宋_GBK" w:eastAsia="方正仿宋_GBK"/>
                  <w:color w:val="000000"/>
                  <w:kern w:val="0"/>
                  <w:sz w:val="28"/>
                  <w:szCs w:val="28"/>
                </w:rPr>
                <w:t>监理员</w:t>
              </w:r>
            </w:ins>
            <w:del w:id="38" w:author="叶春香" w:date="2017-07-17T15:55:00Z">
              <w:r>
                <w:rPr>
                  <w:rFonts w:ascii="方正仿宋_GBK" w:hAnsi="方正仿宋_GBK" w:cs="方正仿宋_GBK" w:eastAsia="方正仿宋_GBK"/>
                  <w:kern w:val="0"/>
                  <w:sz w:val="28"/>
                  <w:szCs w:val="28"/>
                </w:rPr>
                <w:delText>监理员</w:delText>
              </w:r>
            </w:del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32"/>
          <w:szCs w:val="44"/>
          <w:ins w:id="41" w:author="叶春香" w:date="2017-05-25T09:33:00Z"/>
        </w:rPr>
      </w:pPr>
      <w:ins w:id="39" w:author="叶春香" w:date="2017-05-25T09:33:00Z">
        <w:r>
          <w:rPr>
            <w:rFonts w:eastAsia="方正仿宋_GBK" w:cs="方正仿宋_GBK" w:ascii="方正仿宋_GBK" w:hAnsi="方正仿宋_GBK"/>
            <w:sz w:val="32"/>
            <w:szCs w:val="44"/>
          </w:rPr>
          <w:t xml:space="preserve">                            </w:t>
        </w:r>
      </w:ins>
      <w:ins w:id="40" w:author="叶春香" w:date="2017-05-25T09:33:00Z">
        <w:r>
          <w:rPr>
            <w:rFonts w:ascii="方正仿宋_GBK" w:hAnsi="方正仿宋_GBK" w:cs="方正仿宋_GBK" w:eastAsia="方正仿宋_GBK"/>
            <w:sz w:val="32"/>
            <w:szCs w:val="44"/>
          </w:rPr>
          <w:t>监理单位（盖章）：</w:t>
        </w:r>
      </w:ins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32"/>
          <w:szCs w:val="44"/>
          <w:ins w:id="44" w:author="叶春香" w:date="2017-05-25T09:33:00Z"/>
        </w:rPr>
      </w:pPr>
      <w:ins w:id="42" w:author="叶春香" w:date="2017-05-25T09:33:00Z">
        <w:r>
          <w:rPr>
            <w:rFonts w:eastAsia="方正仿宋_GBK" w:cs="方正仿宋_GBK" w:ascii="方正仿宋_GBK" w:hAnsi="方正仿宋_GBK"/>
            <w:sz w:val="32"/>
            <w:szCs w:val="44"/>
          </w:rPr>
          <w:t xml:space="preserve">                          </w:t>
        </w:r>
      </w:ins>
      <w:ins w:id="43" w:author="叶春香" w:date="2017-05-25T09:33:00Z">
        <w:r>
          <w:rPr>
            <w:rFonts w:ascii="方正仿宋_GBK" w:hAnsi="方正仿宋_GBK" w:cs="方正仿宋_GBK" w:eastAsia="方正仿宋_GBK"/>
            <w:sz w:val="32"/>
            <w:szCs w:val="44"/>
          </w:rPr>
          <w:t>法定代表人签字：</w:t>
        </w:r>
      </w:ins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44"/>
          <w:ins w:id="55" w:author="傅新志" w:date="2022-03-23T11:00:00Z"/>
        </w:rPr>
      </w:pPr>
      <w:ins w:id="45" w:author="叶春香" w:date="2017-05-25T09:33:00Z">
        <w:r>
          <w:rPr>
            <w:rFonts w:eastAsia="方正仿宋_GBK" w:cs="方正仿宋_GBK" w:ascii="方正仿宋_GBK" w:hAnsi="方正仿宋_GBK"/>
            <w:sz w:val="32"/>
            <w:szCs w:val="44"/>
          </w:rPr>
          <w:t xml:space="preserve">                             </w:t>
        </w:r>
      </w:ins>
      <w:ins w:id="46" w:author="傅新志" w:date="2022-03-25T10:55:00Z">
        <w:r>
          <w:rPr>
            <w:rFonts w:eastAsia="方正仿宋_GBK" w:cs="方正仿宋_GBK" w:ascii="方正仿宋_GBK" w:hAnsi="方正仿宋_GBK"/>
            <w:sz w:val="32"/>
            <w:szCs w:val="44"/>
          </w:rPr>
          <w:t>202</w:t>
        </w:r>
      </w:ins>
      <w:ins w:id="47" w:author="傅新志" w:date="2023-02-06T10:51:00Z">
        <w:r>
          <w:rPr>
            <w:rFonts w:eastAsia="方正仿宋_GBK" w:cs="方正仿宋_GBK" w:ascii="方正仿宋_GBK" w:hAnsi="方正仿宋_GBK"/>
            <w:color w:val="000000"/>
            <w:sz w:val="32"/>
            <w:szCs w:val="44"/>
          </w:rPr>
          <w:t>3</w:t>
        </w:r>
      </w:ins>
      <w:ins w:id="48" w:author="叶春香" w:date="2017-05-25T09:33:00Z">
        <w:r>
          <w:rPr>
            <w:rFonts w:ascii="方正仿宋_GBK" w:hAnsi="方正仿宋_GBK" w:cs="方正仿宋_GBK" w:eastAsia="方正仿宋_GBK"/>
            <w:sz w:val="32"/>
            <w:szCs w:val="44"/>
          </w:rPr>
          <w:t xml:space="preserve">年   </w:t>
        </w:r>
      </w:ins>
      <w:ins w:id="49" w:author="叶春香" w:date="2017-05-25T09:33:00Z">
        <w:del w:id="50" w:author="傅新志" w:date="2022-05-16T09:13:00Z">
          <w:r>
            <w:rPr>
              <w:rFonts w:ascii="方正仿宋_GBK" w:hAnsi="方正仿宋_GBK" w:cs="方正仿宋_GBK" w:eastAsia="方正仿宋_GBK"/>
              <w:sz w:val="32"/>
              <w:szCs w:val="44"/>
            </w:rPr>
            <w:delText xml:space="preserve">  </w:delText>
          </w:r>
        </w:del>
      </w:ins>
      <w:ins w:id="51" w:author="叶春香" w:date="2017-05-25T09:33:00Z">
        <w:r>
          <w:rPr>
            <w:rFonts w:ascii="方正仿宋_GBK" w:hAnsi="方正仿宋_GBK" w:cs="方正仿宋_GBK" w:eastAsia="方正仿宋_GBK"/>
            <w:sz w:val="32"/>
            <w:szCs w:val="44"/>
          </w:rPr>
          <w:t xml:space="preserve">月   </w:t>
        </w:r>
      </w:ins>
      <w:ins w:id="52" w:author="叶春香" w:date="2017-05-25T09:33:00Z">
        <w:del w:id="53" w:author="傅新志" w:date="2022-05-16T09:13:00Z">
          <w:r>
            <w:rPr>
              <w:rFonts w:ascii="方正仿宋_GBK" w:hAnsi="方正仿宋_GBK" w:cs="方正仿宋_GBK" w:eastAsia="方正仿宋_GBK"/>
              <w:sz w:val="32"/>
              <w:szCs w:val="44"/>
            </w:rPr>
            <w:delText xml:space="preserve">  </w:delText>
          </w:r>
        </w:del>
      </w:ins>
      <w:ins w:id="54" w:author="叶春香" w:date="2017-05-25T09:33:00Z">
        <w:r>
          <w:rPr>
            <w:rFonts w:ascii="方正仿宋_GBK" w:hAnsi="方正仿宋_GBK" w:cs="方正仿宋_GBK" w:eastAsia="方正仿宋_GBK"/>
            <w:sz w:val="32"/>
            <w:szCs w:val="44"/>
          </w:rPr>
          <w:t>日</w:t>
        </w:r>
      </w:ins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44"/>
          <w:ins w:id="57" w:author="傅新志" w:date="2022-03-23T11:00:00Z"/>
        </w:rPr>
      </w:pPr>
      <w:ins w:id="56" w:author="傅新志" w:date="2022-03-23T11:00:00Z">
        <w:r>
          <w:rPr>
            <w:rFonts w:eastAsia="方正仿宋_GBK" w:cs="方正仿宋_GBK" w:ascii="方正仿宋_GBK" w:hAnsi="方正仿宋_GBK"/>
            <w:sz w:val="32"/>
            <w:szCs w:val="44"/>
          </w:rPr>
        </w:r>
      </w:ins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2"/>
          <w:szCs w:val="44"/>
          <w:del w:id="60" w:author="傅新志" w:date="2023-02-06T10:52:00Z"/>
        </w:rPr>
      </w:pPr>
      <w:del w:id="58" w:author="傅新志" w:date="2023-02-06T10:52:00Z">
        <w:r>
          <w:rPr>
            <w:rFonts w:ascii="宋体;SimSun" w:hAnsi="宋体;SimSun" w:cs="宋体;SimSun"/>
            <w:sz w:val="32"/>
            <w:szCs w:val="44"/>
          </w:rPr>
          <w:delText>附件</w:delText>
        </w:r>
      </w:del>
      <w:del w:id="59" w:author="傅新志" w:date="2023-02-06T10:52:00Z">
        <w:r>
          <w:rPr>
            <w:rFonts w:cs="宋体;SimSun" w:ascii="宋体;SimSun" w:hAnsi="宋体;SimSun"/>
            <w:sz w:val="32"/>
            <w:szCs w:val="44"/>
          </w:rPr>
          <w:delText>2</w:delText>
        </w:r>
      </w:del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  <w:del w:id="62" w:author="傅新志" w:date="2023-02-06T10:52:00Z"/>
        </w:rPr>
      </w:pPr>
      <w:del w:id="61" w:author="傅新志" w:date="2023-02-06T10:52:00Z">
        <w:r>
          <w:rPr>
            <w:rFonts w:ascii="宋体;SimSun" w:hAnsi="宋体;SimSun" w:cs="宋体;SimSun"/>
            <w:b/>
            <w:bCs/>
            <w:kern w:val="0"/>
            <w:sz w:val="44"/>
            <w:szCs w:val="44"/>
          </w:rPr>
          <w:delText>报    价    函</w:delText>
        </w:r>
      </w:del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del w:id="64" w:author="傅新志" w:date="2023-02-06T10:52:00Z"/>
        </w:rPr>
      </w:pPr>
      <w:del w:id="63" w:author="傅新志" w:date="2023-02-06T10:52:00Z">
        <w:r>
          <w:rPr>
            <w:rFonts w:cs="宋体;SimSun" w:ascii="宋体;SimSun" w:hAnsi="宋体;SimSun"/>
            <w:b/>
            <w:bCs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520"/>
        <w:jc w:val="left"/>
        <w:rPr>
          <w:del w:id="67" w:author="傅新志" w:date="2023-02-06T10:52:00Z"/>
        </w:rPr>
      </w:pPr>
      <w:del w:id="65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致招标人：</w:delText>
        </w:r>
      </w:del>
      <w:del w:id="66" w:author="傅新志" w:date="2023-02-06T10:52:00Z">
        <w:r>
          <w:rPr>
            <w:rFonts w:ascii="宋体;SimSun" w:hAnsi="宋体;SimSun" w:cs="宋体;SimSun"/>
            <w:b/>
            <w:sz w:val="28"/>
            <w:szCs w:val="28"/>
            <w:u w:val="single"/>
          </w:rPr>
          <w:delText>梅州市政府投资建设项目管理中心</w:delText>
        </w:r>
      </w:del>
    </w:p>
    <w:p>
      <w:pPr>
        <w:pStyle w:val="Normal"/>
        <w:widowControl/>
        <w:spacing w:lineRule="exact" w:line="520"/>
        <w:jc w:val="left"/>
        <w:rPr>
          <w:del w:id="72" w:author="傅新志" w:date="2023-02-06T10:52:00Z"/>
        </w:rPr>
      </w:pPr>
      <w:del w:id="68" w:author="傅新志" w:date="2023-02-06T10:52:00Z">
        <w:r>
          <w:rPr>
            <w:rFonts w:ascii="宋体;SimSun" w:hAnsi="宋体;SimSun" w:cs="宋体;SimSun"/>
            <w:sz w:val="28"/>
            <w:szCs w:val="28"/>
          </w:rPr>
          <w:delText>我单位已详细阅读了</w:delText>
        </w:r>
      </w:del>
      <w:del w:id="69" w:author="傅新志" w:date="2023-02-06T10:52:00Z">
        <w:r>
          <w:rPr>
            <w:rFonts w:ascii="宋体;SimSun" w:hAnsi="宋体;SimSun" w:cs="宋体;SimSun"/>
            <w:b/>
            <w:sz w:val="28"/>
            <w:szCs w:val="28"/>
            <w:u w:val="single"/>
          </w:rPr>
          <w:delText>梅州市职业技术学校实训楼工程</w:delText>
        </w:r>
      </w:del>
      <w:del w:id="70" w:author="傅新志" w:date="2023-02-06T10:52:00Z">
        <w:r>
          <w:rPr>
            <w:rFonts w:ascii="宋体;SimSun" w:hAnsi="宋体;SimSun" w:cs="宋体;SimSun"/>
            <w:sz w:val="28"/>
            <w:szCs w:val="28"/>
          </w:rPr>
          <w:delText>监理投标邀请函，</w:delText>
        </w:r>
      </w:del>
      <w:del w:id="71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愿意按总价人民币：</w:delText>
        </w:r>
      </w:del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u w:val="single"/>
          <w:del w:id="76" w:author="傅新志" w:date="2023-02-06T10:52:00Z"/>
        </w:rPr>
      </w:pPr>
      <w:del w:id="73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（大写）</w:delText>
        </w:r>
      </w:del>
      <w:del w:id="74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  <w:u w:val="single"/>
          </w:rPr>
          <w:delText xml:space="preserve">                                                   </w:delText>
        </w:r>
      </w:del>
      <w:del w:id="75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，</w:delText>
        </w:r>
      </w:del>
    </w:p>
    <w:p>
      <w:pPr>
        <w:pStyle w:val="Normal"/>
        <w:widowControl/>
        <w:spacing w:lineRule="exact" w:line="520"/>
        <w:jc w:val="left"/>
        <w:rPr>
          <w:del w:id="80" w:author="傅新志" w:date="2023-02-06T10:52:00Z"/>
        </w:rPr>
      </w:pPr>
      <w:del w:id="77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（小写）</w:delText>
        </w:r>
      </w:del>
      <w:del w:id="78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  <w:u w:val="single"/>
          </w:rPr>
          <w:delText xml:space="preserve">￥             </w:delText>
        </w:r>
      </w:del>
      <w:del w:id="79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元（精确至小数点后两位），</w:delText>
        </w:r>
      </w:del>
    </w:p>
    <w:p>
      <w:pPr>
        <w:pStyle w:val="Normal"/>
        <w:widowControl/>
        <w:spacing w:lineRule="exact" w:line="520"/>
        <w:jc w:val="left"/>
        <w:rPr>
          <w:del w:id="84" w:author="傅新志" w:date="2023-02-06T10:52:00Z"/>
        </w:rPr>
      </w:pPr>
      <w:del w:id="81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在规定期限内按照</w:delText>
        </w:r>
      </w:del>
      <w:del w:id="82" w:author="傅新志" w:date="2023-02-06T10:52:00Z">
        <w:r>
          <w:rPr>
            <w:rFonts w:ascii="宋体;SimSun" w:hAnsi="宋体;SimSun" w:cs="宋体;SimSun"/>
            <w:sz w:val="28"/>
            <w:szCs w:val="28"/>
          </w:rPr>
          <w:delText>投标邀请函</w:delText>
        </w:r>
      </w:del>
      <w:del w:id="83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及监理合同、规范要求完成上述项目的工程监理任务。</w:delText>
        </w:r>
      </w:del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del w:id="86" w:author="傅新志" w:date="2023-02-06T10:52:00Z"/>
        </w:rPr>
      </w:pPr>
      <w:del w:id="85" w:author="傅新志" w:date="2023-02-06T10:52:00Z">
        <w:r>
          <w:rPr>
            <w:rFonts w:cs="宋体;SimSun" w:ascii="宋体;SimSun" w:hAnsi="宋体;SimSun"/>
            <w:kern w:val="0"/>
            <w:sz w:val="28"/>
            <w:szCs w:val="28"/>
          </w:rPr>
        </w:r>
      </w:del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del w:id="88" w:author="傅新志" w:date="2023-02-06T10:52:00Z"/>
        </w:rPr>
      </w:pPr>
      <w:del w:id="87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投标单位盖章：</w:delText>
        </w:r>
      </w:del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del w:id="90" w:author="傅新志" w:date="2023-02-06T10:52:00Z"/>
        </w:rPr>
      </w:pPr>
      <w:del w:id="89" w:author="傅新志" w:date="2023-02-06T10:52:00Z">
        <w:r>
          <w:rPr>
            <w:rFonts w:ascii="宋体;SimSun" w:hAnsi="宋体;SimSun" w:cs="宋体;SimSun"/>
            <w:kern w:val="0"/>
            <w:sz w:val="28"/>
            <w:szCs w:val="28"/>
          </w:rPr>
          <w:delText>单位负责人签字：</w:delText>
        </w:r>
      </w:del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sz w:val="28"/>
          <w:szCs w:val="28"/>
          <w:del w:id="92" w:author="傅新志" w:date="2023-02-06T10:52:00Z"/>
        </w:rPr>
      </w:pPr>
      <w:del w:id="91" w:author="傅新志" w:date="2023-02-06T10:52:00Z">
        <w:r>
          <w:rPr>
            <w:rFonts w:ascii="宋体;SimSun" w:hAnsi="宋体;SimSun" w:cs="宋体;SimSun"/>
            <w:bCs/>
            <w:sz w:val="28"/>
            <w:szCs w:val="28"/>
          </w:rPr>
          <w:delText>年    月    日</w:delText>
        </w:r>
      </w:del>
    </w:p>
    <w:p>
      <w:pPr>
        <w:pStyle w:val="Normal"/>
        <w:widowControl/>
        <w:spacing w:lineRule="exact" w:line="520"/>
        <w:ind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del w:id="94" w:author="傅新志" w:date="2023-02-06T10:52:00Z"/>
        </w:rPr>
      </w:pPr>
      <w:del w:id="93" w:author="傅新志" w:date="2023-02-06T10:52:00Z">
        <w:r>
          <w:rPr>
            <w:rFonts w:eastAsia="宋体;SimSun" w:cs="宋体;SimSun" w:ascii="宋体;SimSun" w:hAnsi="宋体;SimSun"/>
            <w:b/>
            <w:bCs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20"/>
        <w:ind w:right="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del w:id="96" w:author="傅新志" w:date="2023-02-06T10:52:00Z"/>
        </w:rPr>
      </w:pPr>
      <w:del w:id="95" w:author="傅新志" w:date="2023-02-06T10:52:00Z">
        <w:r>
          <w:rPr>
            <w:rFonts w:eastAsia="宋体;SimSun" w:cs="宋体;SimSun" w:ascii="宋体;SimSun" w:hAnsi="宋体;SimSun"/>
            <w:b/>
            <w:bCs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20"/>
        <w:ind w:right="0" w:hanging="0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/>
      <w:kern w:val="0"/>
      <w:sz w:val="24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2">
    <w:name w:val="Heading2"/>
    <w:basedOn w:val="Normal"/>
    <w:next w:val="Normal"/>
    <w:qFormat/>
    <w:pPr>
      <w:pBdr>
        <w:bottom w:val="single" w:sz="8" w:space="1" w:color="808080"/>
      </w:pBdr>
      <w:spacing w:before="200" w:after="80"/>
      <w:ind w:hanging="0"/>
    </w:pPr>
    <w:rPr>
      <w:rFonts w:ascii="Cambria" w:hAnsi="Cambria" w:cs="Cambria"/>
      <w:color w:val="365F91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4:00Z</dcterms:created>
  <dc:creator>叶春香</dc:creator>
  <dc:description/>
  <cp:keywords/>
  <dc:language>en-US</dc:language>
  <cp:lastModifiedBy>龙开元</cp:lastModifiedBy>
  <cp:lastPrinted>2022-03-23T11:12:00Z</cp:lastPrinted>
  <dcterms:modified xsi:type="dcterms:W3CDTF">2023-02-20T06:43:00Z</dcterms:modified>
  <cp:revision>3</cp:revision>
  <dc:subject/>
  <dc:title>梅州市跨境电商分拣清关中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9E9300EA4008BBAD4ACF2E9E7F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