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符合列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中小微企业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 w:bidi="ar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条件的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家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09"/>
        <w:gridCol w:w="1740"/>
      </w:tblGrid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方寸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为机电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振声乳胶制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县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17:00Z</dcterms:created>
  <dc:creator>艳</dc:creator>
  <dc:description/>
  <dc:language>en-US</dc:language>
  <cp:lastModifiedBy>湘</cp:lastModifiedBy>
  <cp:lastPrinted>2022-11-02T17:42:00Z</cp:lastPrinted>
  <dcterms:modified xsi:type="dcterms:W3CDTF">2023-01-17T02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F4E8E843400B98E5ADEA390F9A67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