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东煤炭地质一五二勘探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监理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广东煤炭地质一五二勘探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评估、勘查、设计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niu</cp:lastModifiedBy>
  <cp:lastPrinted>2021-07-12T10:51:00Z</cp:lastPrinted>
  <dcterms:modified xsi:type="dcterms:W3CDTF">2023-03-01T08:41:37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A2E346C84BA8944F350DE97252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