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_GB2312;仿宋" w:cs="Times New Roman"/>
          <w:sz w:val="32"/>
          <w:szCs w:val="32"/>
        </w:rPr>
      </w:pPr>
      <w:r>
        <w:rPr>
          <w:rFonts w:ascii="方正小标宋_GBK" w:hAnsi="方正小标宋_GBK" w:cs="方正小标宋_GBK" w:eastAsia="方正小标宋_GBK"/>
          <w:sz w:val="44"/>
          <w:szCs w:val="44"/>
          <w:lang w:eastAsia="zh-CN"/>
        </w:rPr>
        <w:t>彭纪浩见义勇为简要</w:t>
      </w:r>
      <w:r>
        <w:rPr>
          <w:rFonts w:ascii="方正小标宋_GBK" w:hAnsi="方正小标宋_GBK" w:cs="方正小标宋_GBK" w:eastAsia="方正小标宋_GBK"/>
          <w:sz w:val="44"/>
          <w:szCs w:val="44"/>
        </w:rPr>
        <w:t>事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00"/>
        <w:textAlignment w:val="auto"/>
        <w:rPr>
          <w:rFonts w:ascii="Times New Roman" w:hAnsi="Times New Roman" w:eastAsia="仿宋_GB2312;仿宋" w:cs="Times New Roman"/>
          <w:spacing w:val="-20"/>
          <w:sz w:val="32"/>
          <w:szCs w:val="32"/>
        </w:rPr>
      </w:pPr>
      <w:r>
        <w:rPr>
          <w:rFonts w:eastAsia="仿宋_GB2312;仿宋" w:cs="Times New Roman" w:ascii="Times New Roman" w:hAnsi="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时许，彭纪浩接到罗岗镇蕉一村巫家祠有一村民的房屋着火警情，迅速携带灭火器等消防装备和同事管往火场进行救援。到达现场后</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彭纪浩立即加入到灭火行动中，在灭火过程中群众向民警反馈称屋主巫文清本人因醉酒仍在着火房屋二楼，人员情况未知。在得知还有人员被困火场二楼后，彭纪浩未考虑个人安全，立即携带灭火器往火场二楼冲去。现场浓烟密布，高温逼人，救援人的视线和呼吸受到了极大的限制，火势情况未知，但时间就是生命！彭纪浩与民警一同冲入火场大声呼叫被困人员巫文清，因视线受阻，彭纪浩在火场内只能使用双手在浓烟中摸行，但始终没有发现被困人员巫文清的踪影，因长期憋气和受浓烟刺激，彭纪浩不得不来到通风口进行换气，但他心里万分焦急，顾不得换多几口气就又再一次冒着极大危险冲入浓烟滚滚的火场，在经过彭纪浩多次舍生忘死的找寻下，终在火场的一间卧房内找到失去神志的巫文清，彭纪浩立即拖起巫文清并在同事的帮忙下将他抬出房间直奔楼下。现场楼梯陡峭，地面还有大量积水，再加上吸入大量浓烟，彭纪浩体力将尽，彭纪浩咬牙挺力坚持将巫文清以最快的速度转移出危险的火场，这时彭纪浩的左脚的脚踝部位高高肿起，疼痛不已，但他不顾自己的伤势，又帮忙将巫文清托上</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急救车辆接受治疗，彭纪浩又加入现场的灭火行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在此次救援行动中，彭纪浩同志在危急关键时刻，丝毫不顾个人的安危，一次又一次的冲入火场，将受困群众安全救出，极大地保障了人民群众的生命财产安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微软雅黑" w:cs="Times New Roman"/>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微软雅黑"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4:00Z</dcterms:created>
  <dc:creator>tx</dc:creator>
  <dc:description/>
  <dc:language>en-US</dc:language>
  <cp:lastModifiedBy>陈玮钰  </cp:lastModifiedBy>
  <cp:lastPrinted>2021-05-28T17:39:00Z</cp:lastPrinted>
  <dcterms:modified xsi:type="dcterms:W3CDTF">2023-03-06T02:1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2B488D6EF4C7584CEEA1B6F649A91</vt:lpwstr>
  </property>
  <property fmtid="{D5CDD505-2E9C-101B-9397-08002B2CF9AE}" pid="3" name="KSOProductBuildVer">
    <vt:lpwstr>2052-11.1.0.13703</vt:lpwstr>
  </property>
  <property fmtid="{D5CDD505-2E9C-101B-9397-08002B2CF9AE}" pid="4" name="commondata">
    <vt:lpwstr>commondata</vt:lpwstr>
  </property>
</Properties>
</file>