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经营高危险性体育项目场所“双随机、一公开”执法检查情况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2"/>
        <w:gridCol w:w="1330"/>
        <w:gridCol w:w="2640"/>
        <w:gridCol w:w="1723"/>
        <w:gridCol w:w="1835"/>
        <w:gridCol w:w="1966"/>
        <w:gridCol w:w="1956"/>
      </w:tblGrid>
      <w:tr>
        <w:trPr>
          <w:trHeight w:val="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对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</w:t>
            </w:r>
            <w:r>
              <w:rPr/>
              <w:t>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对高危险性体育项目经营活动以及场所的监督指导工作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日常检查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书面、现场检查）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广东省佳泉水上乐园投资管理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张林飞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未</w:t>
            </w:r>
            <w:r>
              <w:rPr/>
              <w:t>发现违法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梅州壹江南物业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张林飞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发现违法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丰顺县朝跃体育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黄映霞</w:t>
            </w:r>
            <w:r>
              <w:rPr/>
              <w:t>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现问题已责令整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完成整改</w:t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蕉岭县福源游泳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虹洪</w:t>
            </w:r>
            <w:r>
              <w:rPr/>
              <w:t>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现问题已责令整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完成整改</w:t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蕉岭县蓝天海豚游泳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虹洪</w:t>
            </w:r>
            <w:r>
              <w:rPr/>
              <w:t>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现问题已责令整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完成整改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平远县石正镇美南游泳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虹洪</w:t>
            </w:r>
            <w:r>
              <w:rPr/>
              <w:t>、周丽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现问题已责令整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按要求完成整改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对高危险性体育项目经营活动以及场所的监督指导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公共场所卫生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执法检查</w:t>
            </w:r>
            <w:r>
              <w:rPr>
                <w:lang w:eastAsia="zh-CN"/>
              </w:rPr>
              <w:t>（书面、现场检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梅州市假日体育文化发展有限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张林飞、</w:t>
            </w:r>
            <w:r>
              <w:rPr/>
              <w:t>周丽婷、</w:t>
            </w:r>
            <w:r>
              <w:rPr>
                <w:lang w:eastAsia="zh-CN"/>
              </w:rPr>
              <w:t>黄科、林向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发现问题已责令整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已按要求完成整改</w:t>
            </w:r>
          </w:p>
        </w:tc>
      </w:tr>
      <w:tr>
        <w:trPr>
          <w:trHeight w:val="1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广州海博体育有限公司梅州分公司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周丽婷、</w:t>
            </w:r>
            <w:r>
              <w:rPr>
                <w:lang w:eastAsia="zh-CN"/>
              </w:rPr>
              <w:t>林向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该场所已注销，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未发现开展本次抽查涉及的经营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00:00Z</dcterms:created>
  <dc:creator>龚剑宁</dc:creator>
  <dc:description/>
  <dc:language>en-US</dc:language>
  <cp:lastModifiedBy>greatwall</cp:lastModifiedBy>
  <cp:lastPrinted>2023-03-11T00:09:00Z</cp:lastPrinted>
  <dcterms:modified xsi:type="dcterms:W3CDTF">2023-03-13T09:1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9904D04048A095BC857B5C057D9E</vt:lpwstr>
  </property>
  <property fmtid="{D5CDD505-2E9C-101B-9397-08002B2CF9AE}" pid="3" name="KSOProductBuildVer">
    <vt:lpwstr>2052-11.8.2.10290</vt:lpwstr>
  </property>
</Properties>
</file>