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蓝贤昌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textAlignment w:val="auto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正值大年初一晚上，蓝贤昌正带着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岁的女儿在家门口玩耍，忽然听到有人大声呼救。他赶紧朝着呼救声跑去，模糊间看到古城门口祖屋鱼塘里两名小男孩在水里挣扎，身体已经开始往水下沉，岸边的小女孩在不断喊救命，情况十分危急。在这人命关天、千钧一发之际，蓝贤昌顾不及脱掉衣服，纵身一跃跳进冰冷的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当时，两个孩子在水里一边哭一边挣扎。他感觉水位不是非常深，猛吸一口气加快游到最近的一个孩子旁边，抱着他的肩膀，然后抓起另一个孩子往岸边游去。”经过岸边其他人的联手救援，很快两名男童被成功救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见义勇为、乐于助人的先进事迹先后受到大潮公司、梅州电视台、《民生</w:t>
      </w:r>
      <w:r>
        <w:rPr>
          <w:rFonts w:eastAsia="仿宋_GB2312;仿宋" w:cs="Times New Roman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栏目等广泛赞誉，荣获《民生</w:t>
      </w:r>
      <w:r>
        <w:rPr>
          <w:rFonts w:eastAsia="仿宋_GB2312;仿宋" w:cs="Times New Roman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“正气奖”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3-03-20T09:5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