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广东省历史文化保护传承先进集体、先进个人推荐对象汇总表</w:t>
      </w:r>
    </w:p>
    <w:p>
      <w:pPr>
        <w:pStyle w:val="Style51"/>
        <w:snapToGrid w:val="false"/>
        <w:spacing w:lineRule="exact" w:line="600"/>
        <w:ind w:hanging="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>填报单位（盖章）：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eastAsia="zh-CN"/>
        </w:rPr>
        <w:t>梅州市住房和城乡建设局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                                  填报日期：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>月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>日</w:t>
      </w:r>
    </w:p>
    <w:tbl>
      <w:tblPr>
        <w:tblW w:w="500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352"/>
        <w:gridCol w:w="4075"/>
        <w:gridCol w:w="1333"/>
        <w:gridCol w:w="893"/>
        <w:gridCol w:w="3126"/>
        <w:gridCol w:w="1527"/>
        <w:gridCol w:w="1205"/>
      </w:tblGrid>
      <w:tr>
        <w:trPr>
          <w:trHeight w:val="749" w:hRule="atLeast"/>
        </w:trPr>
        <w:tc>
          <w:tcPr>
            <w:tcW w:w="1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bidi="ar"/>
              </w:rPr>
              <w:t>先进集体推荐对象汇总表（按照推荐优先顺序进行排序）</w:t>
            </w:r>
          </w:p>
        </w:tc>
      </w:tr>
      <w:tr>
        <w:trPr>
          <w:trHeight w:val="14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推荐单位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集体名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集体性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人员总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负责人姓名及职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梅州市住房和城乡建设局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梅州市住房和城乡建设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村镇建设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机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陈炳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6708582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梅州市城市规划设计院有限公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国有企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曾南山（院长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238607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1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梅州市文化广电旅游局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梅州市梅江区文化广电旅游体育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机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魏洪涛（局长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5432496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Style51"/>
        <w:spacing w:lineRule="exact" w:line="560"/>
        <w:ind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Style51"/>
        <w:spacing w:lineRule="exact" w:line="560"/>
        <w:ind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591"/>
        <w:gridCol w:w="1165"/>
        <w:gridCol w:w="780"/>
        <w:gridCol w:w="768"/>
        <w:gridCol w:w="958"/>
        <w:gridCol w:w="767"/>
        <w:gridCol w:w="1580"/>
        <w:gridCol w:w="885"/>
        <w:gridCol w:w="1283"/>
        <w:gridCol w:w="916"/>
        <w:gridCol w:w="1566"/>
        <w:gridCol w:w="1132"/>
      </w:tblGrid>
      <w:tr>
        <w:trPr>
          <w:trHeight w:val="360" w:hRule="atLeast"/>
        </w:trPr>
        <w:tc>
          <w:tcPr>
            <w:tcW w:w="14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bidi="ar"/>
              </w:rPr>
              <w:t>先进个人推荐对象汇总表（按照推荐优先顺序进行排序）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推荐单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单位性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职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梅州市住房和城乡建设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赖维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党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梅州市住房和城乡建设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机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副科长、三级主任科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8238938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梅州市住房和城乡建设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张  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党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梅州市区公有房屋和保障性住房服务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事业单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科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初级会计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8175382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梅州市文化广电旅游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林勇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梅州市梅江区人民政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机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共梅江区委常委、区政府党组成员、副区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副处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8238432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梅州市住房和城乡建设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丘德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大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大埔县住房和城乡建设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机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党组成员、副局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8259133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梅州市住房和城乡建设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郑元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丰顺县土地房屋征收安置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事业单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级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3188300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仿宋_GB2312;仿宋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3:54:00Z</dcterms:created>
  <dc:creator>szj</dc:creator>
  <dc:description/>
  <dc:language>en-US</dc:language>
  <cp:lastModifiedBy>SCDN</cp:lastModifiedBy>
  <cp:lastPrinted>2022-12-12T17:31:00Z</cp:lastPrinted>
  <dcterms:modified xsi:type="dcterms:W3CDTF">2023-04-26T07:47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222D36DB5462B9B7467E799D7F82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