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材料真实性承诺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）郑重承诺，在此次申报省级促进产业有序转移财政专项资金（产业项目建设投产）中所提交的申报材料内容以及所附资料均真实、合法、有效。如有不实，我司愿承担相应的法律责任以及产生的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单位：（盖章）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3:00Z</dcterms:created>
  <dc:creator>greatwall</dc:creator>
  <dc:description/>
  <cp:keywords/>
  <dc:language>en-US</dc:language>
  <cp:lastModifiedBy>笪志平</cp:lastModifiedBy>
  <cp:lastPrinted>2023-04-19T15:41:00Z</cp:lastPrinted>
  <dcterms:modified xsi:type="dcterms:W3CDTF">2023-04-2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