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长城大标宋体;宋体"/>
          <w:sz w:val="44"/>
          <w:szCs w:val="44"/>
        </w:rPr>
      </w:pPr>
      <w:r>
        <w:rPr>
          <w:rFonts w:eastAsia="长城大标宋体;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兴宁市中央和省级生态环境保护督察整改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任务销号评估报告</w:t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整改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Cs/>
          <w:sz w:val="32"/>
          <w:szCs w:val="32"/>
        </w:rPr>
        <w:t>（一）反馈问题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活垃圾无害化处理能力不足。（省环境保护督察反馈意见；梅州市整改措施清单第二十三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楷体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Cs/>
          <w:sz w:val="32"/>
          <w:szCs w:val="32"/>
        </w:rPr>
        <w:t>（二）责任单位：</w:t>
      </w:r>
      <w:r>
        <w:rPr>
          <w:rFonts w:eastAsia="楷体_GB2312"/>
          <w:bCs/>
          <w:sz w:val="32"/>
          <w:szCs w:val="32"/>
          <w:lang w:eastAsia="zh-CN"/>
        </w:rPr>
        <w:t>兴宁市党委、政府，市住房城乡建设局、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三）整改时限：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底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Cs/>
          <w:sz w:val="32"/>
          <w:szCs w:val="32"/>
        </w:rPr>
        <w:t>（四）整改目标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补足全市生活垃圾处理能力缺口，按实施方案要求完成生活垃圾处理设施工程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Cs/>
          <w:sz w:val="32"/>
          <w:szCs w:val="32"/>
        </w:rPr>
        <w:t>（五）整改措施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兴宁市生活垃圾综合处理场”调整为“兴宁市静脉产业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”，加快推进项目建设，确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底前建成静脉产业园，有力解决生活垃圾无害化处理能力不足的问题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整改落实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Cs/>
          <w:sz w:val="32"/>
          <w:szCs w:val="32"/>
        </w:rPr>
        <w:t>（一）整改目标完成情况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已补足全市生活垃圾处理能力缺口，按实施方案要求，完成了生活垃圾处理设施工程项目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楷体_GB2312"/>
          <w:bCs/>
          <w:sz w:val="32"/>
          <w:szCs w:val="32"/>
        </w:rPr>
        <w:t>（二）整改措施落实情况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省整改方案“兴宁市生活垃圾综合处理场”调整为“兴宁市静脉产业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”，兴宁市静脉产业园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PPP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已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进行点火调试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正式开始焚烧垃圾发电上网运行，于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完成竣工联合验收，完成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评估结论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综上所述，我市已全面完成省环境保护督察反馈意见、梅州市整改措施清单第二十三项的“生活垃圾无害化处理能力不足”整改任务，已补足全市生活垃圾处理能力缺口，按实施方案要求，完成了生活垃圾处理设施工程项目，符合销号标准。</w:t>
      </w:r>
    </w:p>
    <w:p>
      <w:pPr>
        <w:pStyle w:val="TextBody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kern w:val="0"/>
          <w:sz w:val="32"/>
          <w:szCs w:val="32"/>
        </w:rPr>
        <w:t>兴宁市人民政府</w:t>
      </w:r>
      <w:r>
        <w:rPr>
          <w:rFonts w:eastAsia="仿宋_GB2312"/>
          <w:kern w:val="0"/>
          <w:sz w:val="32"/>
          <w:szCs w:val="32"/>
          <w:lang w:eastAsia="zh-CN"/>
        </w:rPr>
        <w:t>办公室</w:t>
      </w:r>
    </w:p>
    <w:p>
      <w:pPr>
        <w:pStyle w:val="Normal"/>
        <w:spacing w:lineRule="exact" w:line="576"/>
        <w:jc w:val="right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24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31:00Z</dcterms:created>
  <dc:creator>兴宁市府收发员(廖锡浩)</dc:creator>
  <dc:description/>
  <dc:language>en-US</dc:language>
  <cp:lastModifiedBy>flanqwn</cp:lastModifiedBy>
  <cp:lastPrinted>2021-04-06T17:02:00Z</cp:lastPrinted>
  <dcterms:modified xsi:type="dcterms:W3CDTF">2023-05-04T08:12:45Z</dcterms:modified>
  <cp:revision>11</cp:revision>
  <dc:subject/>
  <dc:title>兴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396CE3F9445BBAE60C07C76D82F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