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朱金红见义勇为简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00"/>
        <w:textAlignment w:val="auto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eastAsia="仿宋_GB2312;仿宋" w:cs="Times New Roman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晚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左右，朱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驾车从坭陂镇坜陂往兴宁城区方向驶去，驶至省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S2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线三渡桥路段发现有一名老人躺在高速桥下的路上一动不动，由于该路段车流量较大，晚上经常有重型车辆经过，再加上近期雨天路滑，该路段又没有路灯，老人所躺位置处于车辆视角盲区，情况十分危险，朱金红看到此情况，救人要紧，没考虑到自己救人会不会被家属讹诈，果断把自己的车开到路中间横着停放，打开车的双闪，以此警示过往车辆，随即下车叫附近群众拨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警电话以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急救电话，自己就穿上反光衣疏导交通、引导车流，有效避免了更为严重的二次事故的发生，为相关部门到场处置创造了有利的条件，和救老人赢得时间，有效的控制了事态的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金红同志见义勇为的先进事迹得到了群众的高度赞誉。朱金红同志危急之时的救援行为防止了二次事故的发生，间接地挽救了一条生命，从发现事故到以车挡车，身穿反光服，化身指挥员疏导交通、引导车流，在老人生命面前竖起了一道最安全的保障墙，朱金红先生的这一连串的行动堪称教科书般的道路事故救援。他是有着一身正气的人，面对危难处事不慌，信念坚定，以平凡的举动，彰显强大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1-05-28T17:39:00Z</cp:lastPrinted>
  <dcterms:modified xsi:type="dcterms:W3CDTF">2023-05-15T07:4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A91F76BC743D5A7D6B3342F5991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