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ascii="方正小标宋_GBK" w:hAnsi="方正小标宋_GBK" w:cs="方正小标宋_GBK" w:eastAsia="方正小标宋_GBK"/>
          <w:sz w:val="44"/>
          <w:szCs w:val="44"/>
          <w:lang w:eastAsia="zh-CN"/>
        </w:rPr>
        <w:t>林绪荣见义勇为简要</w:t>
      </w:r>
      <w:r>
        <w:rPr>
          <w:rFonts w:ascii="方正小标宋_GBK" w:hAnsi="方正小标宋_GBK" w:cs="方正小标宋_GBK" w:eastAsia="方正小标宋_GBK"/>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0"/>
        <w:textAlignment w:val="auto"/>
        <w:rPr>
          <w:rFonts w:ascii="Times New Roman" w:hAnsi="Times New Roman" w:eastAsia="仿宋_GB2312;仿宋" w:cs="Times New Roman"/>
          <w:spacing w:val="-20"/>
          <w:sz w:val="32"/>
          <w:szCs w:val="32"/>
        </w:rPr>
      </w:pPr>
      <w:r>
        <w:rPr>
          <w:rFonts w:eastAsia="仿宋_GB2312;仿宋"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日上午</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时许，我所接</w:t>
      </w:r>
      <w:r>
        <w:rPr>
          <w:rFonts w:eastAsia="仿宋_GB2312;仿宋" w:cs="Times New Roman"/>
          <w:sz w:val="32"/>
          <w:szCs w:val="32"/>
          <w:lang w:val="en-US" w:eastAsia="zh-CN"/>
        </w:rPr>
        <w:t>110</w:t>
      </w:r>
      <w:r>
        <w:rPr>
          <w:rFonts w:ascii="Times New Roman" w:hAnsi="Times New Roman" w:cs="Times New Roman" w:eastAsia="仿宋_GB2312;仿宋"/>
          <w:sz w:val="32"/>
          <w:szCs w:val="32"/>
          <w:lang w:val="en-US" w:eastAsia="zh-CN"/>
        </w:rPr>
        <w:t>指令：在东石镇太阳村锅叾队有村民阻碍广东能源风电项目施工，要求出警处置。接报后，由于该地段位置偏远，山高林密，道路崎岖，林绪荣同志主动请缨，告知值班领导，该地其曾经去过，主动引路并与值班民警曾泉、陈国荣三人一同前往现场处置。经现场了解，系太阳村锅叾村民林昭玖和林昭琼因山林征地款未发放理由用二部面包车拦在平远县东石镇太阳村上锅叾伯公路口往前约</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米山腰处，阻碍风电项目施工单位正常生产秩序。出警民警了解情况后，汇同太阳村村委干部一起先到林昭琼家做工作，林昭琼经劝解之后，将其面包车移走；</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时许，曾泉、陈国荣、林绪荣等人继续前往中锅叾林昭玖家中，一致奈心对林昭玖做各方面思想工作，并告知林昭玖不将面包车移走、阻碍风电项目单位施工将会涉嫌违法，林昭玖表示不同意、不配合，不会将面包车移走，且言辞激烈，并做出一些肢体动作，突然间，林昭玖随手就拿起正煮着开水的水壶往民警身上倒，并用水壶往民警头上砸，林绪荣同志见状，赶紧上前抱住林昭玖，抢开水壶，并使劲拉开，防止林昭玖再次作出伤害动作，在此过程中，林绪荣脸部、手部、肚子等部位仍被林昭玖淋洒的开水多处烫伤，身体受伤部位达</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其中右脸部当场起泡脱皮，随后，仍配合民警合力将违法人员林昭玖控制。林绪荣同志临危不惧、大无畏精神，及时制止了违法人员不法伤害，防止了民警再次遭受暴力打击，并在受伤的情况下仍努力配合民警将嫌疑人控制，为该事态有效控制发挥了极大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陈玮钰  </cp:lastModifiedBy>
  <cp:lastPrinted>2021-05-28T17:39:00Z</cp:lastPrinted>
  <dcterms:modified xsi:type="dcterms:W3CDTF">2023-05-15T07:4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CD8979D8B4F10B80421C2EEA7E8DA_12</vt:lpwstr>
  </property>
  <property fmtid="{D5CDD505-2E9C-101B-9397-08002B2CF9AE}" pid="3" name="KSOProductBuildVer">
    <vt:lpwstr>2052-11.1.0.14036</vt:lpwstr>
  </property>
  <property fmtid="{D5CDD505-2E9C-101B-9397-08002B2CF9AE}" pid="4" name="commondata">
    <vt:lpwstr>commondata</vt:lpwstr>
  </property>
</Properties>
</file>