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张志坤、钟福兰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见义勇为简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00"/>
        <w:textAlignment w:val="auto"/>
        <w:rPr>
          <w:rFonts w:ascii="Times New Roman" w:hAnsi="Times New Roman" w:eastAsia="仿宋_GB2312;仿宋" w:cs="Times New Roman"/>
          <w:spacing w:val="-20"/>
          <w:sz w:val="32"/>
          <w:szCs w:val="32"/>
        </w:rPr>
      </w:pPr>
      <w:r>
        <w:rPr>
          <w:rFonts w:eastAsia="仿宋_GB2312;仿宋" w:cs="Times New Roman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日，西阳镇民康医院病人廖某欧精神疾病发作，狂躁不安，乱砸东西，严重威胁同室患者付某人身安全。梅州市公安局梅江分局西阳派出所值班民警陈红强、卢国行接到</w:t>
      </w:r>
      <w:r>
        <w:rPr>
          <w:rFonts w:eastAsia="仿宋_GB2312;仿宋" w:cs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;仿宋"/>
          <w:sz w:val="32"/>
          <w:szCs w:val="32"/>
        </w:rPr>
        <w:t>指令后快速反应，带领辅警张志坤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钟福兰第一时间抵达现场处置，面对危急情况，现场民警辅警默契配合，及时排除障碍，成功将狂躁的廖某控制，有力保障了人民群众生命财产安全，用实际行动展示了梅江公安为民服务的宗旨意识、敢于担当的优良作风，辅警张志坤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钟福兰在紧急时刻为保护人民群众生命财产安全，义无反顾，挺身而出，充分体现了见义勇为的优秀品德和无私奉献的高尚情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作为一名普通辅警见到他人的人身财产安全受到侵害，张志坤、钟福兰不顾安危，敢于作为，并积极配合警方打击违法犯罪行为，维护了社会治安稳定和保护了群众的生命安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此事件中张志坤、钟福兰在群众危难中积极援助敢于作为，避免了更严重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CharChar">
    <w:name w:val="页脚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24:00Z</dcterms:created>
  <dc:creator>tx</dc:creator>
  <dc:description/>
  <dc:language>en-US</dc:language>
  <cp:lastModifiedBy>陈玮钰  </cp:lastModifiedBy>
  <cp:lastPrinted>2021-05-28T17:39:00Z</cp:lastPrinted>
  <dcterms:modified xsi:type="dcterms:W3CDTF">2023-05-30T07:03:45Z</dcterms:modified>
  <cp:revision>4</cp:revision>
  <dc:subject/>
  <dc:title>关于确认张志坤、钟福兰见义勇为行为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46BD4184043DD8BDE3B41796303D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