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附件</w:t>
      </w:r>
      <w:r>
        <w:rPr>
          <w:rFonts w:eastAsia="仿宋_GB2312" w:cs="仿宋_GB2312" w:ascii="仿宋_GB2312" w:hAnsi="仿宋_GB2312"/>
          <w:kern w:val="0"/>
          <w:sz w:val="30"/>
          <w:szCs w:val="30"/>
          <w:lang w:val="en-US" w:eastAsia="zh-CN"/>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auto"/>
        <w:rPr>
          <w:rFonts w:ascii="黑体" w:hAnsi="黑体" w:eastAsia="黑体" w:cs="黑体"/>
          <w:kern w:val="0"/>
          <w:sz w:val="30"/>
          <w:szCs w:val="30"/>
          <w:lang w:val="en-US" w:eastAsia="zh-CN"/>
        </w:rPr>
      </w:pPr>
      <w:r>
        <w:rPr>
          <w:rFonts w:ascii="黑体" w:hAnsi="黑体" w:cs="黑体" w:eastAsia="黑体"/>
          <w:kern w:val="0"/>
          <w:sz w:val="30"/>
          <w:szCs w:val="30"/>
        </w:rPr>
        <w:t>不合格项目的消费警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噻虫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长期食用噻虫胺超标的食品，可能对人体健康有一定危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噻虫嗪</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噻虫嗪是烟碱类杀虫剂，具有胃毒、触杀和内吸作用，对蚜虫等有较好防效。少量的残留不会引起人体急性中毒，但长期食用噻虫嗪超标的食品，对人体健康可能有一定影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恩诺沙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恩诺沙星属第三代喹诺酮类药物，是一类人工合成的广谱抗菌药，用于治疗动物的皮肤感染、呼吸道感染等，是动物专属用药。恩诺沙星超标的原因，可能是养殖户在养殖过程中违规使用相关兽药。长期食用恩诺沙星超标的食品，对人体健康可能有一定影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倍硫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倍硫磷是一种广谱性中等毒性的有机磷杀虫剂，毒性等级中属中毒，有着比较强的渗透性，对害螨类非常的有效。它对狗和家禽的毒性较大，对蜜蜂毒性更大，倍硫磷没有慢性毒性。它适用于防治水稻、果树、蔬菜的多种害虫，对螨类也有效。倍硫磷在植物体内氧化成亚砜和砜。农民和农场工人会接触到倍硫磷。它的毒性包括两方面，一是接触人的皮肤导致人中毒，可用清水或碱性溶液冲洗，不可用高锰酸钾液。误食倍硫磷，会立即发病。轻度中毒表现有，头痛、头昏、恶心、多汗、无力、胸闷、胃口不佳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腐霉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腐霉利是农药的一种，常用于果树与蔬菜作物的霉菌防治者若是长期食用腐霉利超标的农作物，或处于腐霉利超标的环境中会对人体的皮肤黏膜、神经系统、血液系统等产生危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皮肤黏膜：腐霉利超标会对患者的皮肤、黏膜产生刺激，若机体皮肤黏膜对外界刺激敏感，可出现皮肤黏膜红肿、溃烂等较为严重的后果。建议及时用大量清水冲洗，可在医生的指导下使用外用溃疡散缓解不适；</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神经系统：腐霉利超标还可能会对患者的中枢神经系统造成影响，刺激机体大脑及小脑，还能通过大脑皮层影响植物神经系统及周围神经，长期接触可使患帕金森综合征的风险提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血液系统：长期食用腐霉利超标的食物可能会使患者骨髓造血功能下降或异常增生，出现多系血细胞减少或无效造血的情况，进而引发贫血、出血、感染等相关症状，引发一些严重的并发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孔雀石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孔雀石绿是三苯甲烷类化学物，是一种带有金属光泽的绿色结晶体。它既能用作工业染料，也能用作杀真菌、杀细菌、杀寄生虫的药物。但是长期超量使用可致癌，所以在无公害水产养殖领域中，国家明令禁止添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甲拌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甲拌磷又叫</w:t>
      </w:r>
      <w:r>
        <w:rPr>
          <w:rFonts w:eastAsia="仿宋_GB2312" w:cs="仿宋_GB2312" w:ascii="仿宋_GB2312" w:hAnsi="仿宋_GB2312"/>
          <w:kern w:val="0"/>
          <w:sz w:val="32"/>
          <w:szCs w:val="32"/>
        </w:rPr>
        <w:t>3911</w:t>
      </w:r>
      <w:r>
        <w:rPr>
          <w:rFonts w:ascii="仿宋_GB2312" w:hAnsi="仿宋_GB2312" w:cs="仿宋_GB2312" w:eastAsia="仿宋_GB2312"/>
          <w:kern w:val="0"/>
          <w:sz w:val="32"/>
          <w:szCs w:val="32"/>
        </w:rPr>
        <w:t>农药，是有机磷农药的一种和皮肤，可通过皮肤粘膜，呼吸道以及消化道吸收。由于用途广泛，故中毒也较常见，中毒后常见的症状有恶心、呕吐、腹痛、多汗、流泪、流涕、流涎、腹泻、尿频、大小便失禁、心跳减慢、瞳孔缩小以及咳嗽，严重会出现全身肌肉痉挛、气喘、嗜睡、昏迷、休克，若不及时施救，很容易导致死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三唑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唑磷为有机磷杀虫剂，具有触杀和胃毒作用，对红蜘蛛等有较好防效。少量的残留不会引起人体急性中毒，但长期食用三唑磷超标的食品，对人体健康可能有一定影响。三唑磷残留量超标的原因，可能是为快速控制虫害，加大用药量或未遵守采摘间隔期规定，致使上市销售的产品中残留量超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毒死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毒死蜱是一种有机磷农药，《农业部公告第</w:t>
      </w:r>
      <w:r>
        <w:rPr>
          <w:rFonts w:eastAsia="仿宋_GB2312" w:cs="仿宋_GB2312" w:ascii="仿宋_GB2312" w:hAnsi="仿宋_GB2312"/>
          <w:kern w:val="0"/>
          <w:sz w:val="32"/>
          <w:szCs w:val="32"/>
        </w:rPr>
        <w:t>2032</w:t>
      </w:r>
      <w:r>
        <w:rPr>
          <w:rFonts w:ascii="仿宋_GB2312" w:hAnsi="仿宋_GB2312" w:cs="仿宋_GB2312" w:eastAsia="仿宋_GB2312"/>
          <w:kern w:val="0"/>
          <w:sz w:val="32"/>
          <w:szCs w:val="32"/>
        </w:rPr>
        <w:t>号》中规定，自</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起，禁止毒死蜱在蔬菜中使用。接触毒死蜱这种化学物质也会导致多种症状，包括：流鼻涕、流口水、流泪、头疼、头晕和恶心。进而可能还会出现呕吐、腹泻、腹部绞痛等症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水胺硫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水胺硫磷属于有机磷类杀虫、杀螨剂，见效快，杀虫谱广泛，水胺硫磷对人畜毒性较高，可以通过食道、皮肤和呼吸道进入人体内，引起人体中毒。中毒后，人体会感觉四肢无力，后续随着病情恶化，会导致痉挛性瘫痪。</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氯氟氰菊酯和高效氯氟氰菊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氯氟氰菊酯是一种具有触杀和胃毒作用的拟除虫菊酯类农药。氯氟氰菊酯对皮肤有刺激作用，接触量大时会引起头痛、头昏、恶心、呕吐、双手颤抖等症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乙酰甲胺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酰甲胺磷是一种有机磷农药，能抑制人体内胆碱酯酶的活性，从而导致神经生理功能障碍。所以如果吸入乙酰甲胺磷，会导致人体中毒，严重时会导致死亡，要及时去医院抢救。误食这种农药会导致头晕、恶心、呕吐、出汗等症状。必须及时抢救，否则可能危及生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烯酰吗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烯酰吗啉是一种杀菌剂（农药中的一类），主要用作消灭真菌性病害，可用来防治水果霜霉病等。但就毒性大小而言，属于低毒杀菌剂，研究资料显示：在试验条件下，烯酰吗啉无致突变、致畸、致癌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联苯菊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苯菊酯是一种常见的杀虫剂，广泛应用于农业和家庭卫生防治中。首先，联苯菊酯是一种有毒物质，长期接触可能导致中毒。研究表明，接触联苯菊酯的工人和农民，会出现头痛、恶心、呕吐、腹泻等中毒症状，甚至会出现神经系统损伤、肝脏损伤等严重后果。其次，联苯菊酯对人体的内分泌系统有一定的影响。研究表明，联苯菊酯可以干扰人体内分泌系统的正常功能，导致激素水平失衡，进而影响生殖系统的发育和功能，甚至可能导致不孕不育等问题。另外，联苯菊酯还可能对人体的免疫系统造成影响。研究表明，长期接触联苯菊酯的人，可能会影响免疫系统的正常功能，导致免疫力下降，从而容易感染疾病。综上所述，联苯菊酯对人体的危害是存在的。虽然短期内接触量不会对人体造成太大的影响，但长期接触可能会对人体健康造成不可逆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苯醚甲环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苯醚甲环唑又叫恶醚唑、思科、世高等，是三唑类杀菌剂中安全性比较高的，广泛应用于果树、蔬菜等作物，苯醚甲环唑对眼睛、皮肤有过敏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六、氧氟沙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氧氟沙星为第三代喹诺酮类抗菌药，对葡萄球菌、链球菌（包括肠球菌）、肺炎链球菌、淋球菌、大肠杆菌、枸橼酸杆菌、志贺杆菌、肺炎克雷伯杆菌、肠杆菌属、沙雷杆菌属、变形杆菌、流感嗜血杆菌、不动杆菌、螺旋杆菌等有较好的抗菌作用，对铜绿假单胞菌和沙眼衣原体也有一定的抗菌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七、氟虫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氟虫腈是一种苯基吡唑类杀虫剂、杀虫谱广，对害虫以胃毒作用为主，兼有触杀和一定的内吸作用，其作用机制在于阻碍昆虫</w:t>
      </w:r>
      <w:hyperlink r:id="rId2" w:tgtFrame="_blank">
        <w:r>
          <w:rPr>
            <w:rStyle w:val="InternetLink"/>
            <w:rFonts w:eastAsia="仿宋_GB2312" w:cs="仿宋_GB2312" w:ascii="仿宋_GB2312" w:hAnsi="仿宋_GB2312"/>
            <w:kern w:val="0"/>
            <w:sz w:val="32"/>
            <w:szCs w:val="32"/>
          </w:rPr>
          <w:t>γ-</w:t>
        </w:r>
        <w:r>
          <w:rPr>
            <w:rStyle w:val="InternetLink"/>
            <w:rFonts w:ascii="仿宋_GB2312" w:hAnsi="仿宋_GB2312" w:cs="仿宋_GB2312" w:eastAsia="仿宋_GB2312"/>
            <w:kern w:val="0"/>
            <w:sz w:val="32"/>
            <w:szCs w:val="32"/>
          </w:rPr>
          <w:t>氨基丁酸</w:t>
        </w:r>
      </w:hyperlink>
      <w:r>
        <w:rPr>
          <w:rFonts w:ascii="仿宋_GB2312" w:hAnsi="仿宋_GB2312" w:cs="仿宋_GB2312" w:eastAsia="仿宋_GB2312"/>
          <w:kern w:val="0"/>
          <w:sz w:val="32"/>
          <w:szCs w:val="32"/>
        </w:rPr>
        <w:t>控制的氯化物代谢，因此对蚜虫、叶蝉、飞虱、鳞翅目幼虫、蝇类和鞘翅目等重要害虫有很高的杀虫活性，对作物无药害。该药剂可施于土壤，也可叶面喷雾。施于土壤能有效防治玉米根叶甲、金针虫和地老虎。叶面喷洒时，对小菜蛾、菜粉蝶、稻蓟马等均有高水平防效，且持效期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八、糖精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糖精钠是一种食品添加剂，对人体无营养价值。当食用较多时，会影响肠胃消化酶的正常分泌，降低小肠的吸收能力，使食欲减退。许多国家都限制了糖精钠在食品加工中的使用量。在生产经营活动中，少数企业为了片面追求产品的甜度、色泽或延长产品保质期，擅自违法过量使用糖精钠等食品添加剂，对人体健康构成了潜在的威胁。</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九、山梨酸及其钾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山梨酸计</w:t>
      </w:r>
      <w:r>
        <w:rPr>
          <w:rFonts w:eastAsia="仿宋_GB2312" w:cs="仿宋_GB2312" w:ascii="仿宋_GB2312" w:hAnsi="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山梨酸及其钾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山梨酸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一种食品添加剂，对酵母、霉菌等许多真菌都具有抑制作用。还用于动物饲料、化妆品、药品、包装材料和橡胶助剂等。山梨酸是一种高效安全的防腐保鲜剂，广泛应用于食品、饮料、烟草、农药、化妆品等行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十、菌落总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菌落总数就是指在一定条件下（如需氧情况、营养条件、</w:t>
      </w:r>
      <w:r>
        <w:rPr>
          <w:rFonts w:eastAsia="仿宋_GB2312" w:cs="仿宋_GB2312" w:ascii="仿宋_GB2312" w:hAnsi="仿宋_GB2312"/>
          <w:kern w:val="0"/>
          <w:sz w:val="32"/>
          <w:szCs w:val="32"/>
        </w:rPr>
        <w:t>pH</w:t>
      </w:r>
      <w:r>
        <w:rPr>
          <w:rFonts w:ascii="仿宋_GB2312" w:hAnsi="仿宋_GB2312" w:cs="仿宋_GB2312" w:eastAsia="仿宋_GB2312"/>
          <w:kern w:val="0"/>
          <w:sz w:val="32"/>
          <w:szCs w:val="32"/>
        </w:rPr>
        <w:t>、培养温度和时间等）每克（每毫升）检样所生长出来的</w:t>
      </w:r>
      <w:hyperlink r:id="rId3" w:tgtFrame="_blank">
        <w:r>
          <w:rPr>
            <w:rStyle w:val="InternetLink"/>
            <w:rFonts w:ascii="仿宋_GB2312" w:hAnsi="仿宋_GB2312" w:cs="仿宋_GB2312" w:eastAsia="仿宋_GB2312"/>
            <w:kern w:val="0"/>
            <w:sz w:val="32"/>
            <w:szCs w:val="32"/>
          </w:rPr>
          <w:t>细菌菌落总数</w:t>
        </w:r>
      </w:hyperlink>
      <w:r>
        <w:rPr>
          <w:rFonts w:ascii="仿宋_GB2312" w:hAnsi="仿宋_GB2312" w:cs="仿宋_GB2312" w:eastAsia="仿宋_GB2312"/>
          <w:kern w:val="0"/>
          <w:sz w:val="32"/>
          <w:szCs w:val="32"/>
        </w:rPr>
        <w:t>。菌落总数测定是用来判定</w:t>
      </w:r>
      <w:hyperlink r:id="rId4" w:tgtFrame="_blank">
        <w:r>
          <w:rPr>
            <w:rStyle w:val="InternetLink"/>
            <w:rFonts w:ascii="仿宋_GB2312" w:hAnsi="仿宋_GB2312" w:cs="仿宋_GB2312" w:eastAsia="仿宋_GB2312"/>
            <w:kern w:val="0"/>
            <w:sz w:val="32"/>
            <w:szCs w:val="32"/>
          </w:rPr>
          <w:t>食品</w:t>
        </w:r>
      </w:hyperlink>
      <w:r>
        <w:rPr>
          <w:rFonts w:ascii="仿宋_GB2312" w:hAnsi="仿宋_GB2312" w:cs="仿宋_GB2312" w:eastAsia="仿宋_GB2312"/>
          <w:kern w:val="0"/>
          <w:sz w:val="32"/>
          <w:szCs w:val="32"/>
        </w:rPr>
        <w:t>被细菌污染的程度及卫生</w:t>
      </w:r>
      <w:hyperlink r:id="rId5" w:tgtFrame="_blank">
        <w:r>
          <w:rPr>
            <w:rStyle w:val="InternetLink"/>
            <w:rFonts w:ascii="仿宋_GB2312" w:hAnsi="仿宋_GB2312" w:cs="仿宋_GB2312" w:eastAsia="仿宋_GB2312"/>
            <w:kern w:val="0"/>
            <w:sz w:val="32"/>
            <w:szCs w:val="32"/>
          </w:rPr>
          <w:t>质量</w:t>
        </w:r>
      </w:hyperlink>
      <w:r>
        <w:rPr>
          <w:rFonts w:ascii="仿宋_GB2312" w:hAnsi="仿宋_GB2312" w:cs="仿宋_GB2312" w:eastAsia="仿宋_GB2312"/>
          <w:kern w:val="0"/>
          <w:sz w:val="32"/>
          <w:szCs w:val="32"/>
        </w:rPr>
        <w:t>，它反映食品在生产过程中是否符合</w:t>
      </w:r>
      <w:hyperlink r:id="rId6" w:tgtFrame="_blank">
        <w:r>
          <w:rPr>
            <w:rStyle w:val="InternetLink"/>
            <w:rFonts w:ascii="仿宋_GB2312" w:hAnsi="仿宋_GB2312" w:cs="仿宋_GB2312" w:eastAsia="仿宋_GB2312"/>
            <w:kern w:val="0"/>
            <w:sz w:val="32"/>
            <w:szCs w:val="32"/>
          </w:rPr>
          <w:t>卫生</w:t>
        </w:r>
      </w:hyperlink>
      <w:r>
        <w:rPr>
          <w:rFonts w:ascii="仿宋_GB2312" w:hAnsi="仿宋_GB2312" w:cs="仿宋_GB2312" w:eastAsia="仿宋_GB2312"/>
          <w:kern w:val="0"/>
          <w:sz w:val="32"/>
          <w:szCs w:val="32"/>
        </w:rPr>
        <w:t>要求，以便对被检样品做出适当的卫生学评价。菌落总数的多少在一定程度上标志着</w:t>
      </w:r>
      <w:hyperlink r:id="rId7" w:tgtFrame="_blank">
        <w:r>
          <w:rPr>
            <w:rStyle w:val="InternetLink"/>
            <w:rFonts w:ascii="仿宋_GB2312" w:hAnsi="仿宋_GB2312" w:cs="仿宋_GB2312" w:eastAsia="仿宋_GB2312"/>
            <w:kern w:val="0"/>
            <w:sz w:val="32"/>
            <w:szCs w:val="32"/>
          </w:rPr>
          <w:t>食品</w:t>
        </w:r>
      </w:hyperlink>
      <w:r>
        <w:rPr>
          <w:rFonts w:ascii="仿宋_GB2312" w:hAnsi="仿宋_GB2312" w:cs="仿宋_GB2312" w:eastAsia="仿宋_GB2312"/>
          <w:kern w:val="0"/>
          <w:sz w:val="32"/>
          <w:szCs w:val="32"/>
        </w:rPr>
        <w:t>卫生质量的优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rPr>
      <w:color w:val="0000FF"/>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947;-&#27688;&#22522;&#19969;&#37240;/9094121?fromModule=lemma_inlink" TargetMode="External"/><Relationship Id="rId3" Type="http://schemas.openxmlformats.org/officeDocument/2006/relationships/hyperlink" Target="https://baike.baidu.com/item/&#32454;&#33740;&#33740;&#33853;&#24635;&#25968;/9284715?fromModule=lemma_inlink" TargetMode="External"/><Relationship Id="rId4" Type="http://schemas.openxmlformats.org/officeDocument/2006/relationships/hyperlink" Target="https://baike.baidu.com/item/&#39135;&#21697;/174284?fromModule=lemma_inlink" TargetMode="External"/><Relationship Id="rId5" Type="http://schemas.openxmlformats.org/officeDocument/2006/relationships/hyperlink" Target="https://baike.baidu.com/item/&#36136;&#37327;?fromModule=lemma_inlink" TargetMode="External"/><Relationship Id="rId6" Type="http://schemas.openxmlformats.org/officeDocument/2006/relationships/hyperlink" Target="https://baike.baidu.com/item/&#21355;&#29983;?fromModule=lemma_inlink" TargetMode="External"/><Relationship Id="rId7" Type="http://schemas.openxmlformats.org/officeDocument/2006/relationships/hyperlink" Target="https://baike.baidu.com/item/&#39135;&#21697;?fromModule=lemma_inlin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33:00Z</dcterms:created>
  <dc:creator>Administrator</dc:creator>
  <dc:description/>
  <dc:language>en-US</dc:language>
  <cp:lastModifiedBy>俞琴芳</cp:lastModifiedBy>
  <cp:lastPrinted>2020-06-24T09:27:00Z</cp:lastPrinted>
  <dcterms:modified xsi:type="dcterms:W3CDTF">2023-06-07T07:54:20Z</dcterms:modified>
  <cp:revision>5</cp:revision>
  <dc:subject/>
  <dc:title>关于2019年广东省梅州市食品用包装、容器、工具等塑料制品市级专项监督抽查信息公示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2235705C142E0849A213773686121</vt:lpwstr>
  </property>
  <property fmtid="{D5CDD505-2E9C-101B-9397-08002B2CF9AE}" pid="3" name="KSOProductBuildVer">
    <vt:lpwstr>2052-11.1.0.14177</vt:lpwstr>
  </property>
  <property fmtid="{D5CDD505-2E9C-101B-9397-08002B2CF9AE}" pid="4" name="commondata">
    <vt:lpwstr>commondata</vt:lpwstr>
  </property>
  <property fmtid="{D5CDD505-2E9C-101B-9397-08002B2CF9AE}" pid="5" name="ribbonExt">
    <vt:lpwstr>{"WPSExtOfficeTab":{"OnGetEnabled":false,"OnGetVisible":false}}</vt:lpwstr>
  </property>
</Properties>
</file>