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/>
          <w:color w:val="auto"/>
          <w:kern w:val="0"/>
          <w:sz w:val="32"/>
          <w:szCs w:val="32"/>
          <w:highlight w:val="none"/>
          <w:u w:val="single" w:color="FFFFFF"/>
          <w:lang w:eastAsia="zh-CN"/>
        </w:rPr>
      </w:pPr>
      <w:ins w:id="0" w:author="华女" w:date="2023-06-16T10:11:52Z">
        <w:r>
          <w:rPr>
            <w:rFonts w:ascii="黑体" w:hAnsi="黑体" w:cs="黑体" w:eastAsia="黑体"/>
            <w:b w:val="false"/>
            <w:bCs/>
            <w:color w:val="auto"/>
            <w:kern w:val="0"/>
            <w:sz w:val="32"/>
            <w:szCs w:val="32"/>
            <w:u w:val="single" w:color="FFFFFF"/>
            <w:lang w:eastAsia="zh-CN"/>
          </w:rPr>
          <w:t>附件</w:t>
        </w:r>
      </w:ins>
      <w:r>
        <w:rPr>
          <w:rFonts w:ascii="黑体" w:hAnsi="黑体" w:cs="黑体" w:eastAsia="黑体"/>
          <w:b w:val="false"/>
          <w:bCs/>
          <w:color w:val="auto"/>
          <w:kern w:val="0"/>
          <w:sz w:val="32"/>
          <w:szCs w:val="32"/>
          <w:u w:val="single" w:color="FFFFFF"/>
          <w:lang w:eastAsia="zh-CN"/>
        </w:rPr>
        <w:t>：</w:t>
      </w:r>
    </w:p>
    <w:p>
      <w:pPr>
        <w:pStyle w:val="NormalIndent"/>
        <w:bidi w:val="0"/>
        <w:rPr>
          <w:lang w:val="en-US" w:eastAsia="zh-CN"/>
          <w:ins w:id="2" w:author="华女" w:date="2023-06-16T10:11:52Z"/>
        </w:rPr>
      </w:pPr>
      <w:ins w:id="1" w:author="华女" w:date="2023-06-16T10:11:52Z">
        <w:r>
          <w:rPr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 w:themeColor="text1"/>
          <w:kern w:val="0"/>
          <w:sz w:val="36"/>
          <w:szCs w:val="36"/>
          <w:highlight w:val="none"/>
          <w:u w:val="single" w:color="FFFFFF"/>
          <w:lang w:eastAsia="zh-CN"/>
          <w:ins w:id="7" w:author="华女" w:date="2023-06-16T10:11:52Z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kern w:val="0"/>
          <w:sz w:val="36"/>
          <w:szCs w:val="36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>梅州市</w:t>
      </w:r>
      <w:ins w:id="3" w:author="华女" w:date="2023-06-16T10:11:52Z">
        <w:r>
          <w:rPr>
            <w:rFonts w:eastAsia="方正小标宋简体" w:cs="方正小标宋简体" w:ascii="方正小标宋简体" w:hAnsi="方正小标宋简体"/>
            <w:b w:val="false"/>
            <w:bCs/>
            <w:color w:val="000000" w:themeColor="text1"/>
            <w:kern w:val="0"/>
            <w:sz w:val="36"/>
            <w:szCs w:val="36"/>
            <w:u w:val="single" w:color="FFFFFF"/>
            <w:lang w:val="en-US" w:eastAsia="zh-CN"/>
            <w14:textFill>
              <w14:solidFill>
                <w14:schemeClr w14:val="tx1"/>
              </w14:solidFill>
            </w14:textFill>
          </w:rPr>
          <w:t>2022</w:t>
        </w:r>
      </w:ins>
      <w:ins w:id="4" w:author="华女" w:date="2023-06-16T10:11:52Z">
        <w:r>
          <w:rPr>
            <w:rFonts w:ascii="方正小标宋简体" w:hAnsi="方正小标宋简体" w:cs="方正小标宋简体" w:eastAsia="方正小标宋简体"/>
            <w:b w:val="false"/>
            <w:bCs/>
            <w:color w:val="000000" w:themeColor="text1"/>
            <w:kern w:val="0"/>
            <w:sz w:val="36"/>
            <w:szCs w:val="36"/>
            <w:u w:val="single" w:color="FFFFFF"/>
            <w:lang w:val="en-US" w:eastAsia="zh-CN"/>
            <w14:textFill>
              <w14:solidFill>
                <w14:schemeClr w14:val="tx1"/>
              </w14:solidFill>
            </w14:textFill>
          </w:rPr>
          <w:t>年度省级非物质文化遗产代表性</w:t>
        </w:r>
      </w:ins>
      <w:ins w:id="5" w:author="华女" w:date="2023-06-16T10:11:52Z">
        <w:r>
          <w:rPr>
            <w:rFonts w:ascii="方正小标宋简体" w:hAnsi="方正小标宋简体" w:cs="方正小标宋简体" w:eastAsia="方正小标宋简体"/>
            <w:b w:val="false"/>
            <w:bCs/>
            <w:color w:val="000000" w:themeColor="text1"/>
            <w:kern w:val="0"/>
            <w:sz w:val="36"/>
            <w:szCs w:val="36"/>
            <w:u w:val="single" w:color="FFFFFF"/>
            <w:lang w:eastAsia="zh-CN"/>
            <w14:textFill>
              <w14:solidFill>
                <w14:schemeClr w14:val="tx1"/>
              </w14:solidFill>
            </w14:textFill>
          </w:rPr>
          <w:t>项目保护单位</w:t>
        </w:r>
      </w:ins>
      <w:ins w:id="6" w:author="华女" w:date="2023-06-16T10:11:52Z">
        <w:r>
          <w:rPr>
            <w:rFonts w:ascii="方正小标宋简体" w:hAnsi="方正小标宋简体" w:cs="方正小标宋简体" w:eastAsia="方正小标宋简体"/>
            <w:b w:val="false"/>
            <w:bCs/>
            <w:color w:val="000000" w:themeColor="text1"/>
            <w:kern w:val="0"/>
            <w:sz w:val="36"/>
            <w:szCs w:val="36"/>
            <w:u w:val="single" w:color="FFFFFF"/>
            <w14:textFill>
              <w14:solidFill>
                <w14:schemeClr w14:val="tx1"/>
              </w14:solidFill>
            </w14:textFill>
          </w:rPr>
          <w:t>评估</w:t>
        </w:r>
      </w:ins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kern w:val="0"/>
          <w:sz w:val="36"/>
          <w:szCs w:val="36"/>
          <w:u w:val="single" w:color="FFFFFF"/>
          <w:lang w:eastAsia="zh-CN"/>
          <w14:textFill>
            <w14:solidFill>
              <w14:schemeClr w14:val="tx1"/>
            </w14:solidFill>
          </w14:textFill>
        </w:rPr>
        <w:t>初评结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156" w:after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 w:themeColor="text1"/>
          <w:kern w:val="0"/>
          <w:sz w:val="28"/>
          <w:szCs w:val="28"/>
          <w:highlight w:val="none"/>
          <w:u w:val="single" w:color="FFFFFF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b w:val="false"/>
          <w:bCs/>
          <w:color w:val="000000" w:themeColor="text1"/>
          <w:kern w:val="0"/>
          <w:sz w:val="28"/>
          <w:szCs w:val="28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</w:t>
      </w:r>
    </w:p>
    <w:tbl>
      <w:tblPr>
        <w:tblStyle w:val="8"/>
        <w:tblpPr w:vertAnchor="text" w:horzAnchor="page" w:leftFromText="180" w:rightFromText="180" w:tblpX="1012" w:tblpY="142"/>
        <w:tblW w:w="13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4"/>
        <w:gridCol w:w="3050"/>
        <w:gridCol w:w="1729"/>
        <w:gridCol w:w="787"/>
        <w:gridCol w:w="3050"/>
        <w:gridCol w:w="1890"/>
        <w:gridCol w:w="959"/>
      </w:tblGrid>
      <w:tr>
        <w:trPr>
          <w:ins w:id="8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 w:themeColor="text1"/>
                <w:kern w:val="0"/>
                <w:sz w:val="28"/>
                <w:szCs w:val="28"/>
                <w:highlight w:val="none"/>
                <w:u w:val="single" w:color="FFFFFF"/>
                <w14:textFill>
                  <w14:solidFill>
                    <w14:schemeClr w14:val="tx1"/>
                  </w14:solidFill>
                </w14:textFill>
              </w:rPr>
            </w:pPr>
            <w:ins w:id="9" w:author="华女" w:date="2023-06-16T10:11:29Z">
              <w:r>
                <w:rPr>
                  <w:rFonts w:ascii="Times New Roman" w:hAnsi="Times New Roman" w:cs="Times New Roman" w:eastAsia="方正仿宋_GBK"/>
                  <w:b/>
                  <w:bCs/>
                  <w:color w:val="000000" w:themeColor="text1"/>
                  <w:kern w:val="0"/>
                  <w:sz w:val="28"/>
                  <w:szCs w:val="28"/>
                  <w:u w:val="single" w:color="FFFFFF"/>
                  <w14:textFill>
                    <w14:solidFill>
                      <w14:schemeClr w14:val="tx1"/>
                    </w14:solidFill>
                  </w14:textFill>
                </w:rPr>
                <w:t>序号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 w:themeColor="text1"/>
                <w:kern w:val="0"/>
                <w:sz w:val="28"/>
                <w:szCs w:val="28"/>
                <w:highlight w:val="none"/>
                <w:u w:val="single" w:color="FFFFFF"/>
                <w:lang w:val="en-US" w:eastAsia="zh-CN"/>
                <w:ins w:id="12" w:author="华女" w:date="2023-06-16T10:11:29Z"/>
                <w14:textFill>
                  <w14:solidFill>
                    <w14:schemeClr w14:val="tx1"/>
                  </w14:solidFill>
                </w14:textFill>
              </w:rPr>
            </w:pPr>
            <w:ins w:id="10" w:author="华女" w:date="2023-06-16T10:11:29Z">
              <w:r>
                <w:rPr>
                  <w:rFonts w:ascii="Times New Roman" w:hAnsi="Times New Roman" w:cs="Times New Roman" w:eastAsia="方正仿宋_GBK"/>
                  <w:b/>
                  <w:bCs/>
                  <w:color w:val="000000" w:themeColor="text1"/>
                  <w:kern w:val="0"/>
                  <w:sz w:val="28"/>
                  <w:szCs w:val="28"/>
                  <w:u w:val="single" w:color="FFFFFF"/>
                  <w:lang w:eastAsia="zh-CN"/>
                  <w14:textFill>
                    <w14:solidFill>
                      <w14:schemeClr w14:val="tx1"/>
                    </w14:solidFill>
                  </w14:textFill>
                </w:rPr>
                <w:t>地市</w:t>
              </w:r>
            </w:ins>
            <w:ins w:id="11" w:author="华女" w:date="2023-06-16T10:11:29Z">
              <w:r>
                <w:rPr>
                  <w:rFonts w:eastAsia="方正仿宋_GBK" w:cs="Times New Roman" w:ascii="Times New Roman" w:hAnsi="Times New Roman"/>
                  <w:b/>
                  <w:bCs/>
                  <w:color w:val="000000" w:themeColor="text1"/>
                  <w:kern w:val="0"/>
                  <w:sz w:val="28"/>
                  <w:szCs w:val="28"/>
                  <w:u w:val="single" w:color="FFFFFF"/>
                  <w:lang w:val="en-US" w:eastAsia="zh-CN"/>
                  <w14:textFill>
                    <w14:solidFill>
                      <w14:schemeClr w14:val="tx1"/>
                    </w14:solidFill>
                  </w14:textFill>
                </w:rPr>
                <w:t>/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 w:themeColor="text1"/>
                <w:kern w:val="0"/>
                <w:sz w:val="28"/>
                <w:szCs w:val="28"/>
                <w:highlight w:val="none"/>
                <w:u w:val="single" w:color="FFFFFF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ins w:id="13" w:author="华女" w:date="2023-06-16T10:11:29Z">
              <w:r>
                <w:rPr>
                  <w:rFonts w:ascii="Times New Roman" w:hAnsi="Times New Roman" w:cs="Times New Roman" w:eastAsia="方正仿宋_GBK"/>
                  <w:b/>
                  <w:bCs/>
                  <w:color w:val="000000" w:themeColor="text1"/>
                  <w:kern w:val="0"/>
                  <w:sz w:val="28"/>
                  <w:szCs w:val="28"/>
                  <w:u w:val="single" w:color="FFFFFF"/>
                  <w:lang w:val="en-US" w:eastAsia="zh-CN"/>
                  <w14:textFill>
                    <w14:solidFill>
                      <w14:schemeClr w14:val="tx1"/>
                    </w14:solidFill>
                  </w14:textFill>
                </w:rPr>
                <w:t>单位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 w:themeColor="text1"/>
                <w:kern w:val="0"/>
                <w:sz w:val="28"/>
                <w:szCs w:val="28"/>
                <w:highlight w:val="none"/>
                <w:u w:val="single" w:color="FFFFFF"/>
                <w14:textFill>
                  <w14:solidFill>
                    <w14:schemeClr w14:val="tx1"/>
                  </w14:solidFill>
                </w14:textFill>
              </w:rPr>
            </w:pPr>
            <w:ins w:id="14" w:author="华女" w:date="2023-06-16T10:11:29Z">
              <w:r>
                <w:rPr>
                  <w:rFonts w:ascii="Times New Roman" w:hAnsi="Times New Roman" w:cs="Times New Roman" w:eastAsia="方正仿宋_GBK"/>
                  <w:b/>
                  <w:bCs/>
                  <w:color w:val="000000" w:themeColor="text1"/>
                  <w:kern w:val="0"/>
                  <w:sz w:val="28"/>
                  <w:szCs w:val="28"/>
                  <w:u w:val="single" w:color="FFFFFF"/>
                  <w:lang w:eastAsia="zh-CN"/>
                  <w14:textFill>
                    <w14:solidFill>
                      <w14:schemeClr w14:val="tx1"/>
                    </w14:solidFill>
                  </w14:textFill>
                </w:rPr>
                <w:t>代表性项目名称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 w:themeColor="text1"/>
                <w:kern w:val="0"/>
                <w:sz w:val="28"/>
                <w:szCs w:val="28"/>
                <w:highlight w:val="none"/>
                <w:u w:val="single" w:color="FFFFFF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ins w:id="15" w:author="华女" w:date="2023-06-16T10:11:29Z">
              <w:r>
                <w:rPr>
                  <w:rFonts w:ascii="Times New Roman" w:hAnsi="Times New Roman" w:cs="Times New Roman" w:eastAsia="方正仿宋_GBK"/>
                  <w:b/>
                  <w:bCs/>
                  <w:color w:val="000000" w:themeColor="text1"/>
                  <w:kern w:val="0"/>
                  <w:sz w:val="28"/>
                  <w:szCs w:val="28"/>
                  <w:u w:val="single" w:color="FFFFFF"/>
                  <w:lang w:eastAsia="zh-CN"/>
                  <w14:textFill>
                    <w14:solidFill>
                      <w14:schemeClr w14:val="tx1"/>
                    </w14:solidFill>
                  </w14:textFill>
                </w:rPr>
                <w:t>项目类别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 w:themeColor="text1"/>
                <w:kern w:val="0"/>
                <w:sz w:val="28"/>
                <w:szCs w:val="28"/>
                <w:highlight w:val="none"/>
                <w:u w:val="single" w:color="FFFFFF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ins w:id="16" w:author="华女" w:date="2023-06-16T10:11:29Z">
              <w:r>
                <w:rPr>
                  <w:rFonts w:ascii="Times New Roman" w:hAnsi="Times New Roman" w:cs="Times New Roman" w:eastAsia="方正仿宋_GBK"/>
                  <w:b/>
                  <w:bCs/>
                  <w:color w:val="000000" w:themeColor="text1"/>
                  <w:kern w:val="0"/>
                  <w:sz w:val="28"/>
                  <w:szCs w:val="28"/>
                  <w:u w:val="single" w:color="FFFFFF"/>
                  <w:lang w:eastAsia="zh-CN"/>
                  <w14:textFill>
                    <w14:solidFill>
                      <w14:schemeClr w14:val="tx1"/>
                    </w14:solidFill>
                  </w14:textFill>
                </w:rPr>
                <w:t>项目级别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 w:themeColor="text1"/>
                <w:kern w:val="0"/>
                <w:sz w:val="28"/>
                <w:szCs w:val="28"/>
                <w:highlight w:val="none"/>
                <w:u w:val="single" w:color="FFFFFF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ins w:id="17" w:author="华女" w:date="2023-06-16T10:11:29Z">
              <w:r>
                <w:rPr>
                  <w:rFonts w:ascii="Times New Roman" w:hAnsi="Times New Roman" w:cs="Times New Roman" w:eastAsia="方正仿宋_GBK"/>
                  <w:b/>
                  <w:bCs/>
                  <w:color w:val="000000" w:themeColor="text1"/>
                  <w:kern w:val="0"/>
                  <w:sz w:val="28"/>
                  <w:szCs w:val="28"/>
                  <w:u w:val="single" w:color="FFFFFF"/>
                  <w:lang w:eastAsia="zh-CN"/>
                  <w14:textFill>
                    <w14:solidFill>
                      <w14:schemeClr w14:val="tx1"/>
                    </w14:solidFill>
                  </w14:textFill>
                </w:rPr>
                <w:t>保护单位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 w:themeColor="text1"/>
                <w:kern w:val="0"/>
                <w:sz w:val="28"/>
                <w:szCs w:val="28"/>
                <w:highlight w:val="none"/>
                <w:u w:val="single" w:color="FFFFFF"/>
                <w14:textFill>
                  <w14:solidFill>
                    <w14:schemeClr w14:val="tx1"/>
                  </w14:solidFill>
                </w14:textFill>
              </w:rPr>
            </w:pPr>
            <w:ins w:id="18" w:author="华女" w:date="2023-06-16T10:11:29Z">
              <w:r>
                <w:rPr>
                  <w:rFonts w:ascii="Times New Roman" w:hAnsi="Times New Roman" w:cs="Times New Roman" w:eastAsia="方正仿宋_GBK"/>
                  <w:b/>
                  <w:bCs/>
                  <w:color w:val="000000" w:themeColor="text1"/>
                  <w:kern w:val="0"/>
                  <w:sz w:val="28"/>
                  <w:szCs w:val="28"/>
                  <w:u w:val="single" w:color="FFFFFF"/>
                  <w:lang w:eastAsia="zh-CN"/>
                  <w14:textFill>
                    <w14:solidFill>
                      <w14:schemeClr w14:val="tx1"/>
                    </w14:solidFill>
                  </w14:textFill>
                </w:rPr>
                <w:t>地级以上市或省直有关单位评估分值及等次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 w:themeColor="text1"/>
                <w:kern w:val="0"/>
                <w:sz w:val="28"/>
                <w:szCs w:val="28"/>
                <w:highlight w:val="none"/>
                <w:u w:val="single" w:color="FFFFFF"/>
                <w14:textFill>
                  <w14:solidFill>
                    <w14:schemeClr w14:val="tx1"/>
                  </w14:solidFill>
                </w14:textFill>
              </w:rPr>
            </w:pPr>
            <w:ins w:id="19" w:author="华女" w:date="2023-06-16T10:11:29Z">
              <w:r>
                <w:rPr>
                  <w:rFonts w:ascii="Times New Roman" w:hAnsi="Times New Roman" w:cs="Times New Roman" w:eastAsia="方正仿宋_GBK"/>
                  <w:b/>
                  <w:bCs/>
                  <w:color w:val="000000" w:themeColor="text1"/>
                  <w:kern w:val="0"/>
                  <w:sz w:val="28"/>
                  <w:szCs w:val="28"/>
                  <w:u w:val="single" w:color="FFFFFF"/>
                  <w14:textFill>
                    <w14:solidFill>
                      <w14:schemeClr w14:val="tx1"/>
                    </w14:solidFill>
                  </w14:textFill>
                </w:rPr>
                <w:t>备注</w:t>
              </w:r>
            </w:ins>
          </w:p>
        </w:tc>
      </w:tr>
      <w:tr>
        <w:trPr>
          <w:ins w:id="20" w:author="华女" w:date="2023-06-16T10:11:29Z"/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21" w:author="华女" w:date="2023-06-16T10:14:06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4"/>
                <w:szCs w:val="24"/>
                <w:u w:val="single" w:color="FFFFFF"/>
                <w:lang w:val="en-US" w:eastAsia="zh-CN" w:bidi="ar-SA"/>
              </w:rPr>
            </w:pPr>
            <w:ins w:id="22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</w:rPr>
                <w:t>梅州市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4"/>
                <w:szCs w:val="24"/>
                <w:u w:val="single" w:color="FFFFFF"/>
                <w:lang w:val="en-US" w:eastAsia="zh-CN" w:bidi="ar-SA"/>
              </w:rPr>
            </w:pPr>
            <w:ins w:id="23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</w:rPr>
                <w:t>客家山歌剧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4"/>
                <w:szCs w:val="24"/>
                <w:u w:val="single" w:color="FFFFFF"/>
                <w:lang w:val="en-US" w:eastAsia="zh-CN" w:bidi="ar-SA"/>
              </w:rPr>
            </w:pPr>
            <w:ins w:id="24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</w:rPr>
                <w:t>传统戏剧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4"/>
                <w:szCs w:val="24"/>
                <w:u w:val="single" w:color="FFFFFF"/>
                <w:lang w:val="en-US" w:eastAsia="zh-CN" w:bidi="ar-SA"/>
              </w:rPr>
            </w:pPr>
            <w:ins w:id="25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4"/>
                <w:szCs w:val="24"/>
                <w:u w:val="single" w:color="FFFFFF"/>
                <w:lang w:val="en-US" w:eastAsia="zh-CN" w:bidi="ar-SA"/>
              </w:rPr>
            </w:pPr>
            <w:ins w:id="26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</w:rPr>
                <w:t>梅州市客家山歌传承保护中</w:t>
              </w:r>
            </w:ins>
            <w:ins w:id="27" w:author="华女" w:date="2023-06-16T10:11:29Z">
              <w:bookmarkStart w:id="0" w:name="_GoBack_Copy_1"/>
              <w:bookmarkEnd w:id="0"/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</w:rPr>
                <w:t>心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982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优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28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9" w:author="华女" w:date="2023-06-16T10:14:08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3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梅江区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3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铙钹花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3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舞蹈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3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3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梅州市梅江区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232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z w:val="24"/>
                <w:szCs w:val="24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  <w:szCs w:val="24"/>
                <w:u w:val="single" w:color="FFFFFF"/>
                <w:lang w:val="en-US" w:eastAsia="zh-CN"/>
              </w:rPr>
              <w:t>758/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35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36" w:author="华女" w:date="2023-06-16T10:14:10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3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3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梅江区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3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竹板歌（梅江五句板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3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曲艺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4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4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梅州市梅江区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24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42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43" w:author="华女" w:date="2023-06-16T10:14:12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4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4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梅江区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4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客家盐焗鸡制作技艺（梅江区客家盐焗鸡制作技艺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4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技艺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4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4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梅州市尚记食品有限公司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752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49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50" w:author="华女" w:date="2023-06-16T10:14:23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5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5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梅县区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  <w:ins w:id="53" w:author="华女" w:date="2023-06-16T10:11:29Z"/>
              </w:rPr>
            </w:pPr>
            <w:ins w:id="5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 w:bidi="ar-SA"/>
                </w:rPr>
                <w:t>客家山歌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5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 w:bidi="ar-SA"/>
                </w:rPr>
                <w:t>（松口客家山歌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5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 w:bidi="ar-SA"/>
                </w:rPr>
                <w:t>传统音乐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5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4"/>
                <w:szCs w:val="24"/>
                <w:u w:val="single" w:color="FFFFFF"/>
                <w:lang w:val="en-US" w:eastAsia="zh-CN" w:bidi="ar-SA"/>
              </w:rPr>
            </w:pPr>
            <w:ins w:id="57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梅州市梅县区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34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58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59" w:author="华女" w:date="2023-06-16T10:14:25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 w:bidi="ar-SA"/>
                </w:rPr>
                <w:t>6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6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梅县区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6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竹板歌（梅县竹板歌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6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曲艺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6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6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梅州市梅县区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31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65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66" w:author="华女" w:date="2023-06-16T10:14:27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 w:bidi="ar-SA"/>
                </w:rPr>
                <w:t>7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6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梅县区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68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  <w:lang w:val="en-US" w:eastAsia="zh-CN" w:bidi="ar-SA"/>
                </w:rPr>
                <w:t>酿造酒传统酿造技艺（梅县客家娘酒酿造技艺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69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技艺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7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广东源源富家酒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20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71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72" w:author="华女" w:date="2023-06-16T10:14:29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 w:bidi="ar-SA"/>
                </w:rPr>
                <w:t>8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7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梅县区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4"/>
                <w:szCs w:val="24"/>
                <w:u w:val="single" w:color="FFFFFF"/>
                <w:ins w:id="75" w:author="华女" w:date="2023-06-16T10:11:29Z"/>
              </w:rPr>
            </w:pPr>
            <w:ins w:id="74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</w:rPr>
                <w:t>木偶戏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76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</w:rPr>
                <w:t>（梅县提线木偶戏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77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</w:t>
              </w:r>
            </w:ins>
            <w:ins w:id="78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</w:rPr>
                <w:t>戏剧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7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4"/>
                <w:szCs w:val="24"/>
                <w:u w:val="single" w:color="FFFFFF"/>
                <w:lang w:val="en-US" w:eastAsia="zh-CN" w:bidi="ar-SA"/>
              </w:rPr>
            </w:pPr>
            <w:ins w:id="80" w:author="华女" w:date="2023-06-16T10:11:29Z">
              <w:r>
                <w:rPr>
                  <w:rFonts w:ascii="Times New Roman" w:hAnsi="Times New Roman" w:cs="Times New Roman" w:eastAsia="方正仿宋_GBK"/>
                  <w:color w:val="auto"/>
                  <w:kern w:val="0"/>
                  <w:sz w:val="24"/>
                  <w:szCs w:val="24"/>
                  <w:u w:val="single" w:color="FFFFFF"/>
                </w:rPr>
                <w:t>梅州市梅县区木偶传习所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4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40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81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82" w:author="华女" w:date="2023-06-16T10:14:30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 w:bidi="ar-SA"/>
                </w:rPr>
                <w:t>9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8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兴宁市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8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杯花舞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8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传统舞蹈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8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8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兴宁市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41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88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89" w:author="华女" w:date="2023-06-16T10:14:33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 w:bidi="ar-SA"/>
                </w:rPr>
                <w:t>10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9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兴宁市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9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兴宁罗家通书推算法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9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民俗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9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9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兴宁市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22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95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96" w:author="华女" w:date="2023-06-16T10:11:29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 w:bidi="ar-SA"/>
                </w:rPr>
                <w:t>1</w:t>
              </w:r>
            </w:ins>
            <w:ins w:id="97" w:author="华女" w:date="2023-06-16T10:14:37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 w:bidi="ar-SA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9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兴宁市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9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兴宁上灯习俗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0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民俗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0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0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兴宁市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02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103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04" w:author="华女" w:date="2023-06-16T10:11:29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1</w:t>
              </w:r>
            </w:ins>
            <w:ins w:id="105" w:author="华女" w:date="2023-06-16T10:14:40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0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兴宁市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0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豆腐传统制作技艺（</w:t>
              </w:r>
            </w:ins>
            <w:ins w:id="10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兴宁大坪布骆包子豆腐制作技艺</w:t>
              </w:r>
            </w:ins>
            <w:ins w:id="10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1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传统技艺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1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1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eastAsia="zh-CN"/>
                </w:rPr>
                <w:t>兴宁市大坪镇文旅教体服务中心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8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681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113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14" w:author="华女" w:date="2023-06-16T10:14:43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13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1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平远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1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平远船灯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1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舞蹈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1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1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平远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798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</w:r>
          </w:p>
        </w:tc>
      </w:tr>
      <w:tr>
        <w:trPr>
          <w:ins w:id="120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21" w:author="华女" w:date="2023-06-16T10:14:45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14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2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蕉岭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2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打莲池（蕉岭莲池舞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2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舞蹈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2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2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蕉岭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00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127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28" w:author="华女" w:date="2023-06-16T10:14:48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15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2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蕉岭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3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竹板歌（蕉岭竹板歌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3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曲艺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ins w:id="13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ins w:id="13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蕉岭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37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134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35" w:author="华女" w:date="2023-06-16T10:15:01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16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3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蕉岭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  <w:ins w:id="138" w:author="华女" w:date="2023-06-16T10:11:29Z"/>
              </w:rPr>
            </w:pPr>
            <w:ins w:id="13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三及第制作技艺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3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（蕉岭三及第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4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技艺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ins w:id="14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ins w:id="14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蕉岭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979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优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143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44" w:author="华女" w:date="2023-06-16T10:15:03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17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4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4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龙舞（花环龙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4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舞蹈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4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4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796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150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51" w:author="华女" w:date="2023-06-16T10:15:05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18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5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5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龙舞（青溪黑蛟龙灯舞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5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舞蹈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5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5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798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157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58" w:author="华女" w:date="2023-06-16T10:15:07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19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5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6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狮舞（青溪仔狮灯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6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舞蹈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6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6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781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164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65" w:author="华女" w:date="2023-06-16T10:11:29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</w:t>
              </w:r>
            </w:ins>
            <w:ins w:id="166" w:author="华女" w:date="2023-06-16T10:15:10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0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6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6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鲤鱼舞（鲤鱼灯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6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舞蹈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7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7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16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172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73" w:author="华女" w:date="2023-06-16T10:11:29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</w:t>
              </w:r>
            </w:ins>
            <w:ins w:id="174" w:author="华女" w:date="2023-06-16T10:15:12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7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7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广东汉剧（大埔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7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戏剧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7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7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05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180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81" w:author="华女" w:date="2023-06-16T10:11:29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</w:t>
              </w:r>
            </w:ins>
            <w:ins w:id="182" w:author="华女" w:date="2023-06-16T10:15:14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8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8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光德陶瓷烧制技艺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8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技艺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8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8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963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优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188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89" w:author="华女" w:date="2023-06-16T10:15:15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3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9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9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西河漳溪墟扫街灯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9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民俗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9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19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大埔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06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195" w:author="华女" w:date="2023-06-16T10:11:29Z"/>
          <w:trHeight w:val="3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96" w:author="华女" w:date="2023-06-16T10:15:20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4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9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丰顺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9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丰顺埔寨纸花技艺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19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技艺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0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0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丰顺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04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202" w:author="华女" w:date="2023-06-16T10:11:29Z"/>
          <w:trHeight w:val="5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03" w:author="华女" w:date="2023-06-16T10:15:22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5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0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丰顺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0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糕点制作技艺（留隍云片糕制作技艺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0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传统技艺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0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0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丰顺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745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209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10" w:author="华女" w:date="2023-06-16T10:15:26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6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1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五华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1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/>
                </w:rPr>
                <w:t>采茶戏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1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传统戏剧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1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1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五华县采茶戏传承保护中心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43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216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17" w:author="华女" w:date="2023-06-16T10:15:28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7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21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五华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1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eastAsia="zh-CN"/>
                </w:rPr>
                <w:t>竹马舞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2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传统舞蹈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2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2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广东省五华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19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223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24" w:author="华女" w:date="2023-06-16T10:15:31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8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22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五华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2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eastAsia="zh-CN"/>
                </w:rPr>
                <w:t>锣花舞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27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传统舞蹈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2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2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广东省五华县文化馆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773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230" w:author="华女" w:date="2023-06-16T10:11:29Z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ins w:id="231" w:author="华女" w:date="2023-06-16T10:16:29Z">
              <w:r>
                <w:rPr>
                  <w:rFonts w:eastAsia="方正仿宋_GBK" w:cs="Times New Roman" w:ascii="Times New Roman" w:hAnsi="Times New Roman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29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23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五华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33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/>
                </w:rPr>
                <w:t>五华石雕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34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传统美术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35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36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广东五华一建工程有限公司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719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  <w:tr>
        <w:trPr>
          <w:ins w:id="237" w:author="华女" w:date="2023-06-16T10:11:29Z"/>
          <w:trHeight w:val="7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 w:bidi="ar-SA"/>
              </w:rPr>
            </w:pPr>
            <w:ins w:id="238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0"/>
                  <w:sz w:val="24"/>
                  <w:szCs w:val="24"/>
                  <w:u w:val="single" w:color="FFFFFF"/>
                  <w:lang w:val="en-US" w:eastAsia="zh-CN"/>
                </w:rPr>
                <w:t>五华县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39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/>
                </w:rPr>
                <w:t>蒸馏酒酿造技艺（长乐烧酒制作工艺）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40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传统技艺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41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省级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single" w:color="FFFFFF"/>
                <w:vertAlign w:val="baseline"/>
                <w:lang w:val="en-US" w:eastAsia="zh-CN" w:bidi="ar-SA"/>
              </w:rPr>
            </w:pPr>
            <w:ins w:id="242" w:author="华女" w:date="2023-06-16T10:11:29Z">
              <w:r>
                <w:rPr>
                  <w:rFonts w:ascii="Times New Roman" w:hAnsi="Times New Roman" w:cs="Times New Roman" w:eastAsia="方正仿宋_GBK"/>
                  <w:b w:val="false"/>
                  <w:bCs w:val="false"/>
                  <w:color w:val="auto"/>
                  <w:kern w:val="2"/>
                  <w:position w:val="0"/>
                  <w:sz w:val="24"/>
                  <w:sz w:val="24"/>
                  <w:szCs w:val="24"/>
                  <w:u w:val="single" w:color="FFFFFF"/>
                  <w:vertAlign w:val="baseline"/>
                  <w:lang w:val="en-US" w:eastAsia="zh-CN" w:bidi="ar-SA"/>
                </w:rPr>
                <w:t>广东长乐烧酒业股份有限公司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814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  <w:lang w:val="en-US" w:eastAsia="zh-CN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highlight w:val="none"/>
                <w:u w:val="single" w:color="FFFFFF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b/>
          <w:b/>
          <w:bCs/>
          <w:color w:val="000000" w:themeColor="text1"/>
          <w:ins w:id="244" w:author="华女" w:date="2023-06-16T10:11:29Z"/>
          <w14:textFill>
            <w14:solidFill>
              <w14:schemeClr w14:val="tx1"/>
            </w14:solidFill>
          </w14:textFill>
        </w:rPr>
      </w:pPr>
      <w:ins w:id="243" w:author="华女" w:date="2023-06-16T10:11:29Z">
        <w:r>
          <w:rPr>
            <w:b/>
            <w:bCs/>
            <w:color w:val="000000" w:themeColor="text1"/>
            <w14:textFill>
              <w14:solidFill>
                <w14:schemeClr w14:val="tx1"/>
              </w14:solidFill>
            </w14:textFill>
          </w:rPr>
        </w:r>
      </w:ins>
    </w:p>
    <w:p>
      <w:pPr>
        <w:pStyle w:val="Normal"/>
        <w:widowControl w:val="false"/>
        <w:bidi w:val="0"/>
        <w:jc w:val="both"/>
        <w:rPr>
          <w:ins w:id="246" w:author="华女" w:date="2023-06-16T10:11:29Z"/>
        </w:rPr>
      </w:pPr>
      <w:ins w:id="245" w:author="华女" w:date="2023-06-16T10:11:29Z">
        <w:r>
          <w:rPr/>
        </w:r>
      </w:ins>
    </w:p>
    <w:p>
      <w:pPr>
        <w:pStyle w:val="Normal"/>
        <w:bidi w:val="0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2098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979" w:leader="none"/>
        <w:tab w:val="right" w:pos="8306" w:leader="none"/>
      </w:tabs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4" w:after="0"/>
      <w:ind w:left="120" w:firstLine="64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27</Words>
  <Characters>1335</Characters>
  <CharactersWithSpaces>13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1:00Z</dcterms:created>
  <dc:creator>杨大力</dc:creator>
  <dc:description/>
  <dc:language>en-US</dc:language>
  <cp:lastModifiedBy>Administrator</cp:lastModifiedBy>
  <cp:lastPrinted>2023-07-04T09:54:47Z</cp:lastPrinted>
  <dcterms:modified xsi:type="dcterms:W3CDTF">2023-07-04T09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DCD5942A645AB9F7B3F2AD504CF15</vt:lpwstr>
  </property>
  <property fmtid="{D5CDD505-2E9C-101B-9397-08002B2CF9AE}" pid="3" name="KSOProductBuildVer">
    <vt:lpwstr>2052-11.8.2.9022</vt:lpwstr>
  </property>
</Properties>
</file>