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梅州市固体废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环境管理专家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63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按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梅州市固体废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境管理专家有关管理要求，本人郑重作出如下承诺：</w:t>
      </w:r>
    </w:p>
    <w:p>
      <w:pPr>
        <w:pStyle w:val="Normal"/>
        <w:ind w:firstLine="63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严格遵守国家法律、法规和规章制度，履行保密义务，严守廉洁自律；</w:t>
      </w:r>
    </w:p>
    <w:p>
      <w:pPr>
        <w:pStyle w:val="Normal"/>
        <w:ind w:firstLine="63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认真履行职责，在规定的期限内客观、公正地提出评估意见，并对所提意见负责；</w:t>
      </w:r>
    </w:p>
    <w:p>
      <w:pPr>
        <w:pStyle w:val="Normal"/>
        <w:ind w:firstLine="63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 如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存在利害关系，或提供过咨询服务，可能影响评审公正性时，主动提出回避；</w:t>
      </w:r>
    </w:p>
    <w:p>
      <w:pPr>
        <w:pStyle w:val="Normal"/>
        <w:ind w:firstLine="63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 不以任何形式发表、转交他人或者外传组织机关、建设单位和审核报告编制单位的技术秘密、商业秘密以及评审工作的有关情况；</w:t>
      </w:r>
    </w:p>
    <w:p>
      <w:pPr>
        <w:pStyle w:val="Normal"/>
        <w:ind w:firstLine="63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未经管理部门同意，不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梅州市固体废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环境管理专家的身份接受媒体采访或者在媒体上公开发表个人观点；</w:t>
      </w:r>
    </w:p>
    <w:p>
      <w:pPr>
        <w:pStyle w:val="Normal"/>
        <w:ind w:firstLine="63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积极配合管理部门处理有关责任方的询问、质疑和投诉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保证：提交的申请材料完全真实，不存在任何欺诈、虚构、隐瞒等虚假性陈述，本人愿接受真实性核查，同时愿就上述承诺事项接受管理监督，遵循专家库管理制度。本人若有违反本承诺内容的行为，愿意承担任何党纪、政纪责任和法律后果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承诺人签名：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  月      日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rekLi</dc:creator>
  <dc:description/>
  <dc:language>en-US</dc:language>
  <cp:lastModifiedBy>greatwall</cp:lastModifiedBy>
  <dcterms:modified xsi:type="dcterms:W3CDTF">2023-07-06T16:0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