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告知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适用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购、建房提取父母或子女住房公积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证件号码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购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证件号码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</w:p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现本人申请提取住房公积金账户余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用于购房人支付购房款，并同意授权梅州市住房公积金管理中心通过其他部门、机构核查与本次提取有关的信息，同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填写的告知承诺内容信息真实、准确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若承诺失实，本人愿承担以下后果：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终止提取行为，在规定期限内全额退还违规提取的公积金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违规信息列入公积金系统黑名单并五年内不得使用住房公积金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违规提取情况通知所在单位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涉嫌犯罪的，移送司法机关处理。</w:t>
      </w:r>
    </w:p>
    <w:p>
      <w:pPr>
        <w:pStyle w:val="Normal"/>
        <w:snapToGrid w:val="false"/>
        <w:spacing w:lineRule="exact" w:line="58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8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期：</w:t>
      </w:r>
    </w:p>
    <w:p>
      <w:pPr>
        <w:pStyle w:val="Normal"/>
        <w:autoSpaceDE w:val="false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lang w:val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6:00Z</dcterms:created>
  <dc:creator>Administrator</dc:creator>
  <dc:description/>
  <dc:language>en-US</dc:language>
  <cp:lastModifiedBy>greatwall</cp:lastModifiedBy>
  <cp:lastPrinted>2023-07-05T18:49:00Z</cp:lastPrinted>
  <dcterms:modified xsi:type="dcterms:W3CDTF">2023-07-05T16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