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李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见义勇为简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凌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兴宁市公安局巡逻警察大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辅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兴在下班途中，看到宁江河味精桥段有好多群众围在河边观看，他马上警觉起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快速向前跑去，迅速停下摩托车，看到河中心有一名落水女子正在水中漂浮，拼命挣扎并大喊救命，时沉时浮，眼看此女子就快要体力不支，但宁江河水很涨，河水浑浊，深不见底，情况非常紧急，此时，李兴迅速在周边查看距离最近下河的台阶，边跑边脱掉衣服往下河台阶跑去，不顾一切跳入河中，并快速游到河中央的落水者身边进行施救，当游到落水女子面前时，迅速将女子抱住并向岸边游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拖游施救，将该女子游拖到河岸边，因救援及时，女孩最终脱离危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而李兴也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疲力尽。一同行陈念棕也一边疏导周边群众，同时呼叫在大队值班同事支援，以防万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向指挥中心报告情况。在旁等待的医护人员随即将该女子带到医院进行抢救治疗，经了解，该跳河女子为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荔，因长期失眠压抑，遂产生跳河轻生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巡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队辅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兴、陈念棕反应迅速，敢于担当作为，急群众及所急，他们的行为得到周围群众的一致好评，称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常勇敢果断，现场看到落水者后，毫不犹豫就直接下水救人，全然不顾个人安危，直至在水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多的宁江河中将跳河女子救起，事后大家纷纷夸赞李兴的英勇救人行为，李兴却说，这是我作为一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辅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本能反应，当时第一反应就是想着如何去救人，谈不上什么见义勇为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Char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1-05-28T17:39:00Z</cp:lastPrinted>
  <dcterms:modified xsi:type="dcterms:W3CDTF">2023-07-19T06:55:52Z</dcterms:modified>
  <cp:revision>4</cp:revision>
  <dc:subject/>
  <dc:title>关于确认张志坤、钟福兰见义勇为行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90351E8B8429BB2B9ECD9C72EEC3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