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罗建军见义勇为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时左右，罗建军听到屋外有吵闹声，出去看到同村村民罗斌持刀伤人（公交站台内村民罗回曾已被罗斌刺伤），罗斌持刀继续追赶过路人员，罗建军便对罗斌大声喝斥，使罗斌丢掉手里的刀。罗建军看到罗回曾一身是血，就叫旁边的村民报警并拨打“</w:t>
      </w:r>
      <w:r>
        <w:rPr>
          <w:rFonts w:eastAsia="仿宋_GB2312;仿宋" w:cs="Times New Roman"/>
          <w:sz w:val="32"/>
          <w:szCs w:val="32"/>
        </w:rPr>
        <w:t>1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为防止罗斌继续伤人罗建军一直跟着他，罗斌拿了一根棍子去踢罗子优家的门，罗建军又上前制止，并劝他回家。过一会儿罗斌从家中拿一把刀出来想去捅李彩霞（罗回曾的老婆）及过路的司机，都被罗建军阻拦开了，并将罗斌驱赶到远离人群的地方。罗建军到回现场积极参与抢救伤者。罗建军的行为有效避免了更为严重事件的发生，为相关部门到场处置创造了有利的条件，有效的控制了事态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3-08-04T15:45:00Z</cp:lastPrinted>
  <dcterms:modified xsi:type="dcterms:W3CDTF">2023-08-11T01:24:52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4791846E45C68B9892797BDF918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