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23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拟立项市级地方标准制修订计划项目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33"/>
        <w:gridCol w:w="1134"/>
        <w:gridCol w:w="2693"/>
        <w:gridCol w:w="4253"/>
        <w:gridCol w:w="1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定或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出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草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桔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果树研究所、梅州市农林科学院、蕉岭县长潭镇农业农村服务中心、梅州东山谷农林园艺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茶园管理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茶叶研究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花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花卉研究所、梅州市农林科学院林业研究所、梅州市梅花协会、梅州市建泰园林绿化工程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皮鸡枞菌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微生物研究所、广东丰年盛景生态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苦瓜嫁接育苗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蔬菜研究所、梅州市梅江区农业技术服务中心、梅州市强惠农业发展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牛家庭农场养殖技术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动物科学研究所、梅州市广顺海食品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包金林下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林业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林业研究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苦斋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林业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林业研究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野漆树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林业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林业研究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柑橘种质资源圃建设和管理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果树研究所、梅州市农林科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柚溃疡病防控技术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果树研究所、梅州市农林科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花盆栽培育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花卉研究所、梅州市农林科学院林业研究所、梅州市梅花协会、梅州市建泰园林绿化工程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下灵芝仿野生栽培技术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原本生态农业有限公司、梅州市农林科学院微生物研究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享电动自行车维修、充电站消防安全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消防救援支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消防救援支队、广东省梅州市质量计量监督检测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品运输车辆露天停车场消防安全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消防救援支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消防救援支队、广东省梅州市质量计量监督检测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null</dc:creator>
  <dc:description/>
  <cp:keywords/>
  <dc:language>en-US</dc:language>
  <cp:lastModifiedBy>ZBK</cp:lastModifiedBy>
  <dcterms:modified xsi:type="dcterms:W3CDTF">2023-08-10T08:10:00Z</dcterms:modified>
  <cp:revision>45</cp:revision>
  <dc:subject/>
  <dc:title>2020年拟立项市级地方标准制修订计划项目清单</dc:title>
</cp:coreProperties>
</file>