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附件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b/>
          <w:color w:val="000000"/>
          <w:sz w:val="44"/>
          <w:szCs w:val="44"/>
          <w:shd w:fill="FFFFFF" w:val="clear"/>
        </w:rPr>
        <w:t>2023</w:t>
      </w:r>
      <w:r>
        <w:rPr/>
        <w:t>年梅州市地方标准制修订计划项目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1701"/>
        <w:gridCol w:w="992"/>
        <w:gridCol w:w="2268"/>
        <w:gridCol w:w="4252"/>
        <w:gridCol w:w="13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制定或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性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提出单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起草单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完成时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桔栽培技术规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梅州市农业农村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梅州市农林科学院果树研究所、梅州市农林科学院、蕉岭县长潭镇农业农村服务中心、梅州东山谷农林园艺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态茶园管理技术规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梅州市农业农村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梅州市农林科学院茶叶研究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梅花栽培技术规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梅州市农业农村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梅州市农林科学院花卉研究所、梅州市农林科学院林业研究所、梅州市梅花协会、梅州市建泰园林绿化工程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黑皮鸡枞菌栽培技术规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梅州市农业农村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梅州市农林科学院微生物研究所、广东丰年盛景生态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苦瓜嫁接育苗技术规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梅州市农业农村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梅州市农林科学院蔬菜研究所、梅州市梅江区农业技术服务中心、梅州市强惠农业发展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肉牛家庭农场养殖技术规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梅州市农业农村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梅州市农林科学院动物科学研究所、梅州市广顺海食品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铁包金林下栽培技术规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梅州市林业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梅州市农林科学院林业研究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苦斋栽培技术规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梅州市林业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梅州市农林科学院林业研究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野漆树栽培技术规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梅州市林业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梅州市农林科学院林业研究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柑橘种质资源圃建设和管理规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梅州市农业农村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梅州市农林科学院果树研究所、梅州市农林科学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梅州柚溃疡病防控技术规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梅州市农业农村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梅州市农林科学院果树研究所、梅州市农林科学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梅花盆栽培育技术规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梅州市农业农村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梅州市农林科学院花卉研究所、梅州市农林科学院林业研究所、梅州市梅花协会、梅州市建泰园林绿化工程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林下灵芝仿野生栽培技术规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梅州市农业农村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东原本生态农业有限公司、梅州市农林科学院微生物研究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共享电动自行车维修、充电站消防安全规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梅州市消防救援支队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梅州市消防救援支队、广东省梅州市质量计量监督检测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危险品运输车辆露天停车场消防安全规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梅州市消防救援支队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梅州市消防救援支队、广东省梅州市质量计量监督检测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年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8:03:00Z</dcterms:created>
  <dc:creator>null</dc:creator>
  <dc:description/>
  <dc:language>en-US</dc:language>
  <cp:lastModifiedBy>null</cp:lastModifiedBy>
  <cp:lastPrinted>2021-09-22T09:03:00Z</cp:lastPrinted>
  <dcterms:modified xsi:type="dcterms:W3CDTF">2023-09-05T08:04:00Z</dcterms:modified>
  <cp:revision>3</cp:revision>
  <dc:subject/>
  <dc:title>梅州市市场监督管理局关于批准下达2020梅州市地方标准制修订计划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27E1BE68454E5DA6B5CA052B0FFF4B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