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823710" cy="8491855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8491680"/>
                          <a:chOff x="0" y="0"/>
                          <a:chExt cx="6823800" cy="849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23800" cy="84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8120" y="111600"/>
                            <a:ext cx="144036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请求人提出请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120" y="4507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0640" y="673200"/>
                            <a:ext cx="144036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行政管理部门审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0640" y="10123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480" y="1235880"/>
                            <a:ext cx="198000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决定受理与否(5个工作日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0640" y="198684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1425600"/>
                            <a:ext cx="2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000" y="1273320"/>
                            <a:ext cx="1198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4"/>
                                  <w:szCs w:val="24"/>
                                  <w:rFonts w:ascii="黑体" w:hAnsi="黑体" w:eastAsia="黑体" w:cs="黑体"/>
                                  <w:color w:val="0070C0"/>
                                  <w:lang w:val="en-US" w:eastAsia="zh-CN" w:bidi="ar-SA"/>
                                </w:rPr>
                                <w:t>不符合立案要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8200" y="142560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3000" y="1254240"/>
                            <a:ext cx="84384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3080" y="155196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5480" y="1687320"/>
                            <a:ext cx="11988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4"/>
                                  <w:szCs w:val="24"/>
                                  <w:rFonts w:ascii="黑体" w:hAnsi="黑体" w:eastAsia="黑体" w:cs="黑体"/>
                                  <w:color w:val="0070C0"/>
                                  <w:lang w:val="en-US" w:eastAsia="zh-CN" w:bidi="ar-SA"/>
                                </w:rPr>
                                <w:t>符合立案要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179800"/>
                            <a:ext cx="144036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受理并立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2939400"/>
                            <a:ext cx="274140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向被请求人送达请求书副本并通知答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272988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040" y="253044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717280"/>
                            <a:ext cx="486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7216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7040" y="272088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2941200"/>
                            <a:ext cx="168228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根据需要决定现场勘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9880" y="2941920"/>
                            <a:ext cx="154512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请求人提出撤案请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1640" y="414648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2640" y="3296160"/>
                            <a:ext cx="0" cy="82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4133880"/>
                            <a:ext cx="401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41382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413784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5320" y="4364280"/>
                            <a:ext cx="160416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6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15日内未提交答辩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4364280"/>
                            <a:ext cx="144036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6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15日内提交答辩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4354920"/>
                            <a:ext cx="166428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被请求人申请专利无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360" y="34488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8240" y="3669840"/>
                            <a:ext cx="95688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不同意撤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5520" y="469836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4910400"/>
                            <a:ext cx="251640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1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5个工作日内向请求人送达答辩书副本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03080" y="4704120"/>
                            <a:ext cx="0" cy="10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51091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640" y="4927680"/>
                            <a:ext cx="99072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不中止审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0" y="469836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0" y="5117400"/>
                            <a:ext cx="792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5160" y="5420880"/>
                            <a:ext cx="99072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中止审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720" y="5236200"/>
                            <a:ext cx="0" cy="52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751720"/>
                            <a:ext cx="226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6240" y="326628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344304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160" y="34398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040" y="3651120"/>
                            <a:ext cx="84384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同意撤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8120" y="576828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5280" y="5981040"/>
                            <a:ext cx="244332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国知局专利局复审和无效审理部决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9640" y="650556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0120" y="6331680"/>
                            <a:ext cx="0" cy="1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6508080"/>
                            <a:ext cx="12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650484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6716880"/>
                            <a:ext cx="113292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专利权有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240" y="6716520"/>
                            <a:ext cx="144792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最终裁定专利权无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0" y="706896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2320" y="7280280"/>
                            <a:ext cx="67068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驳回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5981040"/>
                            <a:ext cx="1501920" cy="3430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根据需要决定口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576144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760" y="6138000"/>
                            <a:ext cx="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6152040"/>
                            <a:ext cx="115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65106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6440" y="6329520"/>
                            <a:ext cx="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6507360"/>
                            <a:ext cx="14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65106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6723360"/>
                            <a:ext cx="1387440" cy="3430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作出处理决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6723360"/>
                            <a:ext cx="660240" cy="3430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调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3480" y="725688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5480" y="7072560"/>
                            <a:ext cx="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7250400"/>
                            <a:ext cx="8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725688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760" y="7466400"/>
                            <a:ext cx="660240" cy="3430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不成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7466400"/>
                            <a:ext cx="660240" cy="3430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成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8025120"/>
                            <a:ext cx="660240" cy="3430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160" y="780588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688860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960" y="6904440"/>
                            <a:ext cx="25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7063200"/>
                            <a:ext cx="72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7246800"/>
                            <a:ext cx="1014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080" y="7246800"/>
                            <a:ext cx="72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9320" y="7255440"/>
                            <a:ext cx="72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7472520"/>
                            <a:ext cx="80136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判定侵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7472160"/>
                            <a:ext cx="541800" cy="3466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zh-CN" w:bidi="ar-SA"/>
                                </w:rPr>
                                <w:t>驳回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537.3pt;height:668.65pt" coordorigin="0,0" coordsize="10746,13373">
                <v:rect id="shape_0" stroked="f" o:allowincell="f" style="position:absolute;left:0;top:0;width:10745;height:133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70c0" stroked="t" o:allowincell="f" style="position:absolute;left:4233;top:176;width:2267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请求人提出请求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line id="shape_0" from="5367,710" to="5367,1049" ID="直接连接符 315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70c0" stroked="t" o:allowincell="f" style="position:absolute;left:4237;top:1060;width:2267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行政管理部门审核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line id="shape_0" from="5371,1594" to="5371,1933" ID="直接连接符 5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70c0" stroked="t" o:allowincell="f" style="position:absolute;left:3823;top:1946;width:3117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决定受理与否(5个工作日)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line id="shape_0" from="5371,3129" to="5371,3411" ID="直接连接符 7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33,2245" to="9272,2245" ID="直接连接符 8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01;top:2005;width:1887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1"/>
                            <w:sz w:val="24"/>
                            <w:szCs w:val="24"/>
                            <w:rFonts w:ascii="黑体" w:hAnsi="黑体" w:eastAsia="黑体" w:cs="黑体"/>
                            <w:color w:val="0070C0"/>
                            <w:lang w:val="en-US" w:eastAsia="zh-CN" w:bidi="ar-SA"/>
                          </w:rPr>
                          <w:t>不符合立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2,2245" to="7224,2245" ID="直接连接符 10" stroked="t" o:allowincell="f" style="position:absolute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shape id="shape_0" fillcolor="#0070c0" stroked="t" o:allowincell="f" style="position:absolute;left:9312;top:1975;width:1328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line id="shape_0" from="5359,2444" to="5359,2726" ID="直接连接符 12" stroked="t" o:allowincell="f" style="position:absolute;flip:y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18;top:2657;width:1887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1"/>
                            <w:sz w:val="24"/>
                            <w:szCs w:val="24"/>
                            <w:rFonts w:ascii="黑体" w:hAnsi="黑体" w:eastAsia="黑体" w:cs="黑体"/>
                            <w:color w:val="0070C0"/>
                            <w:lang w:val="en-US" w:eastAsia="zh-CN" w:bidi="ar-SA"/>
                          </w:rPr>
                          <w:t>符合立案要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70c0" stroked="t" o:allowincell="f" style="position:absolute;left:4251;top:3433;width:2267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受理并立案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shape id="shape_0" fillcolor="#0070c0" stroked="t" o:allowincell="f" style="position:absolute;left:3209;top:4629;width:4316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向被请求人送达请求书副本并通知答辩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line id="shape_0" from="5354,4299" to="5354,4638" ID="直接连接符 15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51,3985" to="5351,4267" ID="直接连接符 17" stroked="t" o:allowincell="f" style="position:absolute;flip:y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1545,4279" to="9198,4279" ID="直接连接符 18" stroked="t" o:allowincell="f" style="position:absolute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1565,4286" to="1565,4625" ID="直接连接符 19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192,4285" to="9192,4624" ID="直接连接符 20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70c0" stroked="t" o:allowincell="f" style="position:absolute;left:229;top:4632;width:2648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根据需要决定现场勘验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shape id="shape_0" fillcolor="#0070c0" stroked="t" o:allowincell="f" style="position:absolute;left:7984;top:4633;width:2432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请求人提出撤案请求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line id="shape_0" from="5357,6530" to="5357,6869" ID="直接连接符 15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43,5191" to="5343,6494" ID="直接连接符 17" stroked="t" o:allowincell="f" style="position:absolute;flip:y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2219,6510" to="8534,6510" ID="直接连接符 18" stroked="t" o:allowincell="f" style="position:absolute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2237,6517" to="2237,6856" ID="直接连接符 19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34,6516" to="8534,6855" ID="直接连接符 20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70c0" stroked="t" o:allowincell="f" style="position:absolute;left:4103;top:6873;width:2525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6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15日内未提交答辩书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shape id="shape_0" fillcolor="#0070c0" stroked="t" o:allowincell="f" style="position:absolute;left:741;top:6873;width:2267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6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15日内提交答辩书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shape id="shape_0" fillcolor="#0070c0" stroked="t" o:allowincell="f" style="position:absolute;left:7003;top:6858;width:2620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被请求人申请专利无效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line id="shape_0" from="8363,5431" to="8363,5770" ID="直接连接符 34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70c0" stroked="t" o:allowincell="f" style="position:absolute;left:7588;top:5779;width:1506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不同意撤案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line id="shape_0" from="1804,7399" to="1804,7738" ID="直接连接符 19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70c0" stroked="t" o:allowincell="f" style="position:absolute;left:39;top:7733;width:3962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1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5个工作日内向请求人送达答辩书副本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line id="shape_0" from="5359,7408" to="5359,9068" ID="直接连接符 38" stroked="t" o:allowincell="f" style="position:absolute;flip:y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5370,8046" to="5652,8046" ID="直接连接符 39" stroked="t" o:allowincell="f" style="position:absolute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shape id="shape_0" fillcolor="#0070c0" stroked="t" o:allowincell="f" style="position:absolute;left:5669;top:7760;width:1559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不中止审理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line id="shape_0" from="8498,7399" to="8498,8532" ID="直接连接符 41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51,8059" to="8497,8059" ID="直接连接符 42" stroked="t" o:allowincell="f" style="position:absolute;flip:x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70c0" stroked="t" o:allowincell="f" style="position:absolute;left:7756;top:8537;width:1559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中止审理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line id="shape_0" from="1801,8246" to="1801,9067" ID="直接连接符 44" stroked="t" o:allowincell="f" style="position:absolute;flip:y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1783,9058" to="5354,9058" ID="直接连接符 45" stroked="t" o:allowincell="f" style="position:absolute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9175,5144" to="9175,5426" ID="直接连接符 46" stroked="t" o:allowincell="f" style="position:absolute;flip:y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8341,5422" to="10041,5422" ID="直接连接符 18" stroked="t" o:allowincell="f" style="position:absolute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10052,5417" to="10052,5756" ID="直接连接符 48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70c0" stroked="t" o:allowincell="f" style="position:absolute;left:9348;top:5750;width:1328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同意撤案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line id="shape_0" from="8485,9084" to="8485,9423" ID="直接连接符 50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70c0" stroked="t" o:allowincell="f" style="position:absolute;left:6575;top:9419;width:3847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1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国知局专利局复审和无效审理部决定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line id="shape_0" from="7511,10245" to="7511,10584" ID="直接连接符 52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457,9971" to="8457,10253" ID="直接连接符 53" stroked="t" o:allowincell="f" style="position:absolute;flip:y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7489,10249" to="9472,10249" ID="直接连接符 18" stroked="t" o:allowincell="f" style="position:absolute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9486,10244" to="9486,10583" ID="直接连接符 55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70c0" stroked="t" o:allowincell="f" style="position:absolute;left:6075;top:10578;width:1783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专利权有效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shape id="shape_0" fillcolor="#0070c0" stroked="t" o:allowincell="f" style="position:absolute;left:8353;top:10577;width:2279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1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最终裁定专利权无效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line id="shape_0" from="9502,11132" to="9502,11471" ID="直接连接符 58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70c0" stroked="t" o:allowincell="f" style="position:absolute;left:8964;top:11465;width:1055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驳回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shape id="shape_0" fillcolor="#0070c0" stroked="t" o:allowincell="f" style="position:absolute;left:2109;top:9419;width:2364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根据需要决定口审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line id="shape_0" from="3274,9073" to="3274,9412" ID="直接连接符 50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16,9666" to="6316,10572" ID="直接连接符 38" stroked="t" o:allowincell="f" style="position:absolute;flip:y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4498,9688" to="6311,9688" ID="直接连接符 42" stroked="t" o:allowincell="f" style="position:absolute;flip:x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63,10253" to="2163,10592" ID="直接连接符 52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33,9968" to="3333,10247" ID="直接连接符 53" stroked="t" o:allowincell="f" style="position:absolute;flip:y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2148,10248" to="4415,10248" ID="直接连接符 18" stroked="t" o:allowincell="f" style="position:absolute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4423,10253" to="4423,10592" ID="直接连接符 55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70c0" stroked="t" o:allowincell="f" style="position:absolute;left:807;top:10588;width:2184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8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作出处理决定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shape id="shape_0" fillcolor="#0070c0" stroked="t" o:allowincell="f" style="position:absolute;left:3898;top:10588;width:103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调解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line id="shape_0" from="3738,11428" to="3738,11767" ID="直接连接符 52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418,11138" to="4418,11417" ID="直接连接符 53" stroked="t" o:allowincell="f" style="position:absolute;flip:y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3723,11418" to="5139,11418" ID="直接连接符 18" stroked="t" o:allowincell="f" style="position:absolute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5143,11428" to="5143,11767" ID="直接连接符 55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70c0" stroked="t" o:allowincell="f" style="position:absolute;left:3028;top:11758;width:103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不成功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shape id="shape_0" fillcolor="#0070c0" stroked="t" o:allowincell="f" style="position:absolute;left:4618;top:11758;width:103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成功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shape id="shape_0" fillcolor="#0070c0" stroked="t" o:allowincell="f" style="position:absolute;left:4603;top:12638;width:103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line id="shape_0" from="5148,12293" to="5148,12632" ID="直接连接符 55" stroked="t" o:allowincell="f" style="position:absolute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88,10848" to="3388,11747" ID="直接连接符 38" stroked="t" o:allowincell="f" style="position:absolute;flip:y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2997,10873" to="3393,10873" ID="直接连接符 42" stroked="t" o:allowincell="f" style="position:absolute;flip:x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14,11123" to="1714,11402" ID="直接连接符 53" stroked="t" o:allowincell="f" style="position:absolute;flip:y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907,11412" to="2504,11412" ID="直接连接符 18" stroked="t" o:allowincell="f" style="position:absolute;mso-position-horizontal-relative:char">
                  <v:stroke color="#0070c0" weight="19080" joinstyle="miter" endcap="flat"/>
                  <v:fill o:detectmouseclick="t" on="false"/>
                  <w10:wrap type="none"/>
                </v:line>
                <v:line id="shape_0" from="923,11412" to="923,11751" ID="直接连接符 55" stroked="t" o:allowincell="f" style="position:absolute;flip:x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87,11426" to="2487,11765" ID="直接连接符 55" stroked="t" o:allowincell="f" style="position:absolute;flip:x;mso-position-horizontal-relative:char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70c0" stroked="t" o:allowincell="f" style="position:absolute;left:303;top:11768;width:1261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判定侵权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  <v:shape id="shape_0" fillcolor="#0070c0" stroked="t" o:allowincell="f" style="position:absolute;left:2029;top:11767;width:852;height:5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zh-CN" w:bidi="ar-SA"/>
                          </w:rPr>
                          <w:t>驳回</w:t>
                        </w:r>
                      </w:p>
                    </w:txbxContent>
                  </v:textbox>
                  <v:fill o:detectmouseclick="t" type="solid" color2="#ff8f3f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m</dc:creator>
  <dc:description/>
  <dc:language>en-US</dc:language>
  <cp:lastModifiedBy>xiaom</cp:lastModifiedBy>
  <dcterms:modified xsi:type="dcterms:W3CDTF">2023-06-25T09:2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