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文龙、黄爱成、严建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许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华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田镇普降暴雨导致蕉州河河水暴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坪上村委会接到群众报告有两名小孩落水，接报后坪上村“两委”干部黄文龙及其他同志迅速赶往现场对落水小孩进行施救，此时小孩已被洪水冲到离岸边十多米的河中，随时会被洪水冲走，情况非常危急。黄文龙同志不顾水流湍急，毅然下水施救，深一步浅一步的前进着，想方设法靠近小孩，黄文龙鼓励小孩不要害怕并叮嘱他们抓紧杂草。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干部黄爱成、严建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下水救人，但因受伤或体力不支先行上岸。黄文龙随小孩从坪上拦河坝一直漂流至三坑桥，最后，在黄文龙和岸边救援人员的帮助下，两名落水小孩在万猪场河岸边被安全救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医护人员现场检查，两名小孩均未受伤，黄文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爱成、严建强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下水救人的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不同程度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文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爱成、严建强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义勇为的先进事迹得到了群众的高度赞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众多媒体纷纷报道黄文龙等人的事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“梅州电视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道《两儿童被洪水冲走坪上村三干部冒死相救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腾讯新闻报道《梅州两孩童被洪水冲下步道，三名村干部联手下水救人》。</w:t>
      </w:r>
      <w:r>
        <w:rPr>
          <w:rFonts w:ascii="仿宋_GB2312;仿宋" w:hAnsi="仿宋_GB2312;仿宋" w:cs="宋体" w:eastAsia="仿宋_GB2312;仿宋"/>
          <w:sz w:val="32"/>
          <w:szCs w:val="32"/>
        </w:rPr>
        <w:t>黄文龙、黄爱成、严建强等三名同志不顾个人安危，奋不顾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勇救两名落水小孩的行为，</w:t>
      </w:r>
      <w:r>
        <w:rPr>
          <w:rFonts w:ascii="Times New Roman" w:hAnsi="Times New Roman" w:cs="Times New Roman" w:eastAsia="仿宋_GB2312;仿宋"/>
          <w:sz w:val="32"/>
          <w:szCs w:val="32"/>
        </w:rPr>
        <w:t>诠释了“见义勇为、勇于救人”的崇高美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9-22T02:07:17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FF34442B4263B05C7E43AA6B43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