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张欣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见义勇为简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欣同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参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埔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涉赌案件收网抓捕任务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许，张欣同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行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中发现在场赌民四处逃窜，其中一男子跑向赌场外的陡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往下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阻止该男子从陡坡处跳下造成伤亡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张欣同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及考虑自身安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紧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抓住该男子手臂，同时也被一股很强的拖力带倒拖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虽然当时手臂和右腿疼痛难忍，但张欣同志担心该男子从此处掉落，并未放手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队友将该男子拉上马路，确认安全后才到旁边检查自己受伤部位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右腿膝盖及右脚脚踝处都已擦伤流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此次的收网抓捕任务中，张欣同志在危急关键时刻，不顾个人安危，义无反顾地伸出援手、勇敢果断、勇于作为的行为，诠释了“见义勇为”的崇高美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CharChar">
    <w:name w:val="页脚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24:00Z</dcterms:created>
  <dc:creator>tx</dc:creator>
  <dc:description/>
  <dc:language>en-US</dc:language>
  <cp:lastModifiedBy>陈玮钰  </cp:lastModifiedBy>
  <cp:lastPrinted>2021-05-28T17:39:00Z</cp:lastPrinted>
  <dcterms:modified xsi:type="dcterms:W3CDTF">2023-09-22T02:08:45Z</dcterms:modified>
  <cp:revision>4</cp:revision>
  <dc:subject/>
  <dc:title>关于确认张志坤、钟福兰见义勇为行为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6E6B493EB4CC38160C5E641BAEC3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