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张志超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见义勇为简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左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志超同志正在西河省际公安检查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执勤，现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一辆入省轿车后备箱进行检查，当时前车驾驶员正在打开后尾箱内的背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，后面的待检车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挂停车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突然急速往前直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在后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将撞到前车驾驶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危急时刻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志超来不及考虑自身安全，立即将前车驾驶员推离避免受伤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但自己撤离不及时致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左小腿被后车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夹在中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待后车驾驶员解除危险后检查伤势，发现左小腿肿起及出血，疼痛不已，无法站立，而后送至大埔县人民医院进行住院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此次任务中，张志超同志在危急关键时刻，丝毫不顾个人安危，在危急时刻勇敢果断、勇于作为的行为，诠释了“见义勇为”的崇高美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CharChar">
    <w:name w:val="页脚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4:00Z</dcterms:created>
  <dc:creator>tx</dc:creator>
  <dc:description/>
  <dc:language>en-US</dc:language>
  <cp:lastModifiedBy>陈玮钰  </cp:lastModifiedBy>
  <cp:lastPrinted>2021-05-28T17:39:00Z</cp:lastPrinted>
  <dcterms:modified xsi:type="dcterms:W3CDTF">2023-09-22T02:11:04Z</dcterms:modified>
  <cp:revision>4</cp:revision>
  <dc:subject/>
  <dc:title>关于确认张志坤、钟福兰见义勇为行为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3EA9E3ACA4E5D8619DD17AA71BF8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