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center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不合格项目的消费警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菌落总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菌落总数就是指在一定条件下（如需氧情况、营养条件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pH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培养温度和时间等）每克（每毫升）检样所生长出来的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细菌菌落总数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。菌落总数测定是用来判定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食品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被细菌污染的程度及卫生</w:t>
      </w:r>
      <w:hyperlink r:id="rId4" w:tgtFrame="_blank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质量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，它反映食品在生产过程中是否符合</w:t>
      </w:r>
      <w:hyperlink r:id="rId5" w:tgtFrame="_blank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卫生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要求，以便对被检样品做出适当的卫生学评价。菌落总数的多少在一定程度上标志着</w:t>
      </w:r>
      <w:hyperlink r:id="rId6" w:tgtFrame="_blank"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</w:rPr>
          <w:t>食品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卫生质量的优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二、噻虫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噻虫胺具有根内吸活性和层间传导性。可通过土壤处理、叶面喷施和种子处理来防治水稻、玉米、果树和蔬菜、柑橘的刺吸式和咀嚼式害虫。噻虫胺残留量超标的原因，可能是为快速控制虫害，加大用药量或未遵守采摘间隔期规定，致使上市销售的产品中残留量超标。长期食用噻虫胺超标的食品，可能对人体健康有一定危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、噻虫嗪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噻虫嗪是烟碱类杀虫剂，具有胃毒、触杀和内吸作用，对蚜虫等有较好防效。少量的残留不会引起人体急性中毒，但长期食用噻虫嗪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四、二氧化硫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焦亚硫酸钾、焦亚硫酸钠、亚硫酸钠、亚硫酸氢钠、低亚硫酸钠是酱腌菜中常用的漂白剂、防腐剂和抗氧化剂，其生成的二氧化硫可防止食品褐变，保持产品品质和色泽，延长保质期。《食品安全国家标准食品添加剂使用标准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GB2760—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中规定腌渍的蔬菜中二氧化硫残留量不得超过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0.1g/kg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二氧化硫进入人体后最终转化为硫酸盐并随尿液排出体外，少量二氧化硫进入人体不会对身体带来健康危害，但若过量食用可能引起如恶心、呕吐等胃肠道反应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五、克百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克百威具有内吸、触杀、胃毒作用，并有一定的杀卵作用，持效期较长。克百威对人、畜属高毒杀虫剂，对人体具有影响健康等不良因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六、大肠杆菌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大肠菌群并非细菌学分类命名，而是卫生细菌领域的用语，它不代表某一个或某一属细菌，而指的是具有某些特性的一组与粪便污染有关的细菌。大肠菌群是作为粪便污染指标菌提出来的，主要是以该菌群的检出情况来表示食品中有否粪便污染。大肠菌群数的高低，表明了粪便污染的程度，也反映了对人体健康危害性的大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氯蔗糖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三氯蔗糖是白色结晶性粉末，甜味纯正，甜度非常高，与蔗糖的味感十分接近，但没有其他甜味剂如糖精、甜蜜素等所带来的后苦味及金属味。按照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食品安全国家标准 食品添加剂使用标准》附录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的规定：新鲜水果中不得使用甜蜜素、三氯蔗糖、糖精钠等甜味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2454;&#33740;&#33740;&#33853;&#24635;&#25968;/9284715?fromModule=lemma_inlink" TargetMode="External"/><Relationship Id="rId3" Type="http://schemas.openxmlformats.org/officeDocument/2006/relationships/hyperlink" Target="https://baike.baidu.com/item/&#39135;&#21697;/174284?fromModule=lemma_inlink" TargetMode="External"/><Relationship Id="rId4" Type="http://schemas.openxmlformats.org/officeDocument/2006/relationships/hyperlink" Target="https://baike.baidu.com/item/&#36136;&#37327;?fromModule=lemma_inlink" TargetMode="External"/><Relationship Id="rId5" Type="http://schemas.openxmlformats.org/officeDocument/2006/relationships/hyperlink" Target="https://baike.baidu.com/item/&#21355;&#29983;?fromModule=lemma_inlink" TargetMode="External"/><Relationship Id="rId6" Type="http://schemas.openxmlformats.org/officeDocument/2006/relationships/hyperlink" Target="https://baike.baidu.com/item/&#39135;&#21697;?fromModule=lemma_inlin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44:00Z</dcterms:created>
  <dc:creator>会划船的西瓜皮</dc:creator>
  <dc:description/>
  <dc:language>en-US</dc:language>
  <cp:lastModifiedBy>范颖瑞</cp:lastModifiedBy>
  <dcterms:modified xsi:type="dcterms:W3CDTF">2023-09-21T08:4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238BC9CF243E8B62FE6DF5DD63976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