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州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秋国庆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期间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质量安全监督抽查结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监督抽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监督抽查共抽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宁市、丰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畜禽产品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江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水产品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江区、兴宁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丰顺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梅县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业产品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检项目全部合格，监测样本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样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样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测畜禽产品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为鸡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检测水产品样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其中：草鱼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检测种植业产品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份，其中：番薯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菜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芥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春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蕹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黄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辣椒（青椒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丝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用莴苣（苦麦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油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监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畜禽产品：氟喹诺酮类药物（恩诺沙星、环丙沙星、氧氟沙星、诺氟沙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产品：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孔雀石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隐性孔雀石绿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种植业产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、乐果、二嗪磷、杀螟硫磷、毒死蜱、水胺硫磷、丙溴磷、甲胺磷、乙酰甲胺磷、氧乐果、甲基对硫磷、马拉硫磷、对硫磷、三唑磷、亚胺硫磷、伏杀硫磷、甲基异柳磷、百菌清、三唑酮、腐霉利、联苯菊酯、甲氰菊酯、氯菊酯、氯氟氰菊酯、氟氯氰菊酯、氯氰菊酯、氰戊菊酯、溴氰菊酯、三氯杀螨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六六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γ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δ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六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异菌脲、五氯硝基苯、乙烯菌核利、氟氰戊菊酯、氟胺氰菊酯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灭威砜、涕灭威亚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克百威（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基克百威）、灭多威、甲萘威、灭蝇胺、霜霉威、甲霜灵、噻虫嗪、多效唑、虫酰肼、哒螨灵、嘧菌酯、烯酰吗啉、甲氨基阿维菌素苯甲酸盐、多菌灵、嘧霉胺、啶虫脒、吡虫啉、甲拌磷、灭幼脲、除虫脲、吡唑醚菌酯、氟啶脲、辛硫磷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判定依据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、《中华人民共和国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》标准和国家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相关标准进行判定。所检测项目全部合格者，判定为“该批次产品所检项目合格”；有一项指标不合格者，即判定为“该批次产品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结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监测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所检项目全部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监测样本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监测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中所检项目全部合格，监测样本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业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检项目全部合格，监测样本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（限）用农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禁用农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灭蝇胺、霜霉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检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检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菌灵、吡唑醚菌酯、嘧霉胺、噻虫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检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检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均未超标。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00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343"/>
    </w:pPr>
    <w:rPr>
      <w:spacing w:val="-6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</w:rPr>
  </w:style>
  <w:style w:type="paragraph" w:styleId="CharCharCharCharCharChar1">
    <w:name w:val="Char Char Char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9:00Z</dcterms:created>
  <dc:creator>Lenovo User</dc:creator>
  <dc:description/>
  <dc:language>en-US</dc:language>
  <cp:lastModifiedBy>Olivia Snape</cp:lastModifiedBy>
  <cp:lastPrinted>2023-10-08T11:07:00Z</cp:lastPrinted>
  <dcterms:modified xsi:type="dcterms:W3CDTF">2023-10-08T11:36:21Z</dcterms:modified>
  <cp:revision>3</cp:revision>
  <dc:subject/>
  <dc:title>梅州农检[2010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C7CB4CD040748DC841186EA31B46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