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梅州市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第三季度百香果和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蜜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质量安全专项监测结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各县（市、区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《关于印发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年度梅州市市级农产品质量安全监测方案的通知》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梅市农农函﹝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﹞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0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安排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-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按统一监测方案和操作规程，对全市有代表性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百香果和蜜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生产基地开展了本年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季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质量安全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项监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现将监测结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通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监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样品抽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百香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本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百香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质量安全专项监测抽检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五华县、梅江区、平远县、蕉岭县、兴宁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有代表性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生产基地共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份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蜜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本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蜜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质量安全专项监测抽检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全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县（市、区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有代表性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生产基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种植散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共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份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监测项目和检测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监测项目：甲胺磷、对硫磷、甲基对硫磷、六六六、甲拌磷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甲拌磷砜、甲拌磷亚砜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氧乐果、水胺硫磷、甲基异柳磷、克百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羟基克百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涕灭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涕灭威砜、涕灭威亚砜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毒死蜱、三唑磷、乐果、乙酰甲胺磷、灭多威、氰戊菊酯、敌敌畏、丙溴磷、杀螟硫磷、二嗪磷、马拉硫磷、亚胺硫磷、伏杀硫磷、辛硫磷、氯氰菊酯、甲氰菊酯、氯氟氰菊酯、氟氯氰菊酯、溴氰菊酯、联苯菊酯、氟胺氰菊酯、氟氰戊菊酯、三唑酮、百菌清、异菌脲、甲萘威、三氯杀螨醇、腐霉利、五氯硝基苯、乙烯菌核利、多菌灵、吡虫啉、氟虫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氟甲腈、氟虫腈硫醚、氟虫腈砜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啶虫脒、哒螨灵、苯醚甲环唑、嘧霉胺、甲氨基阿维菌素苯甲酸盐、烯酰吗啉、虫螨腈、咪鲜胺、嘧菌酯、二甲戊乐灵、噻虫嗪、氟啶脲、灭幼脲、灭蝇胺、甲霜灵、霜霉威、多效唑、氯吡脲、氯虫苯甲酰胺、氯菊酯（异构体之和）、醚菊酯、虫酰肼、吡唑醚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阿维菌素、除虫脲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硫环磷、灭线磷、倍硫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种农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检测依据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NY/T 76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GB/T 5009.14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GB/T 2076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判定依据和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根据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763.1-20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,4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滴丁酸钠盐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种农药最大残留限量》等相关标准进行判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所检测项目全部合格者，判定为“该批次产品所检项目合格”；有一项指标不合格者，即判定为“该批次产品不合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监测结果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百香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按国家标准判定，本次监测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百香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样品中所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项目全部合格，监测样本农药残留合格率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蜜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按国家标准判定，本次监测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蜜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样品中所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项目全部合格，监测样本农药残留合格率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农药残留检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百香果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本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百香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质量安全专项监测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样品中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禁（限）用农药未检出；非禁用农药检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嘧霉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检出率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.3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未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蜜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本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蜜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质量安全专项监测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样品中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禁（限）用农药未检出；非禁用农药检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吡唑醚菌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检出率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3.69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检出啶虫脒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检出率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8.16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检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苯醚甲环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检出率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9.42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检出吡虫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检出率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.77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检出咪鲜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检出率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85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检出毒死蜱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多菌灵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哒螨灵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检出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9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检出灭幼脲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检出率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94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检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甲萘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噻虫嗪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检出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.97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未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624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1">
    <w:name w:val="Char Char Char Char Char Char1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40:00Z</dcterms:created>
  <dc:creator>软件仓库</dc:creator>
  <dc:description/>
  <dc:language>en-US</dc:language>
  <cp:lastModifiedBy>Olivia Snape</cp:lastModifiedBy>
  <cp:lastPrinted>2023-10-08T18:19:00Z</cp:lastPrinted>
  <dcterms:modified xsi:type="dcterms:W3CDTF">2023-10-08T14:49:20Z</dcterms:modified>
  <cp:revision>2</cp:revision>
  <dc:subject/>
  <dc:title>[内部资料 注意保存]                  梅市农函字[2009]1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FF63E592242E4A776789E33B2BA41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eyJoZGlkIjoiZWRiZTcxNDY4MTU3OTBjNTA2YjQ4YmUwNmY0OWM2NTUifQ==</vt:lpwstr>
  </property>
</Properties>
</file>