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何林朋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见义勇为简要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事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下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许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外卖小哥何林朋正好路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梅江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彬芳大道与鸿达路交叉路口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发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骑摩托老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突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倒在地上，且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被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摩托车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身上，致使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无法动弹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情况危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何林朋看到后立即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走上前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压在他身上的摩托车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现场其他群众看到后也一起上来帮忙，热心人一起将他转移到安全的地方，并联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和家属。在何林朋等人的热心帮助下，被救助人江尚礼突发肝裂、肺挫伤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-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右肋骨折得到及时救治，避免了更严重事故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何林朋作为一名普通群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到他人危难时刻积极援助，作为诠释了“见义勇为、勇于救人”的崇高美德，梅州电视台民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节目对此专门进行宣传报道。   </w:t>
      </w:r>
    </w:p>
    <w:sectPr>
      <w:footerReference w:type="default" r:id="rId2"/>
      <w:type w:val="nextPage"/>
      <w:pgSz w:w="11906" w:h="16838"/>
      <w:pgMar w:left="1531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微软雅黑" w:cs="Times New Roman"/>
    </w:rPr>
  </w:style>
  <w:style w:type="character" w:styleId="CharChar">
    <w:name w:val="页脚 Char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Char1">
    <w:name w:val="页眉 Char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8:24:00Z</dcterms:created>
  <dc:creator>tx</dc:creator>
  <dc:description/>
  <dc:language>en-US</dc:language>
  <cp:lastModifiedBy>陈玮钰  </cp:lastModifiedBy>
  <cp:lastPrinted>2023-11-03T09:12:00Z</cp:lastPrinted>
  <dcterms:modified xsi:type="dcterms:W3CDTF">2023-11-07T01:42:17Z</dcterms:modified>
  <cp:revision>4</cp:revision>
  <dc:subject/>
  <dc:title>关于确认张志坤、钟福兰见义勇为行为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6E548E7BAC4049AC98ACFF17C87770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