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李明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见义勇为简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时许，李明秀路过梅江区学艺路优美世店门口时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发现一名交通事故受伤躺在地上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老人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头部出血，李明秀凭着职业道德认为自己是一名护士要救死扶伤，于是迅速上前观察，发现伤者神志清楚，判定伤者头部大量出血需立即止血，于是跑到店铺拿到消毒毛巾按住伤口为其止血直到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救护车赶到现场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他人生命遇到危险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李明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善于作为</w:t>
      </w:r>
      <w:r>
        <w:rPr>
          <w:rFonts w:ascii="仿宋" w:hAnsi="仿宋" w:cs="仿宋" w:eastAsia="仿宋"/>
          <w:sz w:val="32"/>
          <w:szCs w:val="32"/>
        </w:rPr>
        <w:t>救人于危难</w:t>
      </w:r>
      <w:r>
        <w:rPr>
          <w:rFonts w:ascii="仿宋" w:hAnsi="仿宋" w:cs="仿宋" w:eastAsia="仿宋"/>
          <w:sz w:val="32"/>
          <w:szCs w:val="32"/>
          <w:lang w:eastAsia="zh-CN"/>
        </w:rPr>
        <w:t>的行为得到围观群众称赞和梅州本地自媒体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宣传报道。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Char">
    <w:name w:val="页脚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tx</dc:creator>
  <dc:description/>
  <dc:language>en-US</dc:language>
  <cp:lastModifiedBy>陈玮钰  </cp:lastModifiedBy>
  <cp:lastPrinted>2023-11-27T15:46:00Z</cp:lastPrinted>
  <dcterms:modified xsi:type="dcterms:W3CDTF">2023-11-28T09:39:18Z</dcterms:modified>
  <cp:revision>4</cp:revision>
  <dc:subject/>
  <dc:title>关于确认张志坤、钟福兰见义勇为行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8B7D5CB5E4870A04B10AC932D0EC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