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陈卫国、张浩、陈标、赖永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蕉岭县新铺镇北方村上张小组村民赖国坤、陈莉萍夫妻在自家果园清理化粪池内的粪渣。赖国坤进入池内清理粪渣，因抽完肥水的化粪池内存在大量氨气，赖国坤缺氧晕倒在池内。在地面接应粪渣的妻子陈莉萍见状立即大声呼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随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跳下池内救援，但力量薄弱无法拉动其丈夫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池内氨气过浓晕倒在化粪池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附近干活的两口塘小组村民陈卫国，听到陈莉萍的呼救声后，立即飞奔赶到现场，看到两人都晕倒在池中，不顾个人安危立即跳下化粪池实施救援行动，并大声呼喊周围干农活的群众过来帮忙救援。陈卫国先把体重轻一点的陈莉萍救上来，听到呼喊声赶来的群众赖永定、张浩、陈标，共同协助陈卫国救援赖国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因赖国坤体重过重，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赖永定、张浩、陈标拿绳子绑住赖国坤，同心协力把他拖上地面。陈卫国、赖永定、张浩、陈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轮流对赖国坤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心肺复苏，同时拨打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救中心电话求援。北方村书记闻讯后，立即带领两委干部赶到现场协助救援及安排其他后续工作。在陈卫国、赖永定、张浩、陈标和其他村民的共同努力下，救护车及时赶到，送往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救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赖国坤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于转危为安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3-11-17T11:19:00Z</cp:lastPrinted>
  <dcterms:modified xsi:type="dcterms:W3CDTF">2023-12-11T09:38:15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2E562C4648DABED7CB917E842F7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