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梅州市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季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蔬菜质量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例行监测结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样品抽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蔬菜质量安全例行监测抽检了全市有代表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生产基地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植散户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蔬菜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监测项目和检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测项目：甲胺磷、对硫磷、甲基对硫磷、六六六、甲拌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砜、甲拌磷亚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氧乐果、水胺硫磷、甲基异柳磷、克百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羟基克百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涕灭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涕灭威砜、涕灭威亚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毒死蜱、三唑磷、乐果、乙酰甲胺磷、灭多威、氰戊菊酯、敌敌畏、丙溴磷、杀螟硫磷、二嗪磷、马拉硫磷、亚胺硫磷、伏杀硫磷、辛硫磷、氯氰菊酯、甲氰菊酯、氯氟氰菊酯、氟氯氰菊酯、溴氰菊酯、联苯菊酯、氟胺氰菊酯、氟氰戊菊酯、三唑酮、百菌清、异菌脲、甲萘威、三氯杀螨醇、腐霉利、五氯硝基苯、乙烯菌核利、多菌灵、吡虫啉、氟虫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甲腈、氟虫腈硫醚、氟虫腈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啶虫脒、哒螨灵、苯醚甲环唑、嘧霉胺、甲氨基阿维菌素苯甲酸盐、烯酰吗啉、虫螨腈、咪鲜胺、嘧菌酯、二甲戊乐灵、噻虫嗪、氟啶脲、灭幼脲、灭蝇胺、甲霜灵、霜霉威、多效唑、氯吡脲、氯虫苯甲酰胺、氯菊酯（异构体之和）、醚菊酯、虫酰肼、吡唑醚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阿维菌素、除虫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硫环磷、灭线磷、倍硫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检测依据：</w:t>
      </w:r>
      <w:r>
        <w:rPr>
          <w:rFonts w:eastAsia="仿宋_GB2312" w:cs="仿宋_GB2312" w:ascii="仿宋_GB2312" w:hAnsi="仿宋_GB2312"/>
          <w:sz w:val="32"/>
          <w:szCs w:val="32"/>
        </w:rPr>
        <w:t>NY/T 761-200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5009.144-200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20769-20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判定依据和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农药最大残留限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相关标准进行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检测项目全部合格者，判定为“该批次产品所检项目合格”；有一项指标不合格者，即判定为“该批次产品不合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监测结果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国家标准判定，本次监测的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份蔬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样品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格样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合格样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测样本农药残留合格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农药残留检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次蔬菜质量安全例行监测的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份样品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禁（限）用农药检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唑磷和氟虫腈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、超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检出率和不合格率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非禁用农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出吡唑醚菌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、超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6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不合格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检出哒螨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、超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6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不合格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检出虫螨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、超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不合格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检出噻虫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、超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不合格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检出灭蝇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、超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不合格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霜霉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7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烯酰吗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咪鲜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啶虫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菌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氨基阿维菌素苯甲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霜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氟氰菊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吡虫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氰菊酯、嘧菌酯和氯虫苯甲酰胺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菊酯、腐霉利、联苯菊酯和嘧霉胺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未超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各县（市、区）蔬菜产品抽检单位合格率汇总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30"/>
        <w:gridCol w:w="4811"/>
        <w:gridCol w:w="986"/>
        <w:gridCol w:w="1045"/>
        <w:gridCol w:w="22"/>
        <w:gridCol w:w="793"/>
        <w:gridCol w:w="2"/>
        <w:gridCol w:w="536"/>
        <w:gridCol w:w="2"/>
      </w:tblGrid>
      <w:tr>
        <w:trPr>
          <w:trHeight w:val="61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别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抽查地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抽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样品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样品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格率％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江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梅州市梅江区桃西蔬菜农民专业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梅江区绿满园家庭农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lang w:val="en-US" w:eastAsia="zh-CN"/>
              </w:rPr>
              <w:t>梅州市杨文绿有农业发展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75.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梅州市旭日农业发展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eastAsia="zh-CN"/>
              </w:rPr>
              <w:t>梅江区</w:t>
            </w:r>
            <w:r>
              <w:rPr>
                <w:rFonts w:ascii="仿宋" w:hAnsi="仿宋" w:cs="Times New Roman;Nimbus Roman No9 L" w:eastAsia="仿宋"/>
                <w:sz w:val="24"/>
              </w:rPr>
              <w:t>城北镇明阳村刘明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eastAsia="zh-CN"/>
              </w:rPr>
              <w:t>梅江区</w:t>
            </w:r>
            <w:r>
              <w:rPr>
                <w:rFonts w:ascii="仿宋" w:hAnsi="仿宋" w:cs="Times New Roman;Nimbus Roman No9 L" w:eastAsia="仿宋"/>
                <w:sz w:val="24"/>
              </w:rPr>
              <w:t>城北镇明阳村林保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梅县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梅州市梅县区悦一生态农业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梅州市梅县区白渡镇刚记种植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梅县区白渡镇豪和农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梅州市粤鲜汇生态农业发展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梅州市梅县区金农种植专业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梅州市梅县区客家乡下农产品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lang w:val="en-US" w:eastAsia="zh-CN"/>
              </w:rPr>
              <w:t>梅县区南口镇瑶上村刘远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66.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lang w:val="en-US" w:eastAsia="zh-CN"/>
              </w:rPr>
              <w:t>梅县区南口镇瑶上村王成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兴宁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lang w:val="en-US" w:eastAsia="zh-CN"/>
              </w:rPr>
              <w:t>兴宁市奇果聚农业发展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lang w:val="en-US" w:eastAsia="zh-CN"/>
              </w:rPr>
              <w:t>兴宁市龙田镇绿圆种植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60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lang w:val="en-US" w:eastAsia="zh-CN"/>
              </w:rPr>
              <w:t>兴宁市众新种植农民专业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lang w:val="en-US" w:eastAsia="zh-CN"/>
              </w:rPr>
              <w:t>兴宁市兴田街道办洋岗村朱枚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0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兴宁市宁中镇星民村黄运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平远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梅州雅山农业发展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平远县石正镇西湖村岑保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平远县石正镇南台村张华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平远县大柘镇黄沙村陈小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蕉岭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lang w:val="en-US" w:eastAsia="zh-CN"/>
              </w:rPr>
              <w:t>蕉岭县勤佳农业种植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75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lang w:val="en-US" w:eastAsia="zh-CN"/>
              </w:rPr>
              <w:t>梅州市四季耕耘蔬果专业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蕉岭县周末家庭农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蕉岭县喜云家庭农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蕉岭县兴农蔬菜专业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30"/>
        <w:gridCol w:w="4811"/>
        <w:gridCol w:w="986"/>
        <w:gridCol w:w="1047"/>
        <w:gridCol w:w="815"/>
        <w:gridCol w:w="538"/>
      </w:tblGrid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别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抽查地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抽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样品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样品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格率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大埔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广东华农互联农业科技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大埔县西河镇黄塘村张尊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大埔县</w:t>
            </w: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百侯镇杨伟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大埔县湖寮镇葵坑村杨木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大埔县湖寮镇双坑村游金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大埔县湖寮镇双坑村游长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大埔县湖寮镇下坜村钟华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丰顺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丰顺县绿天源蔬菜专业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丰顺县绿佳菜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lang w:val="en-US" w:eastAsia="zh-CN"/>
              </w:rPr>
              <w:t>丰顺县丰源菜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5.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丰顺和昌种养专业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丰顺县汤坑镇蕉潭村吴图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丰顺县汤坑镇蕉潭村吴丰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五华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梅州市延丰农业科技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广东汉光超顺农业发展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五华农业科学技术研究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五华县俊丰园蔬菜种植专业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五华县河东镇宝瑞村李运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五华县河东镇宝瑞村曾新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95.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62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1">
    <w:name w:val="Char Char Char Char Char Char1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6:00Z</dcterms:created>
  <dc:creator>软件仓库</dc:creator>
  <dc:description/>
  <dc:language>en-US</dc:language>
  <cp:lastModifiedBy>Olivia Snape</cp:lastModifiedBy>
  <cp:lastPrinted>2023-12-19T15:50:00Z</cp:lastPrinted>
  <dcterms:modified xsi:type="dcterms:W3CDTF">2023-12-19T15:50:26Z</dcterms:modified>
  <cp:revision>3</cp:revision>
  <dc:subject/>
  <dc:title>[内部资料 注意保存]                  梅市农函字[2009]1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40ACD4724BE9A9A258889DF03287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eyJoZGlkIjoiZWRiZTcxNDY4MTU3OTBjNTA2YjQ4YmUwNmY0OWM2NTUifQ==</vt:lpwstr>
  </property>
</Properties>
</file>