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梅州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西瓜和葡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质量安全专项监测结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样品抽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西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本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西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质量安全专项监测抽检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蕉岭县、平远县、兴宁市、大埔县和丰顺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代表性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生产基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种植散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份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葡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本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葡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质量安全专项监测抽检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平远县、大埔县、梅县区、五华县、兴宁市和蕉岭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代表性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生产基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种植散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份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监测项目和检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西瓜和葡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监测项目：甲胺磷、对硫磷、甲基对硫磷、六六六、甲拌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甲拌磷砜、甲拌磷亚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氧乐果、水胺硫磷、甲基异柳磷、克百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羟基克百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涕灭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涕灭威砜、涕灭威亚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毒死蜱、三唑磷、乐果、乙酰甲胺磷、灭多威、氰戊菊酯、敌敌畏、丙溴磷、杀螟硫磷、二嗪磷、马拉硫磷、亚胺硫磷、伏杀硫磷、辛硫磷、氯氰菊酯、甲氰菊酯、氯氟氰菊酯、氟氯氰菊酯、溴氰菊酯、联苯菊酯、氟胺氰菊酯、氟氰戊菊酯、三唑酮、百菌清、异菌脲、甲萘威、三氯杀螨醇、腐霉利、五氯硝基苯、乙烯菌核利、多菌灵、吡虫啉、氟虫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氟甲腈、氟虫腈硫醚、氟虫腈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啶虫脒、哒螨灵、苯醚甲环唑、嘧霉胺、甲氨基阿维菌素苯甲酸盐、烯酰吗啉、虫螨腈、咪鲜胺、嘧菌酯、二甲戊乐灵、噻虫嗪、氟啶脲、灭幼脲、灭蝇胺、甲霜灵、霜霉威、多效唑、氯吡脲、氯虫苯甲酰胺、氯菊酯（异构体之和）、醚菊酯、虫酰肼、吡唑醚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阿维菌素、除虫脲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硫环磷、灭线磷、倍硫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种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检测依据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NY/T 76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B/T 5009.14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B/T 2076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判定依据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种农药最大残留限量》等相关标准进行判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所检测项目全部合格者，判定为“该批次产品所检项目合格”；有一项指标不合格者，即判定为“该批次产品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监测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西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按国家标准判定，本次监测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西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样品中所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全部合格，监测样本农药残留合格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葡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按国家标准判定，本次监测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葡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样品中所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全部合格，监测样本农药残留合格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农药残留检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西瓜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西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质量安全专项监测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样品中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禁（限）用农药未检出；非禁用农药检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啶虫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.3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未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葡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本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葡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质量安全专项监测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样品中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禁（限）用农药未检出；非禁用农药检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咪鲜胺、吡虫啉、虫螨腈、霜霉威和苯醚甲环唑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.33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溴氰菊酯、多菌灵和噻虫嗪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.67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嘧菌酯和氯虫苯甲酰胺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啶虫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1.67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烯酰吗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6.6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吡唑醚菌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出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未超标。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cs="Calibri;DejaVu Sans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西瓜</w:t>
      </w:r>
      <w:r>
        <w:rPr>
          <w:rFonts w:ascii="仿宋_GB2312" w:hAnsi="仿宋_GB2312" w:eastAsia="仿宋_GB2312"/>
          <w:b/>
          <w:sz w:val="28"/>
          <w:szCs w:val="28"/>
        </w:rPr>
        <w:t>质量安全专项监测抽检结果合格率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5"/>
        <w:gridCol w:w="4801"/>
        <w:gridCol w:w="1134"/>
        <w:gridCol w:w="1011"/>
        <w:gridCol w:w="973"/>
      </w:tblGrid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县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查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取样品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样品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率％</w:t>
            </w:r>
          </w:p>
        </w:tc>
      </w:tr>
      <w:tr>
        <w:trPr>
          <w:trHeight w:val="4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莲盛生态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  <w:lang w:eastAsia="zh-CN"/>
              </w:rPr>
              <w:t>平远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平远县石正镇坪湖村王春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  <w:lang w:eastAsia="zh-CN"/>
              </w:rPr>
              <w:t>蕉岭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仰韶农业科技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源丰现代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望海家庭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下黄砂村黄念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下黄砂村陈玉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下黄砂村陈宜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下黄砂村卓思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富里村谢华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富里村李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  <w:lang w:val="en-US" w:eastAsia="zh-CN"/>
              </w:rPr>
              <w:t>丰顺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丰顺县杨焕家庭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cs="Calibri;DejaVu Sans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葡萄</w:t>
      </w:r>
      <w:r>
        <w:rPr>
          <w:rFonts w:ascii="仿宋_GB2312" w:hAnsi="仿宋_GB2312" w:eastAsia="仿宋_GB2312"/>
          <w:b/>
          <w:sz w:val="28"/>
          <w:szCs w:val="28"/>
        </w:rPr>
        <w:t>质量安全专项监测抽检结果合格率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5"/>
        <w:gridCol w:w="4801"/>
        <w:gridCol w:w="1134"/>
        <w:gridCol w:w="1011"/>
        <w:gridCol w:w="973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县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查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抽取样品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样品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</w:rPr>
              <w:t>合格率％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县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县区绿宝家庭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兴宁市叶南渔村农产品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  <w:lang w:val="en-US" w:eastAsia="zh-CN"/>
              </w:rPr>
              <w:t>平远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平远县南台葡萄种植家庭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  <w:lang w:val="en-US" w:eastAsia="zh-CN"/>
              </w:rPr>
              <w:t>蕉岭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超强种养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大埔县西河镇陈运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梅州市绿佳园生态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Calibri;DejaVu Sans" w:hAnsi="Calibri;DejaVu Sans" w:cs="宋体;方正书宋_GBK" w:eastAsia="仿宋_GB2312"/>
                <w:color w:val="000000"/>
                <w:kern w:val="0"/>
                <w:sz w:val="24"/>
                <w:lang w:val="en-US" w:eastAsia="zh-CN"/>
              </w:rPr>
              <w:t>五华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五华县农科所葡萄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广东汉光超顺农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Calibri;DejaVu Sans" w:hAnsi="Calibri;DejaVu Sans" w:cs="宋体;方正书宋_GBK" w:eastAsia="仿宋_GB2312"/>
                <w:b/>
                <w:color w:val="000000"/>
                <w:kern w:val="0"/>
                <w:sz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b/>
                <w:color w:val="000000"/>
                <w:kern w:val="0"/>
                <w:sz w:val="28"/>
                <w:lang w:val="en-US" w:eastAsia="zh-CN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b/>
                <w:color w:val="000000"/>
                <w:kern w:val="0"/>
                <w:sz w:val="28"/>
                <w:lang w:val="en-US" w:eastAsia="zh-C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宋体;方正书宋_GBK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;方正书宋_GBK" w:ascii="Calibri;DejaVu Sans" w:hAnsi="Calibri;DejaVu Sans"/>
                <w:b/>
                <w:color w:val="000000"/>
                <w:kern w:val="0"/>
                <w:sz w:val="28"/>
                <w:lang w:val="en-US" w:eastAsia="zh-CN"/>
              </w:rPr>
              <w:t>10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62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">
    <w:name w:val="Char Char Char Char Char Char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0:00Z</dcterms:created>
  <dc:creator>软件仓库</dc:creator>
  <dc:description/>
  <dc:language>en-US</dc:language>
  <cp:lastModifiedBy>Olivia Snape</cp:lastModifiedBy>
  <cp:lastPrinted>2023-06-07T01:44:00Z</cp:lastPrinted>
  <dcterms:modified xsi:type="dcterms:W3CDTF">2023-12-04T15:04:05Z</dcterms:modified>
  <cp:revision>2</cp:revision>
  <dc:subject/>
  <dc:title>[内部资料 注意保存]                  梅市农函字[2009]1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4856407AD4389BBB70F86CD2EF88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ZWRiZTcxNDY4MTU3OTBjNTA2YjQ4YmUwNmY0OWM2NTUifQ==</vt:lpwstr>
  </property>
</Properties>
</file>