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附件</w:t>
      </w:r>
    </w:p>
    <w:p>
      <w:pPr>
        <w:pStyle w:val="Normal"/>
        <w:ind w:left="420" w:hanging="0"/>
        <w:jc w:val="center"/>
        <w:rPr>
          <w:rFonts w:ascii="文星仿宋" w:hAnsi="文星仿宋" w:eastAsia="文星黑体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黑体"/>
          <w:b/>
          <w:bCs/>
          <w:sz w:val="32"/>
          <w:szCs w:val="32"/>
        </w:rPr>
        <w:t>梅州市工程建设项目领域实行告知承诺制事项清单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30"/>
        <w:gridCol w:w="1895"/>
        <w:gridCol w:w="3363"/>
      </w:tblGrid>
      <w:tr>
        <w:trPr>
          <w:trHeight w:val="1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28"/>
                <w:szCs w:val="28"/>
              </w:rPr>
              <w:t>事项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28"/>
                <w:szCs w:val="28"/>
              </w:rPr>
              <w:t>行政审批部门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建筑工程施工许可证核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住房和城乡建设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应建或易地修建防空地下室的民用建筑项目许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住房和城乡建设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污水排入排水管网许可证核发（新办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住房和城乡建设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建设工程规划许可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6" w:leader="none"/>
              </w:tabs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自然资源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建设项目用地预审与选址意见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自然资源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临时用地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自然资源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建设项目环境影响评价文件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3D4953"/>
                <w:kern w:val="0"/>
                <w:szCs w:val="21"/>
                <w:shd w:fill="F1F2F3" w:val="clear"/>
                <w:lang w:bidi="ar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生态环境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  <w:lang w:bidi="ar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水利工程初步设计文件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</w:t>
            </w: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市水务局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洪水影响评价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</w:t>
            </w: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水务局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取水许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</w:t>
            </w: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市水务局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生产建设项目水土保持方案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</w:t>
            </w:r>
            <w:r>
              <w:rPr>
                <w:rFonts w:ascii="文星仿宋" w:hAnsi="文星仿宋" w:cs="文星仿宋" w:eastAsia="文星仿宋"/>
                <w:kern w:val="0"/>
                <w:szCs w:val="21"/>
                <w:lang w:bidi="ar"/>
              </w:rPr>
              <w:t>市水务局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7" w:after="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7" w:after="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新建、扩建、改建放射诊疗建设项目卫生审查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预评价审核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其它行政权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市、县卫生健康行政部门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7" w:after="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7" w:after="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放射性职业病危害严重的建设项目防护设施设计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7" w:after="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其它行政权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市、县卫生健康行政部门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安全技术防范系统设计方案核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县级以上公安机关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雷电防护装置竣工验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广东省梅州市气象局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初步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交通运输局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施工许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交通运输局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施工图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交通运输局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建设工程文物保护和考古许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行政许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梅州市文化和广电旅游局</w:t>
            </w:r>
          </w:p>
        </w:tc>
      </w:tr>
    </w:tbl>
    <w:p>
      <w:pPr>
        <w:pStyle w:val="Normal"/>
        <w:spacing w:lineRule="exact" w:line="5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5:00Z</dcterms:created>
  <dc:creator>greatwall</dc:creator>
  <dc:description/>
  <cp:keywords/>
  <dc:language>en-US</dc:language>
  <cp:lastModifiedBy>Micorosoft</cp:lastModifiedBy>
  <cp:lastPrinted>2023-12-25T14:51:00Z</cp:lastPrinted>
  <dcterms:modified xsi:type="dcterms:W3CDTF">2023-12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