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梅州市</w:t>
      </w: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直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高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中小学高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教育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教育局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1808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黑体;SimHei"/>
                <w:sz w:val="22"/>
                <w:szCs w:val="21"/>
              </w:rPr>
            </w:pPr>
            <w:r>
              <w:rPr>
                <w:rFonts w:cs="黑体;SimHei" w:ascii="宋体;SimSun" w:hAnsi="宋体;SimSun"/>
                <w:sz w:val="2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中等职业学校高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实验技术人才（中小学、中职）高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技术人才系列（中小学、中职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宋体;SimSun" w:hAnsi="宋体;SimSun" w:cs="黑体;SimHei"/>
                <w:sz w:val="22"/>
                <w:szCs w:val="21"/>
              </w:rPr>
            </w:pPr>
            <w:r>
              <w:rPr>
                <w:rFonts w:cs="黑体;SimHei" w:ascii="宋体;SimSun" w:hAnsi="宋体;SimSun"/>
                <w:sz w:val="2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梅州市农业技术人才高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农业技术</w:t>
            </w:r>
            <w:r>
              <w:rPr>
                <w:rFonts w:ascii="宋体;SimSun" w:hAnsi="宋体;SimSun" w:cs="黑体;SimHei"/>
                <w:szCs w:val="21"/>
              </w:rPr>
              <w:t>人才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梅州市农业农村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梅州市农业农村局人事科</w:t>
            </w:r>
          </w:p>
          <w:p>
            <w:pPr>
              <w:pStyle w:val="Normal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  <w:t>0753-22540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二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宋体;SimSun" w:hAnsi="宋体;SimSun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直属中小学一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教育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1808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1"/>
              </w:rPr>
            </w:pPr>
            <w:r>
              <w:rPr>
                <w:rFonts w:cs="黑体;SimHei" w:ascii="宋体;SimSun" w:hAnsi="宋体;SimSun"/>
                <w:sz w:val="2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梅州市党校教师中（初）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梅州市委党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梅州市委党校办公室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1911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体育专业中（初）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练员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体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体育局办公室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801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1"/>
              </w:rPr>
            </w:pPr>
            <w:r>
              <w:rPr>
                <w:rFonts w:cs="黑体;SimHei" w:ascii="宋体;SimSun" w:hAnsi="宋体;SimSun"/>
                <w:sz w:val="2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建筑工程中（初）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建筑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住房和城乡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工程建设综合服务中心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435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化建采矿冶炼地质工程中（初）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化建、采矿、冶炼和地质等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工业和信息化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工业和信息化局人事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2479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机械电气电子仪表轻纺工程中（初）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员系列机械、电气、电子、仪表、轻纺等专业中、初级，广播电视中级职称评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、中级（广播电视）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水利水电工程中（初）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才系列水利水电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水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水务局人事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2115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交通工程中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交通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交通运输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交通运输局人事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2831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测绘国土资源工程技术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自然资源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自然资源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自然资源局组织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1913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工程系列生态环境专业中（初）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生态环境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生态环境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生态环境局财务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608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农业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技术人员系列、工程技术人才系列农业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农业农村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农业农村局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5408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乡村工匠类别经营管理、生产应用等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林业工程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林业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林业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林业局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5587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医药行业专业技术人才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卫生专业技术人员系列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医药行业</w:t>
            </w:r>
            <w:r>
              <w:rPr>
                <w:rFonts w:ascii="宋体;SimSun" w:hAnsi="宋体;SimSun" w:cs="宋体;SimSun"/>
                <w:szCs w:val="21"/>
              </w:rPr>
              <w:t>药学、中药学专业；工程技术人才系列制药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市场监督管理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市场监督管理局人事科</w:t>
            </w:r>
          </w:p>
          <w:p>
            <w:pPr>
              <w:pStyle w:val="Style15"/>
              <w:ind w:hanging="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3265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图书、文博、群文、档案中（初）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（群众文化）专业人员系列、文物博物专业人员系列、档案专业人员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文化广电旅游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文化广电旅游局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608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艺术中（初）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专业人员系列演员、演奏员、编剧、导演、编导、作曲、作词、舞台美术设计、演出监督、演出制作、艺术运营、艺术研究、舞台技术等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梅州市新闻中（初）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专业技术人员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日报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日报社人秘部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</w:t>
            </w:r>
            <w:r>
              <w:rPr>
                <w:rFonts w:cs="宋体;SimSun" w:ascii="宋体;SimSun" w:hAnsi="宋体;SimSun"/>
                <w:sz w:val="21"/>
                <w:szCs w:val="21"/>
              </w:rPr>
              <w:t>22581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工艺美术中（初）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美术专业人员系列雕塑工艺、陶瓷工艺等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工艺美术协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工艺美术协会秘书处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637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民间建筑专业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古民居研究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古民居研究会联络处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6261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家政专业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江区家政服务行业协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江区家政服务行业协会秘书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1131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民间美术专业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民间文艺家协会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梅州市民间文艺家协会</w:t>
            </w:r>
            <w:r>
              <w:rPr>
                <w:rFonts w:ascii="宋体;SimSun" w:hAnsi="宋体;SimSun" w:cs="宋体;SimSun"/>
                <w:szCs w:val="21"/>
              </w:rPr>
              <w:t>办公室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4255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传统工艺专业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民间音乐专业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乡村戏剧专业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民间杂技专业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1"/>
                <w:szCs w:val="21"/>
              </w:rPr>
            </w:pPr>
            <w:r>
              <w:rPr>
                <w:rFonts w:cs="黑体;SimHei" w:ascii="宋体;SimSun" w:hAnsi="宋体;SimSun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乡村工匠烹饪专业人才中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美食协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美食协会办公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229388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/>
      </w:pPr>
      <w:r>
        <w:rPr>
          <w:rFonts w:ascii="楷体" w:hAnsi="楷体" w:cs="楷体" w:eastAsia="楷体"/>
          <w:kern w:val="0"/>
          <w:sz w:val="36"/>
          <w:szCs w:val="36"/>
        </w:rPr>
        <w:t>（三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直属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教育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18089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公路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工程技术人才系列交通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公路事务中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公路事务中心人力资源部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1872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广播电视新闻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专业技术人员系列、工程技术人才系列广播电视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文化广电旅游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文化广电旅游局人事科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26089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自主评审单位目录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92"/>
        <w:gridCol w:w="1108"/>
        <w:gridCol w:w="3372"/>
        <w:gridCol w:w="1134"/>
        <w:gridCol w:w="1049"/>
      </w:tblGrid>
      <w:tr>
        <w:trPr>
          <w:tblHeader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自主评审单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类别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评审职称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梅州市技师学院教师职称评审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技工院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技工院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梅州市职业技术学校教师职称评审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职学校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教师系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先达电业有限公司工程中（初）级职称评审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技术人员系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力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宝丽华电力工程初级职称评审委员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程技术人员系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力工程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80"/>
        <w:rPr/>
      </w:pPr>
      <w:r>
        <w:rPr/>
      </w:r>
    </w:p>
    <w:p>
      <w:pPr>
        <w:pStyle w:val="Style15"/>
        <w:ind w:hanging="0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梅州市梅江区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梅江区中小学一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江区教育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梅江区教育局人事股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53-2196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梅江区中等职业学校中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职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级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/>
      </w:pPr>
      <w:r>
        <w:rPr>
          <w:rFonts w:ascii="楷体" w:hAnsi="楷体" w:cs="楷体" w:eastAsia="楷体"/>
          <w:kern w:val="0"/>
          <w:sz w:val="36"/>
          <w:szCs w:val="36"/>
        </w:rPr>
        <w:t>（二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梅江区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江区教育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梅江区教育局人事股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53-21968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梅江区中等职业学校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职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江区建筑工程技术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人才系列建筑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江区住房和城乡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梅江区住房和城乡建设局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党务人事室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753-22338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梅江区农业林业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技术人员系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人才系列农业工程类别、林业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江区农业农村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江区农业农村局人秘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3-219665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梅江区乡村工匠经营管理专业人才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人才系列乡村工匠类别经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梅州柚经营管理、平远脐橙经营管理、嘉应茶经营管理、客都米经营管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州市梅江区乡村工匠生产应用专业人才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人才系列乡村工匠类别生产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梅州柚种植及加工、平远脐橙种植及加工、嘉应茶种植及加工、客都米种植及加工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梅州市梅县区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中小学一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系列政史地、语文、数学、英语、理化生等学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梅县区教育局人事股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589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二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农业林业畜牧水产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农业技术人才类别、农业工程技术人才类别、林业工程领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农业农村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梅县区农业农村局人事股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58949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乡村工匠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乡村工匠经营管理、生产应用等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系列政史地、语文、数学、英语、理化生等学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州市梅县区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梅州市梅县区教育局人事股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753-25896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兴宁市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中小学一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教育局人事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61053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二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教育局人事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610537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机械电气工程技术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机械电气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科工商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科工商务局人事教育股</w:t>
            </w:r>
            <w:r>
              <w:rPr>
                <w:rFonts w:cs="宋体;SimSun" w:ascii="宋体;SimSun" w:hAnsi="宋体;SimSun"/>
                <w:szCs w:val="21"/>
              </w:rPr>
              <w:t>0753-33362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建筑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建筑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住房和城乡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住房和城乡建设局人事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753-3331915   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农业农村、林业专业人才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技术人员系列、工程技术人才系列农业工程、林业工程、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农业农村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农业农村局人事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33903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水利水电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水利水电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水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水务局人事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3386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图文博、档案、群文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资料专业人员（群众文化专业人员）、文物博物专业人员、档案专业人员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文化广电旅游体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宁市文化广电旅游体育局人事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335614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平远县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中小学一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教育局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88934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二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教育局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88934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林业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林业工程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林业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林业局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88220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农业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农业技术、农业工程技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农业农村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农业农村局人事科教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88231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平远县乡村工匠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人才系列乡村工匠类别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生产应用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（梅州柚种植及加工、平远脐橙种植及加工、嘉应茶种植及加工、客都米种植及加工）经营管理</w:t>
            </w: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（梅州柚经营管理、平远脐橙经营管理、嘉应茶经营管理、客都米经营管理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蕉岭县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岭县中小学中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蕉岭县教育局</w:t>
            </w:r>
          </w:p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szCs w:val="21"/>
              </w:rPr>
              <w:t>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753-78710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二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蕉岭县图书、文博、群文、档案、艺术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sz w:val="21"/>
                <w:szCs w:val="21"/>
              </w:rPr>
              <w:t>图书资料（群众文化）专业人员系列、文物博物专业人员系列、档案专业人员系列、艺术专业人员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文化广电旅游体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文化广电旅游体育局办公室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3-78658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岭县水利水电工程技术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技术人才系列水利水电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水务局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水务局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78849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岭县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蕉岭县教育局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753-787107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Cs w:val="21"/>
              </w:rPr>
            </w:pPr>
            <w:r>
              <w:rPr>
                <w:rFonts w:cs="黑体;SimHei" w:ascii="宋体;SimSun" w:hAnsi="宋体;SimSun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岭县林业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人才系列林业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林业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蕉岭县林业局办公室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0753-71868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岭县建筑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才系列建筑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住房和城乡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住房和城乡建设局办公室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3-78652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岭县农业技术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技术人员系列、工程技术人才系列农业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县农业农村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1" w:leader="none"/>
                <w:tab w:val="center" w:pos="760" w:leader="none"/>
              </w:tabs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蕉岭农业农村局办公室</w:t>
            </w:r>
          </w:p>
          <w:p>
            <w:pPr>
              <w:pStyle w:val="Normal"/>
              <w:widowControl/>
              <w:tabs>
                <w:tab w:val="clear" w:pos="420"/>
                <w:tab w:val="left" w:pos="471" w:leader="none"/>
                <w:tab w:val="center" w:pos="760" w:leader="none"/>
              </w:tabs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53</w:t>
            </w:r>
            <w:r>
              <w:rPr>
                <w:rFonts w:cs="宋体;SimSun" w:ascii="宋体;SimSun" w:hAnsi="宋体;SimSun"/>
                <w:szCs w:val="21"/>
              </w:rPr>
              <w:t>-786606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蕉岭县乡村工匠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人才系列乡村工匠类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经营管理、生产应用等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1"/>
              </w:rPr>
            </w:pPr>
            <w:r>
              <w:rPr>
                <w:rFonts w:cs="黑体;SimHei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大埔县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大埔县中小学中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大埔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大埔县教育局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55361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二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教育局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53-55361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农业农村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农业技术人才、农业工程技术人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农业农村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埔县农业农村局党务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3-55362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乡村工匠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系列乡村工匠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林业工程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系列林业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林业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林业局人秘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53-553385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水利水电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系列水利水电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水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水务局人事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53-55246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建筑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程技术人员系列建筑工程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住房和城乡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埔县住房和城乡建设局人秘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53-55244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丰顺县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丰顺县中小学中、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中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丰顺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/>
              <w:t>丰顺县教育局三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662576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二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丰顺县建筑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设计规划、结构施工和安装、生产和技术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丰顺县住房和城乡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住房和城乡建设局人事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661098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丰顺县农业林业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农业、畜牧、林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丰顺县农业农村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农业农村局人事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668893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丰顺县乡村工匠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文技能技艺类、经营管理类、生产应用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ind w:hanging="0"/>
        <w:jc w:val="center"/>
        <w:rPr>
          <w:rFonts w:ascii="创艺简标宋;Times New Roman" w:hAnsi="创艺简标宋;Times New Roman" w:cs="创艺简标宋;Times New Roman"/>
          <w:kern w:val="0"/>
          <w:sz w:val="44"/>
          <w:szCs w:val="44"/>
        </w:rPr>
      </w:pPr>
      <w:r>
        <w:rPr>
          <w:rFonts w:ascii="创艺简标宋;Times New Roman" w:hAnsi="创艺简标宋;Times New Roman" w:cs="创艺简标宋;Times New Roman"/>
          <w:kern w:val="0"/>
          <w:sz w:val="44"/>
          <w:szCs w:val="44"/>
        </w:rPr>
        <w:t>五华县</w:t>
      </w:r>
      <w:r>
        <w:rPr>
          <w:rFonts w:ascii="创艺简标宋;Times New Roman" w:hAnsi="创艺简标宋;Times New Roman" w:cs="创艺简标宋;Times New Roman" w:eastAsia="创艺简标宋;Times New Roman"/>
          <w:kern w:val="0"/>
          <w:sz w:val="44"/>
          <w:szCs w:val="44"/>
        </w:rPr>
        <w:t>职称评审委员会目录</w:t>
      </w: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一）中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华县中小学一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华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2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华县教育职称改革工作领导小组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44330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华县职业技术学校中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等职业学校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中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华县职业技术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五华县职业技术学校职称改革工作领导小组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4842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jc w:val="center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ascii="楷体" w:hAnsi="楷体" w:cs="楷体" w:eastAsia="楷体"/>
          <w:kern w:val="0"/>
          <w:sz w:val="36"/>
          <w:szCs w:val="36"/>
        </w:rPr>
        <w:t>（二）初  级</w:t>
      </w:r>
    </w:p>
    <w:p>
      <w:pPr>
        <w:pStyle w:val="Style15"/>
        <w:ind w:firstLine="480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06"/>
        <w:gridCol w:w="922"/>
        <w:gridCol w:w="2219"/>
        <w:gridCol w:w="875"/>
        <w:gridCol w:w="875"/>
        <w:gridCol w:w="1531"/>
        <w:gridCol w:w="1344"/>
      </w:tblGrid>
      <w:tr>
        <w:trPr>
          <w:tblHeader w:val="true"/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名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类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职称系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和专业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层级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建单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委会办公室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eastAsia="黑体;SimHei" w:cs="黑体;SimHei"/>
                <w:sz w:val="24"/>
                <w:szCs w:val="22"/>
              </w:rPr>
            </w:pPr>
            <w:r>
              <w:rPr>
                <w:rFonts w:eastAsia="黑体;SimHei" w:cs="黑体;SimHei" w:ascii="宋体;SimSun" w:hAnsi="宋体;SimSun"/>
                <w:sz w:val="24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中小学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小学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教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五华县教育职称改革工作领导小组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443306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职业技术学校初级教师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职业学校教师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职业技术学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五华县职业技术学校职称改革工作领导小组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48421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水利水电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人才系列水利水电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水务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五华县水务局人事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443015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图书文博、群文专业技术初级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物博物专业人员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文化广电旅游体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五华县文化广电旅游体育局  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4433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艺术专业技术初级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专业人员系列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文化广电旅游体育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五华县文化广电旅游体育局  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4433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建筑工程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人才系列建筑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住房和城乡建设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五华县住房和城乡建设局 职称改革工作领导小组办公室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44307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农业技术初级专业技术资格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人才系列农业工程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华县农业农村局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  <w:t>五华县农业农村局人事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2"/>
                <w:lang w:bidi="ar"/>
              </w:rPr>
              <w:t>0753-81160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华县乡村工匠经营管理专业人才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宋体;SimSun" w:hAnsi="宋体;SimSun" w:cs="黑体;SimHei"/>
                <w:sz w:val="22"/>
                <w:szCs w:val="22"/>
              </w:rPr>
            </w:pPr>
            <w:r>
              <w:rPr>
                <w:rFonts w:cs="黑体;SimHei" w:ascii="宋体;SimSun" w:hAnsi="宋体;SimSun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华县乡村工匠经营生产应用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才初级职称评审委员会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人才系列乡村工匠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级及以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ind w:firstLine="480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56:00Z</dcterms:created>
  <dc:creator>李淦</dc:creator>
  <dc:description/>
  <cp:keywords/>
  <dc:language>en-US</dc:language>
  <cp:lastModifiedBy>Administrator</cp:lastModifiedBy>
  <cp:lastPrinted>2024-02-06T09:28:00Z</cp:lastPrinted>
  <dcterms:modified xsi:type="dcterms:W3CDTF">2024-02-21T01:2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