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梅州市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广东省政府质量奖申报组织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制造业组织</w:t>
      </w: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州伊利冷冻食品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州市量能新能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梅州市志浩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长乐烧酒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线班组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州市人民医院心血管内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33:00Z</dcterms:created>
  <dc:creator>　</dc:creator>
  <dc:description/>
  <dc:language>en-US</dc:language>
  <cp:lastModifiedBy>　</cp:lastModifiedBy>
  <dcterms:modified xsi:type="dcterms:W3CDTF">2024-03-01T10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