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15"/>
        <w:gridCol w:w="1407"/>
        <w:gridCol w:w="1375"/>
        <w:gridCol w:w="1125"/>
        <w:gridCol w:w="1468"/>
      </w:tblGrid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价值发明专利拥有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设计专利有效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地市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锦芳工艺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敏电子股份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志浩电子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元科技股份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固特超声股份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宇星阻燃新材股份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电网有限责任公司梅州供电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量能新能源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客商银行股份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梅州市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“广东省专利密集型企业”培育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4:00Z</dcterms:created>
  <dc:creator>　</dc:creator>
  <dc:description/>
  <dc:language>en-US</dc:language>
  <cp:lastModifiedBy>　</cp:lastModifiedBy>
  <dcterms:modified xsi:type="dcterms:W3CDTF">2024-03-20T14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