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梅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应急专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33"/>
        <w:gridCol w:w="734"/>
        <w:gridCol w:w="2950"/>
        <w:gridCol w:w="1816"/>
        <w:gridCol w:w="1084"/>
        <w:gridCol w:w="1783"/>
        <w:gridCol w:w="3417"/>
        <w:gridCol w:w="13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最后学历学位及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从事专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环境应急专家分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是否专家组成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思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工程博士，能源与环保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心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风险正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政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技术副研究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生态破坏与土壤污染防治、重金属污染防治、环境工程、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保护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荣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工学博士，市政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政工程正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陈慧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广东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中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已退休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学学士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然地理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保护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向）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保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教授级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、大气、土壤污染防治、化学品和危废处理、卫生和饮用水安全、重金属污染防治、环境评估与损害鉴定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霍兴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德隆裕鑫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学学士，制药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监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瑜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绿邦环保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理学学士，化学（环境工程方向）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梁晓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中山市凯创环境咨询服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经理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、大气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环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凡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昱尚生态环境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监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大气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丰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嘉应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与环境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工程副教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叶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仲恺农业工程学院资源与环境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士研究生，工学博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林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水文地质与工程地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正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地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黄晓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资源勘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矿山服务所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岩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环境地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廖璟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地质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卫生和饮用水安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杨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勘查技术与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地质灾害防治所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环境地质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泽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佳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志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开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二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晓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管理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佘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博士学位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装备研发部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三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大气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郝文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与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一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如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梅县区城区供排水服务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利工程给排水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李云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生态环境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程硕士，环境化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组成员、副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保护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大气污染防治、化学品和危废处理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英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生态环境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大气污染防治、生态破坏与土壤污染防治、化学品和危废处理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谢斯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生态环境局工业园区管理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农学硕士，土壤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保护工程技术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、大气污染防治、生态破坏与土壤污染防治、重金属污染防治、环境工程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炎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张广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硕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研究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工学硕士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总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王鸿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学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硕士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分析测试与环境应急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周意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学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硕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分析测试与环境应急室副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刘建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工业分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监测与评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彭海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科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管理与科研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柳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环评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饶焕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理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应用生化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环评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/>
          <w:bCs/>
          <w:color w:val="000000"/>
          <w:sz w:val="28"/>
          <w:szCs w:val="28"/>
        </w:rPr>
      </w:pPr>
      <w:r>
        <w:rPr>
          <w:rFonts w:eastAsia="方正仿宋简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37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;Nimbus Roman No9 L" w:cs="Times;Nimbus Roman No9 L" w:ascii="Times;Nimbus Roman No9 L" w:hAnsi="Times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;Nimbus Roman No9 L" w:cs="Times;Nimbus Roman No9 L" w:ascii="Times;Nimbus Roman No9 L" w:hAnsi="Times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;Nimbus Roman No9 L" w:ascii="Times;Nimbus Roman No9 L" w:hAnsi="Times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;Nimbus Roman No9 L" w:ascii="Times;Nimbus Roman No9 L" w:hAnsi="Times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;Nimbus Roman No9 L" w:ascii="Times;Nimbus Roman No9 L" w:hAnsi="Times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;Nimbus Roman No9 L" w:ascii="Times;Nimbus Roman No9 L" w:hAnsi="Times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;Nimbus Roman No9 L" w:ascii="Times;Nimbus Roman No9 L" w:hAnsi="Times;Nimbus Roman No9 L"/>
                            </w:rPr>
                            <w:fldChar w:fldCharType="end"/>
                          </w:r>
                          <w:r>
                            <w:rPr>
                              <w:rFonts w:eastAsia="Times;Nimbus Roman No9 L" w:cs="Times;Nimbus Roman No9 L" w:ascii="Times;Nimbus Roman No9 L" w:hAnsi="Times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;Nimbus Roman No9 L" w:cs="Times;Nimbus Roman No9 L" w:ascii="Times;Nimbus Roman No9 L" w:hAnsi="Times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;Nimbus Roman No9 L" w:cs="Times;Nimbus Roman No9 L" w:ascii="Times;Nimbus Roman No9 L" w:hAnsi="Times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;Nimbus Roman No9 L" w:cs="Times;Nimbus Roman No9 L" w:ascii="Times;Nimbus Roman No9 L" w:hAnsi="Times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;Nimbus Roman No9 L" w:ascii="Times;Nimbus Roman No9 L" w:hAnsi="Times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;Nimbus Roman No9 L" w:ascii="Times;Nimbus Roman No9 L" w:hAnsi="Times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;Nimbus Roman No9 L" w:ascii="Times;Nimbus Roman No9 L" w:hAnsi="Times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;Nimbus Roman No9 L" w:ascii="Times;Nimbus Roman No9 L" w:hAnsi="Times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;Nimbus Roman No9 L" w:ascii="Times;Nimbus Roman No9 L" w:hAnsi="Times;Nimbus Roman No9 L"/>
                      </w:rPr>
                      <w:fldChar w:fldCharType="end"/>
                    </w:r>
                    <w:r>
                      <w:rPr>
                        <w:rFonts w:eastAsia="Times;Nimbus Roman No9 L" w:cs="Times;Nimbus Roman No9 L" w:ascii="Times;Nimbus Roman No9 L" w:hAnsi="Times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;Nimbus Roman No9 L" w:cs="Times;Nimbus Roman No9 L" w:ascii="Times;Nimbus Roman No9 L" w:hAnsi="Times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24:00Z</dcterms:created>
  <dc:creator>zhangqinglu</dc:creator>
  <dc:description/>
  <dc:language>en-US</dc:language>
  <cp:lastModifiedBy>greatwall</cp:lastModifiedBy>
  <cp:lastPrinted>2024-03-07T23:57:00Z</cp:lastPrinted>
  <dcterms:modified xsi:type="dcterms:W3CDTF">2024-05-11T17:55:09Z</dcterms:modified>
  <cp:revision>9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