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2"/>
          <w:szCs w:val="32"/>
          <w:shd w:fill="FFFFFF" w:val="clear"/>
        </w:rPr>
      </w:pPr>
      <w:r>
        <w:rPr>
          <w:rFonts w:ascii="方正仿宋_GBK" w:hAnsi="方正仿宋_GBK" w:cs="宋体;SimSun" w:eastAsia="方正仿宋_GBK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  <w:shd w:fill="FFFFFF" w:val="clear"/>
        </w:rPr>
      </w:pPr>
      <w:r>
        <w:rPr>
          <w:rFonts w:eastAsia="方正小标宋_GBK" w:cs="宋体;SimSun" w:ascii="方正小标宋_GBK" w:hAnsi="方正小标宋_GBK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宋体;SimSun" w:eastAsia="方正小标宋_GBK"/>
          <w:sz w:val="44"/>
          <w:szCs w:val="44"/>
          <w:shd w:fill="FFFFFF" w:val="clear"/>
        </w:rPr>
        <w:t>年拟立项市级地方标准制修订计划项目清单</w:t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28"/>
          <w:szCs w:val="28"/>
          <w:shd w:fill="FFFFFF" w:val="clear"/>
        </w:rPr>
      </w:pPr>
      <w:r>
        <w:rPr>
          <w:rFonts w:eastAsia="方正仿宋_GBK" w:cs="宋体;SimSun" w:ascii="方正仿宋_GBK" w:hAnsi="方正仿宋_GBK"/>
          <w:b/>
          <w:sz w:val="28"/>
          <w:szCs w:val="28"/>
          <w:shd w:fill="FFFFFF" w:val="clear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33"/>
        <w:gridCol w:w="1134"/>
        <w:gridCol w:w="2693"/>
        <w:gridCol w:w="4253"/>
        <w:gridCol w:w="1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制定或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提出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起草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研学实践教育规范第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部分：基（营）地建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文化广电旅游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客都文旅有限公司、嘉应学院客家研究院、梅州市客都研学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研学实践教育规范第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部分：课程设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文化广电旅游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客都文旅有限公司、嘉应学院客家研究院、梅州市客都研学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研学实践教育规范第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部分：组织实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文化广电旅游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客都文旅有限公司、嘉应学院客家研究院、梅州市客都研学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研学实践教育规范第</w:t>
            </w: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部分：评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文化广电旅游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客都文旅有限公司、嘉应学院客家研究院、梅州市客都研学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文星仿宋;Arial Unicode MS" w:eastAsia="方正仿宋_GBK"/>
                <w:sz w:val="24"/>
              </w:rPr>
              <w:t>研学实践教育规范第</w:t>
            </w:r>
            <w:r>
              <w:rPr>
                <w:rFonts w:eastAsia="方正仿宋_GBK" w:cs="文星仿宋;Arial Unicode MS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文星仿宋;Arial Unicode MS" w:eastAsia="方正仿宋_GBK"/>
                <w:sz w:val="24"/>
              </w:rPr>
              <w:t>部分：信息化管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文化广电旅游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客都文旅有限公司、嘉应学院客家研究院、梅州市客都研学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蝴蝶兰组培育苗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花卉研究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猴头菇栽培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、蕉岭县五福之乡长寿食品有限公司、梅州市景瑜农产品种植专业合作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露地早春苦瓜栽培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蔬菜研究所、梅州市强惠农业发展有限公司、梅州市梅江区农业技术服务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桑芽菜栽培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蔬菜研究所、五华县敏琴桑芽菜种植专业合作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早李栽培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、梅州市梅江区城北镇农业农村服务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桔小实蝇防控集成技术规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植物保护研究所、广东省农业科学院植物保护研究所、大埔县农业农村服务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五华三黄鸡林下养殖技术规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五华红根然食品科技有限公司、仲恺农业工程学院、广东省农业科学院动物科学研究所、五华县红根然养殖专业合作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仙草生产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仿宋" w:eastAsia="方正仿宋_GBK"/>
                <w:sz w:val="24"/>
              </w:rPr>
              <w:t>梅州市特色农产品产业发展中心、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广东省农业科学院农业生物基因研究中心、</w:t>
            </w:r>
            <w:r>
              <w:rPr>
                <w:rFonts w:ascii="方正仿宋_GBK" w:hAnsi="方正仿宋_GBK" w:cs="仿宋" w:eastAsia="方正仿宋_GBK"/>
                <w:sz w:val="24"/>
              </w:rPr>
              <w:t>梅州市农业综合服务中心、梅州市平远县石正镇农业农村服务中心、蕉岭县蕉福仙草专业合作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无纸化电梯维护保养服务规范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DB 4414/T 9-202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修订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市场监督管理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省特种设备检测研究院梅州检测院、广州鲁邦通物联网科技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乡村民宿建筑消防安全规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消防救援支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消防救援支队、</w:t>
            </w:r>
            <w:r>
              <w:rPr>
                <w:rFonts w:ascii="方正仿宋_GBK" w:hAnsi="方正仿宋_GBK" w:cs="宋体;SimSun" w:eastAsia="方正仿宋_GBK"/>
                <w:sz w:val="24"/>
              </w:rPr>
              <w:t>梅州市住房城乡建设局、梅州市文化广电旅游局、广东省梅州市质量计量监督检测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null</dc:creator>
  <dc:description/>
  <cp:keywords/>
  <dc:language>en-US</dc:language>
  <cp:lastModifiedBy>刘志为</cp:lastModifiedBy>
  <dcterms:modified xsi:type="dcterms:W3CDTF">2024-05-24T03:38:00Z</dcterms:modified>
  <cp:revision>78</cp:revision>
  <dc:subject/>
  <dc:title>2020年拟立项市级地方标准制修订计划项目清单</dc:title>
</cp:coreProperties>
</file>