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梅州市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度省级下放市县知识产权工作专项资金（促进类）项目库项目拟立项项目名单</w:t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75"/>
        <w:gridCol w:w="3242"/>
        <w:gridCol w:w="123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持金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高价值专利培育布局中心建设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东嘉元科技股份有限公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高价值专利培育布局中心建设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盈华电子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企业知识产权贯标推进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标准化协会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商标品牌培育指导站服务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青年企业家协会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梅州市地理标志产品展示体验馆建设项目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城市规划设计院有限公司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地理标志保护产品“梅州金柚”运用促进项目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梅州柚产业协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地理标志商标培育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梅州市晨信知识产权代理有限公司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梅州市专利转化运用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东省科学院梅州产业技术研究院有限公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金融创新促进计划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州知融资产评估有限公司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保险促进计划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平安财产保险股份有限公司广东分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协同运营中心运维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州奥凯信息咨询有限公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普及教育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梅县东山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普及教育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梅县外国语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普及教育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蕉岭县蕉岭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普及教育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顺县汤坑镇第一中心小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梅州市知识产权人才培养项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技师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　 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100" w:after="100"/>
      <w:jc w:val="center"/>
    </w:pPr>
    <w:rPr>
      <w:rFonts w:ascii="小标宋;方正小标宋_GBK" w:hAnsi="小标宋;方正小标宋_GBK" w:eastAsia="小标宋;方正小标宋_GBK" w:cs="宋体"/>
      <w:bCs w:val="false"/>
      <w:color w:val="000000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2:00Z</dcterms:created>
  <dc:creator>null</dc:creator>
  <dc:description/>
  <dc:language>en-US</dc:language>
  <cp:lastModifiedBy>　</cp:lastModifiedBy>
  <cp:lastPrinted>2020-10-15T08:51:00Z</cp:lastPrinted>
  <dcterms:modified xsi:type="dcterms:W3CDTF">2024-05-31T16:57:24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