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梅州市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度省级下放知识产权工作专项资金（保护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拟立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68"/>
        <w:gridCol w:w="3600"/>
        <w:gridCol w:w="128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持金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地理标志产品培育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地理标志协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地理标志产品湾区认证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地理标志协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加强海外知识产权纠纷应对指导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平安财产保险股份有限公司广东分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梅州市完善展会、电商领域知识产权保护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琴国际知识产权交易中心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纠纷行政裁决能力提升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琴国际知识产权交易中心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sz w:val="30"/>
          <w:szCs w:val="30"/>
        </w:rPr>
        <w:t>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100" w:after="100"/>
      <w:jc w:val="center"/>
    </w:pPr>
    <w:rPr>
      <w:rFonts w:ascii="小标宋;方正小标宋_GBK" w:hAnsi="小标宋;方正小标宋_GBK" w:eastAsia="小标宋;方正小标宋_GBK" w:cs="宋体"/>
      <w:bCs w:val="false"/>
      <w:color w:val="000000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2:00Z</dcterms:created>
  <dc:creator>null</dc:creator>
  <dc:description/>
  <dc:language>en-US</dc:language>
  <cp:lastModifiedBy>　</cp:lastModifiedBy>
  <cp:lastPrinted>2020-10-14T08:51:00Z</cp:lastPrinted>
  <dcterms:modified xsi:type="dcterms:W3CDTF">2024-06-03T08:34:45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