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仿宋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仿宋" w:eastAsia="方正仿宋_GBK"/>
          <w:color w:val="000000"/>
          <w:sz w:val="28"/>
          <w:szCs w:val="28"/>
          <w:shd w:fill="FFFFFF" w:val="clear"/>
        </w:rPr>
        <w:t>附件</w:t>
      </w:r>
    </w:p>
    <w:p>
      <w:pPr>
        <w:pStyle w:val="Normal"/>
        <w:jc w:val="center"/>
        <w:rPr/>
      </w:pPr>
      <w:r>
        <w:rPr>
          <w:rFonts w:eastAsia="方正黑体_GBK" w:cs="仿宋" w:ascii="方正黑体_GBK" w:hAnsi="方正黑体_GBK"/>
          <w:color w:val="000000"/>
          <w:sz w:val="36"/>
          <w:szCs w:val="36"/>
          <w:shd w:fill="FFFFFF" w:val="clear"/>
        </w:rPr>
        <w:t>2024</w:t>
      </w:r>
      <w:r>
        <w:rPr>
          <w:rFonts w:ascii="方正黑体_GBK" w:hAnsi="方正黑体_GBK" w:cs="仿宋" w:eastAsia="方正黑体_GBK"/>
          <w:color w:val="000000"/>
          <w:sz w:val="36"/>
          <w:szCs w:val="36"/>
          <w:shd w:fill="FFFFFF" w:val="clear"/>
        </w:rPr>
        <w:t>年梅州市地方标准制修订计划项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992"/>
        <w:gridCol w:w="2268"/>
        <w:gridCol w:w="4252"/>
        <w:gridCol w:w="1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制定或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提出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起草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完成时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研学实践教育规范 第</w:t>
            </w:r>
            <w:r>
              <w:rPr>
                <w:rFonts w:eastAsia="方正仿宋_GBK" w:cs="宋体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sz w:val="24"/>
              </w:rPr>
              <w:t>部分：基（营）地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教育局、梅州市文化广电旅游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广东客都文旅有限公司、嘉应学院客家研究院、梅州市客都研学研究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研学实践教育规范 第</w:t>
            </w:r>
            <w:r>
              <w:rPr>
                <w:rFonts w:eastAsia="方正仿宋_GBK" w:cs="宋体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sz w:val="24"/>
              </w:rPr>
              <w:t>部分：课程设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教育局、梅州市文化广电旅游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广东客都文旅有限公司、嘉应学院客家研究院、梅州市客都研学研究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研学实践教育规范 第</w:t>
            </w:r>
            <w:r>
              <w:rPr>
                <w:rFonts w:eastAsia="方正仿宋_GBK" w:cs="宋体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宋体" w:eastAsia="方正仿宋_GBK"/>
                <w:sz w:val="24"/>
              </w:rPr>
              <w:t>部分：组织实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教育局、梅州市文化广电旅游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广东客都文旅有限公司、嘉应学院客家研究院、梅州市客都研学研究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研学实践教育规范 第</w:t>
            </w:r>
            <w:r>
              <w:rPr>
                <w:rFonts w:eastAsia="方正仿宋_GBK" w:cs="宋体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宋体" w:eastAsia="方正仿宋_GBK"/>
                <w:sz w:val="24"/>
              </w:rPr>
              <w:t>部分：评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教育局、梅州市文化广电旅游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广东客都文旅有限公司、嘉应学院客家研究院、梅州市客都研学研究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文星仿宋;方正仿宋_GBK" w:eastAsia="方正仿宋_GBK"/>
                <w:sz w:val="24"/>
              </w:rPr>
              <w:t>研学实践教育规范 第</w:t>
            </w:r>
            <w:r>
              <w:rPr>
                <w:rFonts w:eastAsia="方正仿宋_GBK" w:cs="文星仿宋;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文星仿宋;方正仿宋_GBK" w:eastAsia="方正仿宋_GBK"/>
                <w:sz w:val="24"/>
              </w:rPr>
              <w:t>部分：信息化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教育局、梅州市文化广电旅游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广东客都文旅有限公司、嘉应学院客家研究院、梅州市客都研学研究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</w:rPr>
              <w:t>蝴蝶兰组培育苗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林科学院花卉研究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猴头菇栽培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林科学院、蕉岭县五福之乡长寿食品有限公司、梅州市景瑜农产品种植专业合作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露地早春苦瓜栽培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林科学院蔬菜研究所、梅州市强惠农业发展有限公司、梅州市梅江区农业技术服务中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桑芽菜栽培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林科学院蔬菜研究所、五华县敏琴桑芽菜种植专业合作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早李栽培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林科学院、梅州市梅江区城北镇农业农村服务中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</w:rPr>
              <w:t>桔小实蝇防控集成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林科学院植物保护研究所、广东省农业科学院植物保护研究所、大埔县农业农村服务中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</w:rPr>
            </w:pPr>
            <w:r>
              <w:rPr>
                <w:rFonts w:ascii="方正仿宋_GBK" w:hAnsi="方正仿宋_GBK" w:cs="仿宋_GB2312" w:eastAsia="方正仿宋_GBK"/>
                <w:kern w:val="0"/>
                <w:sz w:val="24"/>
              </w:rPr>
              <w:t>五华三黄鸡林下养殖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五华红根然食品科技有限公司、仲恺农业工程学院、广东省农业科学院动物科学研究所、五华县红根然养殖专业合作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仙草生产技术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农业农村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特色农产品产业发展中心、</w:t>
            </w:r>
            <w:r>
              <w:rPr>
                <w:rFonts w:ascii="方正仿宋_GBK" w:hAnsi="方正仿宋_GBK" w:cs="仿宋" w:eastAsia="方正仿宋_GBK"/>
                <w:bCs/>
                <w:sz w:val="24"/>
              </w:rPr>
              <w:t>广东省农业科学院农业生物基因研究中心、</w:t>
            </w:r>
            <w:r>
              <w:rPr>
                <w:rFonts w:ascii="方正仿宋_GBK" w:hAnsi="方正仿宋_GBK" w:cs="仿宋" w:eastAsia="方正仿宋_GBK"/>
                <w:sz w:val="24"/>
              </w:rPr>
              <w:t>梅州市农业综合服务中心、梅州市平远县石正镇农业农村服务中心、蕉岭县蕉福仙草专业合作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无纸化电梯维护保养服务规范（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DB 4414/T 9-2021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修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修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市场监督管理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广东省特种设备检测研究院梅州检测院、广州鲁邦通物联网科技股份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仿宋_GB2312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乡村民宿建筑消防安全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推荐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消防救援支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梅州市消防救援支队、</w:t>
            </w:r>
            <w:r>
              <w:rPr>
                <w:rFonts w:ascii="方正仿宋_GBK" w:hAnsi="方正仿宋_GBK" w:cs="宋体" w:eastAsia="方正仿宋_GBK"/>
                <w:sz w:val="24"/>
              </w:rPr>
              <w:t>梅州市住房城乡建设局、梅州市文化广电旅游局、广东省梅州市质量计量监督检测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一年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Calibri;微软雅黑" w:hAnsi="Calibri;微软雅黑" w:cs="Calibri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13:00Z</dcterms:created>
  <dc:creator>null</dc:creator>
  <dc:description/>
  <dc:language>en-US</dc:language>
  <cp:lastModifiedBy>　</cp:lastModifiedBy>
  <cp:lastPrinted>2021-09-22T09:03:00Z</cp:lastPrinted>
  <dcterms:modified xsi:type="dcterms:W3CDTF">2024-06-13T14:01:27Z</dcterms:modified>
  <cp:revision>40</cp:revision>
  <dc:subject/>
  <dc:title>梅州市市场监督管理局关于批准下达2020梅州市地方标准制修订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7E1BE68454E5DA6B5CA052B0FFF4B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