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  <w:lang w:eastAsia="zh-CN"/>
        </w:rPr>
        <w:t>梅州市海外知识产权保护服务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eastAsia="方正小标宋简体" w:cs="Calibri;微软雅黑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34"/>
      </w:tblGrid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自然人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人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纠纷类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属纠纷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商标、专利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等相关贸易调查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许可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58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权利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发明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地理标志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微软雅黑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国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美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德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英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日本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韩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印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巴西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国家类型）</w:t>
            </w:r>
          </w:p>
        </w:tc>
      </w:tr>
      <w:tr>
        <w:trPr>
          <w:trHeight w:val="129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对象类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竞争对手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" w:cs="仿宋" w:ascii="仿宋" w:hAnsi="仿宋"/>
                <w:spacing w:val="-6"/>
                <w:sz w:val="28"/>
                <w:szCs w:val="22"/>
              </w:rPr>
              <w:t>NPE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对象类型）</w:t>
            </w:r>
          </w:p>
        </w:tc>
      </w:tr>
      <w:tr>
        <w:trPr>
          <w:trHeight w:val="12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领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机械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电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通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化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光电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448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阐述纠纷情况和指导需求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涉案金额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必填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其它影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（阐述纠纷可能造成的不良影响，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可附页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相关证据：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 xml:space="preserve">（如有请详细填写，可附页）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36" w:firstLine="268"/>
              <w:jc w:val="center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盖章或签名：</w:t>
            </w:r>
          </w:p>
          <w:p>
            <w:pPr>
              <w:pStyle w:val="Normal"/>
              <w:spacing w:lineRule="exact" w:line="360"/>
              <w:ind w:firstLine="268"/>
              <w:jc w:val="right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年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月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155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仅供申请人参考，不具有法律效力，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梅州市知识产权局</w:t>
      </w:r>
      <w:r>
        <w:rPr>
          <w:rFonts w:ascii="仿宋" w:hAnsi="仿宋" w:cs="Wingdings 2" w:eastAsia="仿宋"/>
          <w:spacing w:val="-6"/>
          <w:sz w:val="28"/>
          <w:szCs w:val="28"/>
        </w:rPr>
        <w:t>不承担为此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出庭作证等义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  <w:lang w:eastAsia="zh-CN"/>
        </w:rPr>
        <w:t>梅州市海外知识产权保护服务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</w:rPr>
        <w:t>（样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eastAsia="方正小标宋简体" w:cs="Calibri;微软雅黑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34"/>
      </w:tblGrid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454025</wp:posOffset>
                  </wp:positionV>
                  <wp:extent cx="622300" cy="635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自然人  </w:t>
            </w:r>
            <w:r>
              <w:rPr>
                <w:rFonts w:ascii="Wingdings 2" w:hAnsi="Wingdings 2" w:cs="Wingdings 2" w:eastAsia="Wingdings 2"/>
                <w:color w:val="FF0000"/>
                <w:spacing w:val="-6"/>
                <w:sz w:val="28"/>
                <w:szCs w:val="22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人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8"/>
                <w:szCs w:val="28"/>
              </w:rPr>
              <w:t xml:space="preserve">公司 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8"/>
                <w:szCs w:val="28"/>
              </w:rPr>
              <w:t>统一社会信用代码）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***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345@**.com</w:t>
            </w:r>
          </w:p>
        </w:tc>
      </w:tr>
      <w:tr>
        <w:trPr>
          <w:trHeight w:val="82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*********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州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2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纠纷类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可多选</w:t>
            </w: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属纠纷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商标、专利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等相关贸易调查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许可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58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权利类别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发明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地理标志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微软雅黑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国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美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德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英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日本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韩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印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巴西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国家类型）</w:t>
            </w:r>
          </w:p>
        </w:tc>
      </w:tr>
      <w:tr>
        <w:trPr>
          <w:trHeight w:val="121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对象类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竞争对手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" w:cs="仿宋" w:ascii="仿宋" w:hAnsi="仿宋"/>
                <w:spacing w:val="-6"/>
                <w:sz w:val="28"/>
                <w:szCs w:val="22"/>
              </w:rPr>
              <w:t>NPE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对象类型）</w:t>
            </w:r>
          </w:p>
        </w:tc>
      </w:tr>
      <w:tr>
        <w:trPr>
          <w:trHeight w:val="107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领域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机械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电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通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化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光电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521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事由：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阐述近期遭遇的海外知识产权纠纷或案件情况，例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 xml:space="preserve">调查、美国地方法院诉讼、律师警告函 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说明需要申请的纠纷指导事项，例如：提供法律意见、技术支撑、专家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律所资源推荐。）可附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dfg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涉案金额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u w:val="single"/>
              </w:rPr>
              <w:t>**,*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元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其它影响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>（对生产经营活动的影响，可附页）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相关证据：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 xml:space="preserve">（如有请详细填写，可附页）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11150</wp:posOffset>
                  </wp:positionV>
                  <wp:extent cx="547370" cy="558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36" w:firstLine="268"/>
              <w:jc w:val="center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盖章或签名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：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**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firstLine="268"/>
              <w:jc w:val="right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 xml:space="preserve">** 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年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月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仅供申请人参考，不具有法律效力，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梅州市知识产权局</w:t>
      </w:r>
      <w:r>
        <w:rPr>
          <w:rFonts w:ascii="仿宋" w:hAnsi="仿宋" w:cs="Wingdings 2" w:eastAsia="仿宋"/>
          <w:spacing w:val="-6"/>
          <w:sz w:val="28"/>
          <w:szCs w:val="28"/>
        </w:rPr>
        <w:t>不承担为此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出庭作证等义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4:00Z</dcterms:created>
  <dc:creator>greatwall</dc:creator>
  <dc:description/>
  <dc:language>en-US</dc:language>
  <cp:lastModifiedBy>greatwall</cp:lastModifiedBy>
  <dcterms:modified xsi:type="dcterms:W3CDTF">2024-06-18T15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