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附件</w:t>
      </w:r>
      <w:r>
        <w:rPr>
          <w:rFonts w:eastAsia="黑体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80"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梅州市农村集体经营性建设用地入市交易规则（试行）》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5"/>
        <w:gridCol w:w="3008"/>
        <w:gridCol w:w="3438"/>
        <w:gridCol w:w="3007"/>
        <w:gridCol w:w="25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页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须提供真实有效的单位名称（个人姓名）及联系方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dc:language>en-US</dc:language>
  <cp:lastModifiedBy>latai527</cp:lastModifiedBy>
  <cp:lastPrinted>2020-09-29T18:30:00Z</cp:lastPrinted>
  <dcterms:modified xsi:type="dcterms:W3CDTF">2024-06-18T07:29:24Z</dcterms:modified>
  <cp:revision>9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3C23E2A84D309C6A1C743F07A3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