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梅州市文化广电旅游局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梅州市财政局关于印发《客家文化（梅州）生态保护区建设激励办法（试行）》的通知的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为推进客家文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梅州）生态保护区建设，加强客家文化生态整体性保护，传承弘扬中华优秀传统文化。结合我市工作实际，梅州市文化广电旅游局、梅州市财政局对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印发的《客家文化（梅州）生态保护实验区建设激励办法（试行）》进行了修订，形成《客家文化（梅州）生态保护区建设激励办法（试行）》（下称《激励办法》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文件背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，梅州市文化广电旅游局、梅州市财政局联合印发了《客家文化（梅州）生态保护实验区建设激励办法（试行）》，有效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。实施以来，促进了我市非物质文化遗产的保护传承，有力推进了客家文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梅州）生态保护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鉴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有效期已满，根据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文化和旅游部关于公布国家级文化生态保护区名单的公告》提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客家文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梅州）生态保护实验区通过验收，正式公布为客家文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梅州）生态保护区的内容，结合我市工作实际，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印发的《客家文化（梅州）生态保护实验区建设激励办法（试行）》基础上修订形成了《激励办法》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文件依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中华人民共和国非物质文化遗产法》《广东省非物质文化遗产条例》等法律法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结合《梅州市人民政府办公室关于</w:t>
      </w:r>
      <w:r>
        <w:rPr>
          <w:rFonts w:ascii="Times New Roman" w:hAnsi="Times New Roman" w:cs="Times New Roman" w:eastAsia="仿宋"/>
          <w:color w:val="000000"/>
          <w:spacing w:val="-11"/>
          <w:sz w:val="32"/>
          <w:szCs w:val="32"/>
          <w:lang w:eastAsia="zh-CN"/>
        </w:rPr>
        <w:t>印发客家文化（梅州）生态保护实验区五年行动计划（</w:t>
      </w:r>
      <w:r>
        <w:rPr>
          <w:rFonts w:eastAsia="仿宋" w:cs="Times New Roman" w:ascii="Times New Roman" w:hAnsi="Times New Roman"/>
          <w:color w:val="000000"/>
          <w:spacing w:val="-11"/>
          <w:sz w:val="32"/>
          <w:szCs w:val="32"/>
          <w:lang w:eastAsia="zh-CN"/>
        </w:rPr>
        <w:t>2021—2025</w:t>
      </w:r>
      <w:r>
        <w:rPr>
          <w:rFonts w:ascii="Times New Roman" w:hAnsi="Times New Roman" w:cs="Times New Roman" w:eastAsia="仿宋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通知》等文件精神，制定本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激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法》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主要内容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奖补项目和标准。主要明确奖补的项目和扶持奖励的金额标准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理程序。主要明确奖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主体、考核验收、拨付等办理程序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其他事项。对申报主体违规套取资金、相关工作人员违纪违法以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激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效期的规定；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、区）结合实际制定相应配套激励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5:00Z</dcterms:created>
  <dc:creator>胡克</dc:creator>
  <dc:description/>
  <dc:language>en-US</dc:language>
  <cp:lastModifiedBy>greatwall</cp:lastModifiedBy>
  <dcterms:modified xsi:type="dcterms:W3CDTF">2024-10-15T09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5A7E9EF6421DAD18DBFBF1211F8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